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05 марта 2020 г.                                 г. Ипатово                                           № 299</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 внесении изменений в схему размещения нестационарных торговых объектов (нестационарных объектов по предоставлению услуг), расположенных на территории Ипатовского городского округа Ставропольского края, утвержденную постановлением администрации Ипатовского городского округа Ставропольского края от 29 декабря 2018 г. № 173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Положением о порядке размещения нестационарных торговых объектов (нестационарных объектов по предоставлению услуг) на территории Ипатовского городского округа Ставропольского края, утвержденным постановлением администрации Ипатовского городского округа Ставропольского края от 25 июня 2018 г. № 757 «О размещении нестационарных торговых объектов (нестационарных объектов по предоставлению услуг) на территории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от 29 октября 2018 г. № 1357, от 11 марта 2019 г. № 405, от 26 декабря 2019 г. № 1957), распоряжением отдела имущественных и земельных отношений администрации Ипатовского городского округа Ставропольского края от 04 февраля 2020 г. № 11-р «О закреплении имущества за администрацией Ипатовского городского округа Ставропольского края на праве оперативного управления, находящегося в муниципальной казне Ипатовского городского округа Ставропольского края», на основании протоколов заседаний комиссии по разработке схемы размещения нестационарных торговых объектов, расположенных на территории Ипатовского городского округа Ставропольского края от 28 января 2020 года № 1 и от 19 февраля 2020года № 2, администрация Ипатовского городского округа Ставрополь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Внести в схему размещения нестационарных торговых объектов (нестационарных объектов по предоставлению услуг), расположенных на территории Ипатовского городского округа Ставропольского края, утвержденную постановлением администрации Ипатовского городского округа Ставропольского края от 29 декабря 2018 г. № 1735 (с изменениями,  внесенными постановлениями администрации Ипатовского городского округа Ставропольского края от 25 февраля 2019 г. №302, от 02 апреля 2019 г. № 553, от 14 мая 2019 г. № 772, от 11 июня 2019 г. № 873, от 17 июля 2019 г. № 1087,от 06 августа 2019 г. № 1173, от 30 августа 2019г. № 1314,от 02 октября 2019 г. № 1451, от 18 декабря 2019 г. № 1873, от 28 декабря 2019 г. № 1987) изменения, дополнив строками 300-302 следующего содерж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tbl>
      <w:tblPr>
        <w:tblW w:w="7981" w:type="dxa"/>
        <w:jc w:val="left"/>
        <w:tblInd w:w="350" w:type="dxa"/>
        <w:tblLayout w:type="fixed"/>
        <w:tblCellMar>
          <w:top w:w="0" w:type="dxa"/>
          <w:left w:w="108" w:type="dxa"/>
          <w:bottom w:w="0" w:type="dxa"/>
          <w:right w:w="108" w:type="dxa"/>
        </w:tblCellMar>
        <w:tblLook w:val="0000"/>
      </w:tblPr>
      <w:tblGrid>
        <w:gridCol w:w="609"/>
        <w:gridCol w:w="1844"/>
        <w:gridCol w:w="850"/>
        <w:gridCol w:w="1559"/>
        <w:gridCol w:w="1700"/>
        <w:gridCol w:w="1418"/>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Fonts w:cs="Times New Roman" w:ascii="Times New Roman" w:hAnsi="Times New Roman"/>
              </w:rPr>
              <w:t>300</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Times New Roman" w:ascii="Times New Roman" w:hAnsi="Times New Roman"/>
                <w:sz w:val="24"/>
                <w:szCs w:val="24"/>
              </w:rPr>
              <w:t>г. Ипатово,</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ул. Свердлова, 4 «А» (5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cs="Times New Roman" w:ascii="Times New Roman" w:hAnsi="Times New Roman"/>
                <w:sz w:val="24"/>
                <w:szCs w:val="24"/>
              </w:rPr>
              <w:t>1/</w:t>
            </w:r>
            <w:r>
              <w:rPr>
                <w:rFonts w:cs="Times New Roman" w:ascii="Times New Roman" w:hAnsi="Times New Roman"/>
                <w:sz w:val="24"/>
                <w:szCs w:val="24"/>
                <w:lang w:val="en-US"/>
              </w:rPr>
              <w:t>50</w:t>
            </w:r>
            <w:r>
              <w:rPr>
                <w:rFonts w:cs="Times New Roman" w:ascii="Times New Roman" w:hAnsi="Times New Roman"/>
                <w:sz w:val="24"/>
                <w:szCs w:val="24"/>
              </w:rPr>
              <w:t>,</w:t>
            </w:r>
            <w:r>
              <w:rPr>
                <w:rFonts w:cs="Times New Roman" w:ascii="Times New Roman" w:hAnsi="Times New Roman"/>
                <w:sz w:val="24"/>
                <w:szCs w:val="24"/>
                <w:lang w:val="en-US"/>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Times New Roman" w:ascii="Times New Roman" w:hAnsi="Times New Roman"/>
                <w:sz w:val="24"/>
                <w:szCs w:val="24"/>
              </w:rPr>
              <w:t>печатная продукция</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Fonts w:cs="Times New Roman" w:ascii="Times New Roman" w:hAnsi="Times New Roman"/>
                <w:sz w:val="24"/>
                <w:szCs w:val="24"/>
              </w:rPr>
              <w:t>от 1 года до 5 лет</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Times New Roman" w:ascii="Times New Roman" w:hAnsi="Times New Roman"/>
                <w:sz w:val="24"/>
                <w:szCs w:val="24"/>
              </w:rPr>
              <w:t>торговый павильон</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Fonts w:cs="Times New Roman" w:ascii="Times New Roman" w:hAnsi="Times New Roman"/>
              </w:rPr>
              <w:t>301</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Times New Roman" w:ascii="Times New Roman" w:hAnsi="Times New Roman"/>
                <w:sz w:val="24"/>
                <w:szCs w:val="24"/>
              </w:rPr>
              <w:t>г. Ипатово,</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ул. Объездная, 1 «А» (прилегающая территория к магазину «Крайлесторг»)</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Times New Roman" w:ascii="Times New Roman" w:hAnsi="Times New Roman"/>
                <w:sz w:val="24"/>
                <w:szCs w:val="24"/>
              </w:rPr>
              <w:t>1/3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Times New Roman" w:ascii="Times New Roman" w:hAnsi="Times New Roman"/>
                <w:sz w:val="24"/>
                <w:szCs w:val="24"/>
              </w:rPr>
              <w:t>печатная продукция</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Fonts w:cs="Times New Roman" w:ascii="Times New Roman" w:hAnsi="Times New Roman"/>
                <w:sz w:val="24"/>
                <w:szCs w:val="24"/>
              </w:rPr>
              <w:t>от 1 года до 5 лет</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Times New Roman" w:ascii="Times New Roman" w:hAnsi="Times New Roman"/>
                <w:sz w:val="24"/>
                <w:szCs w:val="24"/>
              </w:rPr>
              <w:t>торговый киоск</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cs="Times New Roman"/>
              </w:rPr>
            </w:pPr>
            <w:r>
              <w:rPr>
                <w:rFonts w:cs="Times New Roman" w:ascii="Times New Roman" w:hAnsi="Times New Roman"/>
              </w:rPr>
              <w:t>302</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Ипатовский район, с. Золотаревка, ул. Юбилейная, 3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11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06.11.2018 – 05.11.2023 гг. (согласно договор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Times New Roman" w:ascii="Times New Roman" w:hAnsi="Times New Roman"/>
                <w:sz w:val="24"/>
                <w:szCs w:val="24"/>
              </w:rPr>
              <w:t>торговый павильон</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cs="Times New Roman"/>
              </w:rPr>
            </w:pPr>
            <w:r>
              <w:rPr>
                <w:rFonts w:cs="Times New Roman" w:ascii="Times New Roman" w:hAnsi="Times New Roman"/>
              </w:rPr>
              <w:t>303</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г.Ипатово, ул.Свердлова,4 «А»</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4-1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еализация  рыба ( со специально оборудованными устройствами)</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январь-апрель, октябрь-декабрь (2020г.)</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автолавк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в райо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бнародов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Ипатов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ородского округа Ставропольского края,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администрации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Т.Н.Суш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Проект постановления вносит заместитель главы администрации Ипатовского городского округа Ставропольского края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 Фомен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Визируют:</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Э.В. Кондратьев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Начальник отдела правового и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кадрового обеспечения администраци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М.А. Ковален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Начальник отдела имущественных и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земельных отношений администрации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С.В. Гринев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Начальник управления по работ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с территориями администрации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Е.А. Ткачен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Проект подготовлен отделом экономического развития администрации Ипатовского городского округа Ставропольского края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Н. Кудлай</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Дело</w:t>
        <w:tab/>
        <w:tab/>
        <w:tab/>
        <w:tab/>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тдел экономического развития АИГО СК</w:t>
        <w:tab/>
        <w:tab/>
        <w:tab/>
        <w:t>2</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авовой отдел</w:t>
        <w:tab/>
        <w:tab/>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тдел по организационным и общим вопросам</w:t>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айт (независимая экспертиза)</w:t>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Библиотека</w:t>
        <w:tab/>
        <w:tab/>
        <w:tab/>
        <w:tab/>
        <w:tab/>
        <w:tab/>
        <w:tab/>
        <w:tab/>
        <w:tab/>
        <w:t>1</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438"/>
    <w:pPr>
      <w:widowControl/>
      <w:suppressAutoHyphens w:val="false"/>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4"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9EFAF4-2793-44F5-B58D-D8913D71D2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857</Words>
  <Characters>4886</Characters>
  <CharactersWithSpaces>573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36:00Z</dcterms:created>
  <dc:creator>Наталья</dc:creator>
  <dc:description/>
  <dc:language>en-US</dc:language>
  <cp:lastModifiedBy>Наталья</cp:lastModifiedBy>
  <cp:lastPrinted>2020-03-05T12:58:00Z</cp:lastPrinted>
  <dcterms:modified xsi:type="dcterms:W3CDTF">2020-03-05T12: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