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8 февраля 2020 г.                               г. Ипатово                                          № 24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14 февраля 2020 г. № 156 «Об утверждении плана проведения работ по ремонту автомобильных дорог общего пользования местного значения, находящихся в собственности Ипатовского городского округа Ставропольского края на 20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дорожного хозяйства и транспорта Ставропольского края от 13 января 2020 г. № 07-о/д «Об отборе муниципальных образований Ставропольского края для предоставления субсидий из бюджета Ставропольского края за счет средств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Ипатовского городского округа Ставропольского края от 14 февраля 2020 г.  № 156 «Об утверждении плана проведения работ по ремонту автомобильных дорог общего пользования местного значения, находящихся в собственности Ипатовского городского округа Ставропольского края на 2020 год»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ункт 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Утвердить результат использования субсидии – 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городских округов и городских поселений Ставропольского края в 2020 году, равный - 9,178 кило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я главы администрации Ипатовского городского округа Ставропольского края Т.А. Фом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94615</wp:posOffset>
                </wp:positionV>
                <wp:extent cx="6019800" cy="635"/>
                <wp:effectExtent l="635" t="1270" r="1270" b="635"/>
                <wp:wrapNone/>
                <wp:docPr id="1" name=""/>
                <a:graphic xmlns:a="http://schemas.openxmlformats.org/drawingml/2006/main">
                  <a:graphicData uri="http://schemas.microsoft.com/office/word/2010/wordprocessingShape">
                    <wps:wsp>
                      <wps:cNvSpPr/>
                      <wps:spPr>
                        <a:xfrm>
                          <a:off x="0" y="0"/>
                          <a:ext cx="6019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45pt;width:473.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Тка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ушко Т.Н.</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ИГО СК</w:t>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АИГО СК</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инансовое управление АИГО СК</w:t>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EFAF4-2793-44F5-B58D-D8913D71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7:00Z</dcterms:created>
  <dc:creator>Наталья</dc:creator>
  <dc:description/>
  <dc:language>en-US</dc:language>
  <cp:lastModifiedBy>Наталья</cp:lastModifiedBy>
  <cp:lastPrinted>2020-02-28T12:35:00Z</cp:lastPrinted>
  <dcterms:modified xsi:type="dcterms:W3CDTF">2020-02-28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