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 законами от 06 октября 2003 г.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 постановлением администрации Ипатовского городского округа Ставропольского края  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 № 913), администрация Ипат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                                                         С.Б. Савченко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bookmarkStart w:id="0" w:name="sub_3001"/>
      <w:r>
        <w:rPr>
          <w:rFonts w:cs="Times New Roman" w:ascii="Times New Roman" w:hAnsi="Times New Roman"/>
          <w:sz w:val="28"/>
          <w:szCs w:val="28"/>
        </w:rPr>
        <w:t xml:space="preserve">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» (далее соответственно - Административный регламент, муниципальная услуга) устанавливает стандарт и порядок предоставления муниципальной услуги граждан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szCs w:val="28"/>
          <w:lang w:val="ru-RU"/>
        </w:rPr>
      </w:pPr>
      <w:r>
        <w:rPr>
          <w:szCs w:val="28"/>
        </w:rPr>
        <w:t>1.2. Круг заявителей.</w:t>
      </w:r>
    </w:p>
    <w:p>
      <w:pPr>
        <w:pStyle w:val="Style17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или юридические лица, заинтересованные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и). От имени заявителя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сайт – администрации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ые отделы МФЦ согласно приложению 6 к настоящему Административному регламенту (далее - МФЦ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я по телефону отдела : 8-(865-42)- 2-11-47, по телефону МФЦ 8-(865-42)-5-78-6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shd w:fill="FFFFFF" w:val="clear"/>
        </w:rPr>
        <w:t>admipatovo@yandex.ru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отдела по адресу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место нахождения, график работы администрации Ипатовского городского округа Ставропольского края (далее - администрация)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место нахождения, график работы, справочные телефоны, адреса электронной почты администрации, отдела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)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) текст Административного регламента с приложениями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) блок-схема предоставления муниципальной услуги, приложение 1 к Административному регламенту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) бланки заявлений о предоставлении муниципальной услуги и образцы их заполнения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) основания для отказа в предоставлении муниципальной услуг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) устной (при личном обращении заявителя и/или по телефону)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) письменной (при письменном обращении заявителя по почте, электронной почте, факсу)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или структурного подразделения администрации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"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й адрес Межрайонной ИФНС России №3 по Ставропольскому кра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cs="Times New Roman" w:ascii="Times New Roman" w:hAnsi="Times New Roman"/>
          <w:sz w:val="28"/>
          <w:szCs w:val="28"/>
        </w:rPr>
        <w:t xml:space="preserve">: 356630, Ставропольский край, Ипатовский район, г. Ипатово, ул. Московская 12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ФНС Росс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с 09:00 до 18:00, без переры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, с 09:00 до 20:00, без переры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 с 9-00 до 16-45, без перерыва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10-00 до 15-00, без перерыва, вторая и четвертая суббота месяц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Юридический адрес МФЦ: 356630, Ставропольский край, Ипатовский район, г. Ипатово, ул. Гагарина, 67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7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Юридический адрес 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- четверг: с 9:00 до 18:00, перерыв с 13:00 до 14:0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9:00 до 16:45, перерыв с 13:00 до 14:00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: телефон (факс): 8(86542) 2-11-47, телефон для справок и консультаций: 8(86542) 2-26-06, 8(86542) 5-76-63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районной ИФНС России №3 по Ставропольскому краю: телефон (факс): 8(86542)5-63-04; приемная 8(86542)5-64-05; справочная служба 8(86542)5-76-7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МФЦ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8-800-200-40-10 (телефон горячей линии);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те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5)  </w:t>
      </w:r>
      <w:r>
        <w:rPr>
          <w:rFonts w:cs="Times New Roman" w:ascii="Times New Roman" w:hAnsi="Times New Roman"/>
          <w:sz w:val="28"/>
          <w:szCs w:val="28"/>
        </w:rPr>
        <w:t>Росреестр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(865-42)-5-88-70, 5-88-80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  официального сайта админист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рес электронной почты админист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адрес электронной почты отдела (</w:t>
      </w:r>
      <w:r>
        <w:rPr>
          <w:rFonts w:cs="Times New Roman" w:ascii="Times New Roman" w:hAnsi="Times New Roman"/>
          <w:sz w:val="28"/>
          <w:szCs w:val="28"/>
          <w:lang w:val="en-US"/>
        </w:rPr>
        <w:t>imip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ся отде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 июля 2010 № 210-ФЗ «Об организации предоставления государственных и муниципальных услуг» (далее –Федеральный закон № 210-ФЗ), запрещается требовать от заявителя осуществления действий, в том числе согласований, необходимых для получения муниципальной услуги и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отдел осуществляет взаимодействие с Росреестром и Межрайонной ИФНС России №3 по Ставропольскому краю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согласованного акта согласования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4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уведомления об отказе в предоставлении муниципальной услуги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осуществляется в месячный срок со дня подач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едставления заявления через МФЦ срок принятия решения исчисляется со дня передачи МФЦ такого заявления в Отд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кончания срока направления (выдачи) администрацией согласованного ак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я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уведомления об отказе в предоставлении муниципальной услуги является последний день окончания срока предоставления муниципальной услуги, указанного в абзаце первом настоящего пункта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2. Муниципальная услуга считается предоставленной с момента получения заявителем ее результата либо по истечении срок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4. 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=2667), предоставляющей муниципальную услугу,  на Едином портале, Региональном портале и в Региональном реестр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</w:t>
      </w:r>
      <w:r>
        <w:rPr>
          <w:rFonts w:cs="Times New Roman" w:ascii="Times New Roman" w:hAnsi="Times New Roman"/>
          <w:sz w:val="28"/>
          <w:szCs w:val="28"/>
        </w:rPr>
        <w:t xml:space="preserve">, по форме указанной в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подтверждающий личность заявителя (заявителей), а в случае обращения представителя юридического лица - документ, подтверждающий полномочия представителя юридического лица, копия которого заверяется должностным лицом, принимающим заявле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т согласования местоположения границ земельного участка и чертеж земельных участков и их частей на оборотной стороне акта (3 экземпляр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едомость координат в системе координат МСК-26 от СК-95, заверенная кадастровым инженером, подготовившим межевой пла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авоустанавливающий документ на земельный участок (в случае наличия прав на земельный участок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кумент, устанавливающий (удостоверяющий) право на здание, сооружение, находящееся на земельном участке (в случае если право не зарегистрировано в Едином государственном реестре недвижимост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явлении о согласовании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, указываются следующие обязательные характеристи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физического лиц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лица (фамилия, имя, (при наличии) отчество физического лиц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сто регист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окумента, подтверждающего личнос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 земельного участка, при отсутствии адреса - иное описание местоположения земельного участка;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ли адрес электронной почты для связи с заявите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юридического лица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визиты лица (полное наименование юридического лица)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й адрес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регистрационный номер записи о государственной регистрации юридического лица, идентификационный номер налогоплательщик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банковские реквизиты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земельных участков, согласование местоположения границ которых осуществляется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дрес земельного участка, при отсутствии адреса - иное описание местоположения земельного участк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111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 на официальном сайте администрации (</w:t>
      </w:r>
      <w:hyperlink r:id="rId9">
        <w:r>
          <w:rPr>
            <w:rStyle w:val="InternetLink"/>
            <w:rFonts w:cs="Calibri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отдел по адресу: 356630, Ставропольский край, г. Ипатово, ул. Гагарина, д. 67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 по адресу: 356630, Ставропольский край, г. Ипатово, ул. Гагарина,67 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на Региональный пор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лжностное лицо отдел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недвижимости (далее - ЕГРН) об основных характеристиках и зарегистрированных правах на здание, сооружение, находящееся на земельном участке (в случае утверждения схемы расположения земельного участка или земельных участков на кадастровом плане территории, на котором расположены здания, сооружения), </w:t>
      </w:r>
      <w:r>
        <w:rPr>
          <w:rFonts w:cs="Times New Roman" w:ascii="Times New Roman" w:hAnsi="Times New Roman"/>
          <w:sz w:val="28"/>
          <w:szCs w:val="28"/>
        </w:rPr>
        <w:t>в течение 7 рабочих дней (направление запроса 1- рабочий день, направление ответа на запрос – 3 рабочих дня, приобщение ответа  к личному делу – 1 рабочий день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Н об основных характеристиках и зарегистрированных правах на земельный участок (при объединении земельных участков на каждый из объединяемых земельных участков),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(направление запроса 1- рабочий день, направление ответа на запрос – 3 рабочих дня, приобщение ответа к делу в день получения ответа на запрос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о юридическом лице, являющемся заявителем,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(направление запроса 1- рабочий день, направление ответа на запрос – 3 рабочих дня, приобщение ответа к делу в день получения ответа на запрос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о территориальной зоне, в границах которой находится образуемый земельный участок с приложением выписки из правил землепользования и застройки Ипатовского городского округа Ставропольского края о видах разрешенного использования в данной территориальной зо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 собственной инициативе предоставить указанные документы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cs="Times New Roman" w:ascii="Times New Roman" w:hAnsi="Times New Roman"/>
          <w:sz w:val="28"/>
          <w:szCs w:val="28"/>
          <w:lang w:val="ru-RU"/>
        </w:rPr>
        <w:t>, 2, 4 части 1</w:t>
      </w:r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отказывается в случа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е заявления об оказании муниципальной услуги от лица, не имеющего полномочий на обращение или лица, которое не может быть заявителем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акта согласования местоположения границ земельного участка и чертежа земельных участков и их частей его форме, формату или требованиям к его подготовк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лное или частичное совпадение местоположения земельного участка, согласование границ которого предусмотрено, с местоположением другого земельного участ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земельный участок, в отношении которого подготовлен акт согласования границ, не имеет общих границ с земельными участками, находящимися в муниципальной собств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границы земельного участка пересекают границы муниципальных образований и (или) границы населенных пунк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границ земельного участка приводит к невозможности использования расположенных на таком земельном участке объектов недвижим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овление границ земельного участка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Зем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Ф, другими федеральными закон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 день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 (далее – Федеральный закон № 181-ФЗ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419 –ФЗ), а также принятыми в соответствии с ним иными нормативными правовыми акт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10-ФЗ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плексный запрос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bookmarkStart w:id="3" w:name="P424"/>
      <w:bookmarkEnd w:id="3"/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7.1. Муниципальная услуга по экстерриториальному принципу не предоставляетс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 Об электронной подписи» и постановлением Правительства Российской Федерации от 25 июня 2012 г. № 634 « 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экспертиза и регистрация заявления и документов (сведений);</w:t>
      </w:r>
    </w:p>
    <w:p>
      <w:pPr>
        <w:pStyle w:val="Normal"/>
        <w:autoSpaceDE w:val="false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а заявления и документов из МФЦ в Комитет; 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дготовка и согласование документа, подтверждающего предоставление муниципальной услуги (отказа в предоставлении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5)  </w:t>
      </w: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hyperlink w:anchor="Par3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либо МФЦ заявления с комплекто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Default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готовление копий документов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и проверку заявления о предоставлении услуг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заявления и документов, необходимых для предоставления услуг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фактов отсутствия необходимых документов, указанных в пункте 2.6. Административного регламента, специалист отдела </w:t>
      </w:r>
      <w:r>
        <w:rPr>
          <w:rFonts w:cs="Times New Roman" w:ascii="Times New Roman" w:hAnsi="Times New Roman"/>
          <w:sz w:val="28"/>
          <w:szCs w:val="28"/>
        </w:rPr>
        <w:t>направляет (выдает) заявителю уведомление о возврате заявления и документов (далее - уведомление) (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е 5 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) о наличии препятствий для приема документов на предоставление муниципальной услуги - в течение 10 рабочих дней с момента окончания проверк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6 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му регламенту, либо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Формирование и направление межведомственных запросов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ункте 2.6.1. Администрати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и непредставление заявителем по собственной инициативе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>пункте 2.7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1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пункте 2.7.1. Административ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, МФЦ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ru-RU"/>
          </w:rPr>
          <w:t>пунктом 2.7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межведомственного информационного запроса в Росреестр  не может превышать  5 рабочих дней (</w:t>
      </w:r>
      <w:r>
        <w:rPr>
          <w:rFonts w:cs="Times New Roman" w:ascii="Times New Roman" w:hAnsi="Times New Roman"/>
          <w:sz w:val="28"/>
          <w:szCs w:val="28"/>
        </w:rPr>
        <w:t>направление запроса – 1 рабочий день,  направление ответа на запрос - 3 рабочих дн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щение ответа </w:t>
      </w:r>
      <w:r>
        <w:rPr>
          <w:rFonts w:cs="Times New Roman" w:ascii="Times New Roman" w:hAnsi="Times New Roman"/>
          <w:sz w:val="28"/>
          <w:szCs w:val="28"/>
        </w:rPr>
        <w:t>к личному делу – 1 рабочий день).</w:t>
      </w:r>
    </w:p>
    <w:p>
      <w:pPr>
        <w:pStyle w:val="Style17"/>
        <w:rPr/>
      </w:pPr>
      <w:r>
        <w:rPr>
          <w:szCs w:val="28"/>
          <w:lang w:val="ru-RU" w:eastAsia="ru-RU"/>
        </w:rPr>
        <w:tab/>
      </w:r>
      <w:r>
        <w:rPr>
          <w:lang w:val="ru-RU"/>
        </w:rPr>
        <w:t>Критерием принятия решения является: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отсутствие документов и (или) сведений, необходимых для предоставления муниципальной услуги, которые заявитель вправе предоставлять по собственной инициативе;</w:t>
      </w:r>
    </w:p>
    <w:p>
      <w:pPr>
        <w:pStyle w:val="Style17"/>
        <w:ind w:left="57" w:hanging="0"/>
        <w:rPr/>
      </w:pPr>
      <w:r>
        <w:rPr>
          <w:lang w:val="ru-RU"/>
        </w:rPr>
        <w:tab/>
        <w:t>отсутствие оснований для отказа в предоставления муниципальной услуги, отсутствие оснований для возврата заявления о предоставлении муниципальной услуги.</w:t>
      </w:r>
    </w:p>
    <w:p>
      <w:pPr>
        <w:pStyle w:val="Style17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Административного действия составляет 7 рабочих дне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выдача отделом, </w:t>
      </w:r>
      <w:r>
        <w:rPr>
          <w:rFonts w:cs="Times New Roman" w:ascii="Times New Roman" w:hAnsi="Times New Roman"/>
          <w:sz w:val="28"/>
          <w:szCs w:val="28"/>
        </w:rPr>
        <w:t>акта согласования местоположения границ земельного участка либо подписание уведомл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Style17"/>
        <w:rPr>
          <w:lang w:val="ru-RU"/>
        </w:rPr>
      </w:pPr>
      <w:r>
        <w:rPr>
          <w:rFonts w:eastAsia="Times New Roman"/>
          <w:color w:val="000000"/>
          <w:lang w:val="ru-RU" w:bidi="ru-RU"/>
        </w:rPr>
        <w:t xml:space="preserve">          </w:t>
      </w:r>
      <w:r>
        <w:rPr>
          <w:color w:val="000000"/>
          <w:lang w:val="ru-RU" w:bidi="ru-RU"/>
        </w:rPr>
        <w:t xml:space="preserve">1) рассмотрение заявления: специалист, ответственный за предоставление муниципальной услуги, устанавливает предмет обращения заявителя, проверяет наличие приложенных к заявлению документов, наличие документов, полученных в результате межведомственного взаимодействия, устанавливает наличие полномочий по рассмотрению обращения заявителя, проверяет наличие или отсутствие оснований, для отказа в предоставлении муниципальной услуги, предусмотренных пунктом </w:t>
      </w:r>
      <w:r>
        <w:rPr>
          <w:color w:val="FF0000"/>
          <w:lang w:val="ru-RU" w:bidi="ru-RU"/>
        </w:rPr>
        <w:t>2.9 настоящего</w:t>
      </w:r>
      <w:r>
        <w:rPr>
          <w:color w:val="000000"/>
          <w:lang w:val="ru-RU" w:bidi="ru-RU"/>
        </w:rPr>
        <w:t xml:space="preserve"> Административного регламента;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 xml:space="preserve">2) </w:t>
      </w:r>
      <w:r>
        <w:rPr>
          <w:color w:val="000000"/>
          <w:lang w:val="ru-RU" w:bidi="ru-RU"/>
        </w:rPr>
        <w:t>оформление документов, являющихся результатом предоставления муниципальной услуги: по результатам анализа документов, специалист отдела, ответственный за предоставление муниципальной услуги, готовит один из следующих документов: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акт согласования местоположения границ земельного участка</w:t>
      </w:r>
      <w:r>
        <w:rPr>
          <w:color w:val="000000"/>
          <w:lang w:val="ru-RU" w:bidi="ru-RU"/>
        </w:rPr>
        <w:t>;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уведомления об отказе в предоставлении муниципальной услуги</w:t>
      </w:r>
      <w:r>
        <w:rPr>
          <w:color w:val="000000"/>
          <w:lang w:val="ru-RU" w:bidi="ru-RU"/>
        </w:rPr>
        <w:t>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аксимальный срок выполнения административной процедуры 15 календарных дней со дня поступления заявления к специалис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права на получение муниципальной услуги должностное лицо отдела, ответственное за предоставление муниципальной услуги готовит </w:t>
      </w:r>
      <w:r>
        <w:rPr>
          <w:rFonts w:cs="Times New Roman" w:ascii="Times New Roman" w:hAnsi="Times New Roman"/>
          <w:sz w:val="28"/>
          <w:szCs w:val="28"/>
        </w:rPr>
        <w:t>подписание уведомл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дает его на подписание начальнику отдел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акта согласования местоположения границ земельного участка либо подписание уведомления об отказе в предоставлении муниципальной услуги.</w:t>
      </w:r>
    </w:p>
    <w:p>
      <w:pPr>
        <w:pStyle w:val="Style1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ab/>
        <w:t>3.2.5. Н</w:t>
      </w:r>
      <w:r>
        <w:rPr>
          <w:rFonts w:eastAsia="Times New Roman"/>
          <w:szCs w:val="28"/>
          <w:lang w:val="ru-RU" w:eastAsia="ru-RU"/>
        </w:rPr>
        <w:t>аправление заявителю результата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Отдела заявления с пакетом документов, указан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</w:t>
      </w:r>
      <w:hyperlink w:anchor="P136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ибо уведомления об отказе в предоставлении муниципальной услуги. 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3"/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специалист отдела,  либо МФЦ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    </w:t>
      </w:r>
      <w:r>
        <w:rPr/>
        <w:t>Результатом выполнения данной административной процедуры является выдача заявителю подписанного акта согласования местоположения границ земельного участка или выдача (направление) уведомления об отказе в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>1</w:t>
      </w:r>
      <w:r>
        <w:rPr>
          <w:color w:val="000000"/>
          <w:lang w:bidi="ru-RU"/>
        </w:rPr>
        <w:t>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3"/>
        <w:shd w:fill="auto" w:val="clear"/>
        <w:tabs>
          <w:tab w:val="clear" w:pos="708"/>
          <w:tab w:val="left" w:pos="7929" w:leader="none"/>
        </w:tabs>
        <w:spacing w:lineRule="auto" w:line="240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>) в случае выдачи заявителю документа, являющегося результатом предоставления муниципальной услуги в МФЦ, запись о выдаче документов подтверждается распиской заявителя в журнале регистрации заявлений в МФЦ.</w:t>
      </w:r>
    </w:p>
    <w:p>
      <w:pPr>
        <w:pStyle w:val="23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>) 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регистрацию обращений, осуществляет регистрацию письменного обращения с прилагаемыми документами, в день его поступления в отдел и в течение одного рабочего дня передает должностному лицу отдела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4. Особенности выполнения административных процедур (действий) в МФЦ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е процедуры, выполняемые МФЦ при предоставлении муниципальной услуги, включаю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. 3.2.1. Административного регламент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соответствии с п. 3.2.2 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гламент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) выдача заявителю результата предоставления муниципальной услуги, осуществляется в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соответствии с п. 3.2.5. 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егламента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имуществ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, либо в его личный кабинет на Региональ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bookmarkStart w:id="4" w:name="OLE_LINK39"/>
      <w:bookmarkStart w:id="5" w:name="OLE_LINK4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6" w:name="OLE_LINK39"/>
      <w:bookmarkStart w:id="7" w:name="OLE_LINK40"/>
      <w:bookmarkEnd w:id="6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заявителе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В Администрацию города Ипатов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</w:rPr>
        <w:t>Для         физических лиц - фамилия, имя, отчеств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Н/(КПП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ГР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"__" __________ 20__ г. N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2"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.И.О телефон заявителя: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, образованных из земель или земельных участков, находящихся в государственной или муниципальной собственности или смежных с ни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Calibri" w:cs="Times New Roman" w:ascii="Times New Roman" w:hAnsi="Times New Roman"/>
          <w:b w:val="false"/>
          <w:sz w:val="20"/>
          <w:szCs w:val="20"/>
        </w:rPr>
        <w:t>Прошу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</w:rPr>
        <w:t xml:space="preserve">согласовать  местоположение  границ  земельного  участка, </w:t>
      </w:r>
      <w:r>
        <w:rPr>
          <w:rFonts w:cs="Times New Roman" w:ascii="Times New Roman" w:hAnsi="Times New Roman"/>
          <w:b w:val="false"/>
          <w:sz w:val="20"/>
          <w:szCs w:val="20"/>
        </w:rPr>
        <w:t>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                                          Подпись 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образованных из земель или земель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, находящихся в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, или смежных с н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36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Бланк органа, предоставляющего услугу</w:t>
      </w:r>
      <w:r>
        <w:rPr>
          <w:rFonts w:cs="Courier New" w:ascii="Courier New" w:hAnsi="Courier New"/>
          <w:sz w:val="20"/>
          <w:szCs w:val="20"/>
        </w:rPr>
        <w:t xml:space="preserve">            </w:t>
        <w:tab/>
        <w:tab/>
        <w:t xml:space="preserve">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лица или Ф.И.О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огласовании местоположения границ земельных уча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432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Рассмотрев  Ваше  обращение  </w:t>
      </w:r>
      <w:r>
        <w:rPr>
          <w:rFonts w:cs="Times New Roman" w:ascii="Times New Roman" w:hAnsi="Times New Roman"/>
          <w:sz w:val="20"/>
          <w:szCs w:val="20"/>
          <w:lang w:eastAsia="ru-RU"/>
        </w:rPr>
        <w:t>о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гласовании местоположения границ </w:t>
      </w:r>
      <w:r>
        <w:rPr>
          <w:rFonts w:cs="Times New Roman" w:ascii="Times New Roman" w:hAnsi="Times New Roman"/>
          <w:sz w:val="20"/>
          <w:szCs w:val="20"/>
        </w:rPr>
        <w:t>земельного  участк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общаем,  что  в согласовании местоположения границ земельного  участка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но по следующим основаниям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(указывается причина отказ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   </w:t>
        <w:tab/>
        <w:tab/>
        <w:t>____________________</w:t>
        <w:tab/>
        <w:t>/______________________________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</w:t>
        <w:tab/>
        <w:tab/>
        <w:tab/>
        <w:tab/>
        <w:t xml:space="preserve">(подпись)          </w:t>
        <w:tab/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Утверждение схемы расположения 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  <w:t>земельного участка на кадастровом плане территор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left="4962" w:hanging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СТАНОВЛЕНИЕ АДМИНИСТРАЦИИ ИПАТОВСКОГО ГОРОДСКОГО ОКРУГА СТАВРОПОЛЬСКОГО КРА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___» __________20___г.       г. Ипатово                                №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_______________________ (ФИО, наименование заявителя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ощадью ____________ кв.м, с кадастровым номером __________________________, расположенный по адресу: ______________________________________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законодательством Российской Федерации (указать наименование Закона)___________________________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 администрация Ипатовского городского округа Ставропольского края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Утвердить схему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______________________ (ФИО, наименование заявителя) земельный участок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лощадью ____________ кв.м, с кадастровым номером __________________________, расположенный по адресу: ______________________________________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 разрешенное использование - для ____________________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______________              ________________             ____________________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>(должность)                                                 (подпись, печать)           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тверждение схемы расположения 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емельного участка на кадастровом плане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 xml:space="preserve">               №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ставленных ______________________________ (наименование заявителя)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ю _____ кв.м, с кадастровым номером ______________, расположенного по адресу: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о решение </w:t>
      </w:r>
      <w:r>
        <w:rPr>
          <w:rFonts w:cs="Times New Roman" w:ascii="Times New Roman" w:hAnsi="Times New Roman"/>
          <w:sz w:val="28"/>
          <w:szCs w:val="28"/>
        </w:rPr>
        <w:t>о возврате заявления 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того, что 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еречислить основания для возвр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________________              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(подпись, печать)                                            (расшифровка подписи)</w:t>
      </w:r>
    </w:p>
    <w:p>
      <w:pPr>
        <w:pStyle w:val="Normal"/>
        <w:spacing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5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тверждение схемы расположения 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емельного участка на кадастровом плане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Cs/>
          <w:spacing w:val="2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Cs/>
          <w:spacing w:val="2"/>
          <w:sz w:val="28"/>
          <w:szCs w:val="28"/>
          <w:lang w:eastAsia="zh-CN"/>
        </w:rPr>
      </w:r>
    </w:p>
    <w:tbl>
      <w:tblPr>
        <w:tblW w:w="967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9"/>
        <w:gridCol w:w="1276"/>
        <w:gridCol w:w="1843"/>
        <w:gridCol w:w="354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lang w:eastAsia="zh-CN"/>
              </w:rPr>
              <w:t>№</w:t>
            </w:r>
            <w:r>
              <w:rPr>
                <w:rFonts w:eastAsia="Arial CYR" w:cs="Times New Roman" w:ascii="Times New Roman" w:hAnsi="Times New Roman"/>
                <w:spacing w:val="2"/>
                <w:lang w:eastAsia="zh-CN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обра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Адрес регистрации 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Дата выдачи результата предоставления муниципальной услуги (постановление, уведомление об отказ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одпись получа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CYR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eastAsia="Arial CYR" w:cs="Times New Roman" w:ascii="Times New Roman" w:hAnsi="Times New Roman"/>
                <w:spacing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 6</w:t>
      </w:r>
    </w:p>
    <w:p>
      <w:pPr>
        <w:pStyle w:val="Normal"/>
        <w:widowControl w:val="false"/>
        <w:spacing w:lineRule="exact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ей Ипатовского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-54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тверждение схемы расположения                                                                     земельного участка на кадастровом плане территор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6947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451"/>
        <w:gridCol w:w="451"/>
        <w:gridCol w:w="6659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8, Ставропольский край, Ипатовский р-н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273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451"/>
        <w:gridCol w:w="451"/>
        <w:gridCol w:w="6577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0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31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1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3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>
          <w:trHeight w:val="467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51"/>
        <w:gridCol w:w="452"/>
        <w:gridCol w:w="6588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ind w:right="7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451"/>
        <w:gridCol w:w="451"/>
        <w:gridCol w:w="6506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451"/>
        <w:gridCol w:w="451"/>
        <w:gridCol w:w="6567"/>
        <w:gridCol w:w="25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4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00" w:hRule="atLeast"/>
        </w:trPr>
        <w:tc>
          <w:tcPr>
            <w:tcW w:w="1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117"/>
        <w:gridCol w:w="6518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3b2a" stroked="f" o:allowincell="f" style="position:absolute;margin-left:0pt;margin-top:-0.1pt;width:0pt;height:0pt;mso-wrap-style:none;v-text-anchor:middle;mso-position-vertical:top">
                <v:fill o:detectmouseclick="t" type="solid" color2="#9dc4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349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451"/>
        <w:gridCol w:w="451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44" w:hRule="atLeast"/>
        </w:trPr>
        <w:tc>
          <w:tcPr>
            <w:tcW w:w="17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26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51"/>
        <w:gridCol w:w="451"/>
        <w:gridCol w:w="6597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48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2" w:hRule="atLeast"/>
        </w:trPr>
        <w:tc>
          <w:tcPr>
            <w:tcW w:w="17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11, Ставропольский край, Ипатовский р-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902"/>
        <w:gridCol w:w="6710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7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  <w:tr>
        <w:trPr>
          <w:trHeight w:val="463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9F9F9" w:val="clear"/>
          </w:tcPr>
          <w:p>
            <w:pPr>
              <w:pStyle w:val="Normal"/>
              <w:spacing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8"/>
      <w:lang w:val="en-US" w:eastAsia="zh-CN" w:bidi="en-US"/>
    </w:rPr>
  </w:style>
  <w:style w:type="paragraph" w:styleId="22">
    <w:name w:val="Текст2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hyperlink" Target="consultantplus://offline/ref=4173800DA804B0ECF032C7AD1103BDBF20A8D4D308EE3340C08695E381F78A0617C8B89160EF77B74E7624F96267CE9A285CED9D88ED89E19977EFECNDI3M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26C582738D248ED8DA72F0F2BFA2D1959146095654CC05C685BE312747CCB579D8EC4746AF20A3C26EBA0D0C95gBq8K" TargetMode="External"/><Relationship Id="rId12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5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6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8:00Z</dcterms:created>
  <dc:creator>8888</dc:creator>
  <dc:description/>
  <cp:keywords/>
  <dc:language>en-US</dc:language>
  <cp:lastModifiedBy>Пользователь Windows</cp:lastModifiedBy>
  <cp:lastPrinted>2020-01-17T16:22:00Z</cp:lastPrinted>
  <dcterms:modified xsi:type="dcterms:W3CDTF">2020-03-25T12:15:00Z</dcterms:modified>
  <cp:revision>122</cp:revision>
  <dc:subject/>
  <dc:title/>
</cp:coreProperties>
</file>