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20.09.2019 г.  № 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19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2160"/>
        <w:gridCol w:w="73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19 год и плановый период 2020 и 2021 г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18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               1 полугодие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19 год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0 год и плановый период  2021 и 2022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3"/>
        <w:gridCol w:w="2268"/>
        <w:gridCol w:w="57"/>
        <w:gridCol w:w="2103"/>
        <w:gridCol w:w="23"/>
        <w:gridCol w:w="709"/>
      </w:tblGrid>
      <w:tr>
        <w:trPr/>
        <w:tc>
          <w:tcPr>
            <w:tcW w:w="1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18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ение представления Контрольно - счетной комиссии Ипатовского городского округа Ставропольского края, направленного по результатам контрольного мероприятия в адрес межпоселенческого муниципального бюджетного учреждения культуры «Культурно-досуговый центр» Ипатовского района Ставропольского края в 2018 го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Доступная среда» муниципальной программы «Социальная поддержка граждан в Ипатовском городском округе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Развитие дошкольного, общего и дополнительного образования в Ипатовском городском округе Ставропольского края» муниципальной программы «Развитие образования в Ипатовском муниципальном районе Ставропольского края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на реализацию отдельных мероприятий подпрограммы «Реализация молодежной политики в Ипатовском городском округе Ставропольского края» муниципальной программы «Молодежь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8 году и истекшем периоде 2019 года на реализацию отдельных мероприятий подпрограммы «Обеспечение условий для развития  физической культуры и спорта в Ипатовском городском округе Ставропольского края» муниципальной программы «Развитие физической культуры и массового спорта на территории Ипатовского городского округа Ставропольского кра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 муниципальным бюджетным общеобразовательным учреждением средняя общеобразовательная школа № 22 с углублённым изучением отдельных предметов г. Ипатово Ипатовского района Ставропольского края в истекшем периоде 2019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18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18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0 год и плановый период 2021 и 2022 год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19 г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4:00Z</dcterms:created>
  <dc:creator>пользователь</dc:creator>
  <dc:description/>
  <dc:language>en-US</dc:language>
  <cp:lastModifiedBy>Sovet-win7</cp:lastModifiedBy>
  <cp:lastPrinted>2019-12-16T10:37:00Z</cp:lastPrinted>
  <dcterms:modified xsi:type="dcterms:W3CDTF">2020-01-13T11:04:00Z</dcterms:modified>
  <cp:revision>2</cp:revision>
  <dc:subject/>
  <dc:title/>
</cp:coreProperties>
</file>