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9»  марта   2020  года                                                                  №  81/84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назначении   члена участковой избирательной  комиссии № 503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   из резерва состава участковых комиссий Ипа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, утвержденных постановлением ЦИК от 05.12.2012г. №152/1137-6 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1. Назначить из резерва состава участковых избирательных комиссий членом с правом решающего  голоса участковой избирательной комиссии № 503 Антипову Татьяну Григорьевну, 1959 года рождения, предложенную для назначения в состав участковой избирательной комиссии собранием избирателей по месту жительства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2. Направить настоящее постановление в избирательную комиссию Ставропольского края в участковую избирательную комиссию № 503.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3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Э.В.Кондратьев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О.И. Пере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258"/>
      </w:tblGrid>
      <w:tr>
        <w:trPr/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4313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06:00Z</dcterms:created>
  <dc:creator>013601224</dc:creator>
  <dc:description/>
  <cp:keywords/>
  <dc:language>en-US</dc:language>
  <cp:lastModifiedBy>Людмила Здоренко</cp:lastModifiedBy>
  <cp:lastPrinted>2020-03-23T09:52:00Z</cp:lastPrinted>
  <dcterms:modified xsi:type="dcterms:W3CDTF">2020-03-23T06:53:00Z</dcterms:modified>
  <cp:revision>8</cp:revision>
  <dc:subject/>
  <dc:title>ТЕРРИТОРИАЛЬНАЯ ИЗБИРАТЕЛЬНАЯ КОМИССИЯ</dc:title>
</cp:coreProperties>
</file>