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 марта  2020 года                                                                   </w:t>
        <w:tab/>
        <w:t xml:space="preserve"> № 81/84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504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5 секретаря участковой избирательной комиссии избирательного участка № 505 с правом решающего голоса  Глушкову Ольгу Ивановн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505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марта  2020 года                                                                       </w:t>
        <w:tab/>
        <w:t xml:space="preserve"> № 81/84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7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7 заместителя председателя участковой избирательной комиссии избирательного участка №497 с правом решающего голоса Мурадову Татьяну Ивановн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497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Людмила Здоренко</cp:lastModifiedBy>
  <cp:lastPrinted>2020-03-23T09:50:00Z</cp:lastPrinted>
  <dcterms:modified xsi:type="dcterms:W3CDTF">2020-03-23T06:50:00Z</dcterms:modified>
  <cp:revision>8</cp:revision>
  <dc:subject/>
  <dc:title>ТЕРРИТОРИАЛЬНАЯ ИЗБИРАТЕЛЬНАЯ  КОМИССИЯ</dc:title>
</cp:coreProperties>
</file>