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марта  2020 года                                                                       </w:t>
        <w:tab/>
        <w:t xml:space="preserve"> № 82/85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ом образовании избирательных участков для голосования в период подготовки и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 Порядка подготовки и проведения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/804-7, на основании постановления избирательной комиссии Ставропольского края от 20 марта 2020года № 112/983-6 «О дополнительном образовании участков для голосования в период подготовки и проведения общероссийского голосования по вопросу одобрения изменений в Конституцию Российской Федерации», территориальная избирательная комиссия Ипатов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spacing w:lineRule="auto" w:line="218"/>
        <w:ind w:firstLine="708"/>
        <w:rPr/>
      </w:pPr>
      <w:r>
        <w:rPr/>
        <w:t>1.Образовать</w:t>
      </w:r>
      <w:r>
        <w:rPr>
          <w:szCs w:val="28"/>
        </w:rPr>
        <w:t xml:space="preserve"> дополнительно</w:t>
      </w:r>
      <w:r>
        <w:rPr/>
        <w:t xml:space="preserve"> на территории Ипатовского муниципального района Ставропольского края пять избирательных участков</w:t>
      </w:r>
      <w:r>
        <w:rPr>
          <w:szCs w:val="28"/>
        </w:rPr>
        <w:t xml:space="preserve"> № 460, № 1333-1336 для голосования в период подготовки и проведения общероссийского голосования по вопросу одобрения изменений в Конституцию Российской Федерации</w:t>
      </w:r>
      <w:r>
        <w:rPr/>
        <w:t>.</w:t>
      </w:r>
    </w:p>
    <w:p>
      <w:pPr>
        <w:pStyle w:val="14"/>
        <w:autoSpaceDE w:val="false"/>
        <w:spacing w:lineRule="auto" w:line="218"/>
        <w:ind w:firstLine="708"/>
        <w:rPr/>
      </w:pPr>
      <w:r>
        <w:rPr/>
        <w:t>2.Определить количественный состав членов участковых комиссий с правом решающего голоса избирательных участков и назначив</w:t>
      </w:r>
      <w:r>
        <w:rPr>
          <w:szCs w:val="28"/>
        </w:rPr>
        <w:t xml:space="preserve"> в их составы членами участковых избирательных комиссий с правом решающего голоса лиц из резерва составов участковых избирательных комиссий </w:t>
      </w:r>
      <w:r>
        <w:rPr/>
        <w:t>согласно приложениям №1-№5.</w:t>
      </w:r>
    </w:p>
    <w:p>
      <w:pPr>
        <w:pStyle w:val="14"/>
        <w:autoSpaceDE w:val="false"/>
        <w:spacing w:lineRule="auto" w:line="218"/>
        <w:ind w:firstLine="708"/>
        <w:rPr>
          <w:szCs w:val="28"/>
        </w:rPr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sz w:val="28"/>
          <w:szCs w:val="28"/>
        </w:rPr>
        <w:t>4.Настоящее постановление разместить</w:t>
      </w:r>
      <w:r>
        <w:rPr>
          <w:color w:val="000000"/>
          <w:sz w:val="28"/>
          <w:szCs w:val="28"/>
        </w:rPr>
        <w:t xml:space="preserve"> на официальном сайте Ипатовского муниципального район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4 марта 2020 г.  № 82/85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№ 46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нахождения помещения участковой избиратель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630 Ставропольский края, Ипатовский район, г. Ипатово, ул. Гагарина,д.123, государственное бюджетное учреждение здравоохранения Ставропольского края «Ипатовская районная больниц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3 чл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ыбулевская Надежда Михай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нина Алла 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патовское местное отделение ВПП «ЕДИНАЯ РОССИЯ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тха Александр 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4 марта 2020 г.  № 82/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№ 133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нахождения помещения участковой избиратель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630 Ставропольский края, Ипатовский район, г. Ипатово, ул. Рабочая, д.11, государственное бюджетное стандартное  учреждение социального обслуживания населения « Ипатовский психоневрологический интерна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4  чл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хоненко Ирина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елнуха Любовь 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ило Наталья 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ацинник Юлия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патовское местное отделение ВПП «ЕДИНАЯ РОССИЯ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4 марта 2020 г.  № 82/8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№ 133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и место нахождения помещения участковой избиратель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630 Ставропольский края, Ипатовский район, г. Ипатово, ул.Степная,3, государственное бюджетное стационарное учреждение социального обслуживания населения «Ипатовский дом –интернат для умственно отсталых дете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4  чл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еменко Виктория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откова Дина 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сникова Ольг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жанаева Лилия Рифат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патовское местное отделение ВПП «ЕДИНАЯ РОССИЯ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4 марта 2020 г.  № 82/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№ 133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нахождения помещения участковой избирательной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630 Ставропольский края, Ипатовский район, г. Ипатово, ул.Заречная,38, Открытое акционерное общество «Сыродел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4 чл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мовцова Любовь Григо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патовское местное отделение ВПП «ЕДИНАЯ РОССИЯ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лимова Любовь 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хременко Анна 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сенко Анжелика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4 марта 2020 г.  № 82/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№ 133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нахождения помещения участковой избиратель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630 Ставропольский края, Ипатовский район, г. Ипатово, ул. Свердлова,47, сельскохозяйственный производственный кооператив «Кировск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 4 чл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а Валенти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ченко Александра 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аренко Алла 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патовское местное отделение ВПП «ЕДИНАЯ РОССИЯ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оменко Маргарит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mish</cp:lastModifiedBy>
  <cp:lastPrinted>2020-03-25T11:57:00Z</cp:lastPrinted>
  <dcterms:modified xsi:type="dcterms:W3CDTF">2020-03-25T08:59:00Z</dcterms:modified>
  <cp:revision>13</cp:revision>
  <dc:subject/>
  <dc:title>ТЕРРИТОРИАЛЬНАЯ ИЗБИРАТЕЛЬНАЯ  КОМИССИЯ</dc:title>
</cp:coreProperties>
</file>