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18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уют:</w:t>
      </w:r>
      <w:r>
        <w:rPr>
          <w:bCs/>
          <w:sz w:val="28"/>
          <w:szCs w:val="28"/>
        </w:rPr>
        <w:t xml:space="preserve"> 19 членов координационного совета из 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еститель главы администрации Ипатовского городского округа Ставропольского края, председатель координационного совета - Т.А.Фоменк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оординационного совета – А.А. Брахнова –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редпринимательского сообщества - 20 челове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ует 3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Докладчик – главный специалист отдела экономического развития администрации Ипатовского городского округа Ставропольского края – Брахнова Анна Александровна</w:t>
      </w:r>
      <w:r>
        <w:rPr>
          <w:sz w:val="28"/>
          <w:szCs w:val="28"/>
        </w:rPr>
        <w:t>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«Об участии субъектов малого и среднего предпринимательства в региональных выставках, ярмарках, и конкурсах»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кладчик – заместитель начальника отдела экономического развития администрации Ипатовского городского округа Ставропольского края – </w:t>
      </w:r>
      <w:r>
        <w:rPr>
          <w:bCs/>
          <w:sz w:val="28"/>
          <w:szCs w:val="28"/>
        </w:rPr>
        <w:t>Климович Валентина Ивановна</w:t>
      </w:r>
      <w:r>
        <w:rPr>
          <w:sz w:val="28"/>
          <w:szCs w:val="28"/>
        </w:rPr>
        <w:t>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«Об Антикоррупционной хартии российского бизнеса»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кладчик – </w:t>
      </w:r>
      <w:r>
        <w:rPr>
          <w:bCs/>
          <w:sz w:val="28"/>
          <w:szCs w:val="28"/>
        </w:rPr>
        <w:t>главный специалист отдела экономического развития администрации Ипатовского городского округа Ставропольского края – Брахнова Анна Александровна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Об утверждении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19 год»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кладчик – </w:t>
      </w:r>
      <w:r>
        <w:rPr>
          <w:bCs/>
          <w:sz w:val="28"/>
          <w:szCs w:val="28"/>
        </w:rPr>
        <w:t>главный специалист отдела экономического развития администрации Ипатовского городского округа Ставропольского края – Брахнова Анна Александровна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ервому вопросу</w:t>
      </w:r>
      <w:r>
        <w:rPr>
          <w:bCs/>
          <w:sz w:val="28"/>
          <w:szCs w:val="28"/>
        </w:rPr>
        <w:t xml:space="preserve"> «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главного специалиста </w:t>
      </w:r>
      <w:r>
        <w:rPr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Анну Александровну Брахнову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В своем выступлении Анна Александровна проинформировала присутствующих, что </w:t>
      </w:r>
      <w:r>
        <w:rPr>
          <w:sz w:val="28"/>
          <w:szCs w:val="28"/>
        </w:rPr>
        <w:t>по состоянию на 01 октября 2018 года НО «Фонд микрофинансирования субъектов малого и среднего предпринимательства в Ставропольском крае» выдано 5 микрозаймов на сумму 6000,0 тыс. рублей; ГУП СК «Гарантийный фонд Ставропольского края» предоставлено поручительство субъекту предпринимательства на сумму 2030,0 тыс. рублей;  57 субъектов предпринимательства получили консультационную поддержку через НО «Фонд поддержки предпринимательства в Ставропольском крае», а также 146 субъектов получили консультационную поддержку АО «Федеральная корпорация по развитию малого и среднего предпринимательства» через МКУ «Многофункциональный центр предоставления государственных и муниципальных услуг Ипатовского района Ставропольского края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Через министерство сельского хозяйства Ставропольского края поддержку получили 7 субъектов предпринимательства в сумме 121425,62 тыс. рублей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лены 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на территории Ипатовского городского округа Ставропольского края и приглашенные</w:t>
      </w:r>
      <w:r>
        <w:rPr>
          <w:bCs/>
          <w:sz w:val="28"/>
          <w:szCs w:val="28"/>
        </w:rPr>
        <w:t>, заслушав и обсудив информацию докладчика.</w:t>
      </w:r>
    </w:p>
    <w:p>
      <w:pPr>
        <w:pStyle w:val="3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делу экономического развития администрации Ипатовского городского округа Ставропольского края активизирова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городского округа о существующих формах и мерах  государственной и муницип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активизировать работу с сельхозтоваропроизводителями Ипатовского городского округа по участию субъектов в механизмах государственной поддержки через министерство сельского хозяйства Ставропольского кра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2019 года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 второму вопросу</w:t>
      </w:r>
      <w:r>
        <w:rPr>
          <w:sz w:val="28"/>
          <w:szCs w:val="28"/>
        </w:rPr>
        <w:t xml:space="preserve"> «Об участии субъектов малого и среднего предпринимательства в региональных выставках, ярмарках, и конкурсах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заместителя начальника отдела экономического развития администрации Ипатовского городского округа Ставропольского края – </w:t>
      </w:r>
      <w:r>
        <w:rPr>
          <w:bCs/>
          <w:sz w:val="28"/>
          <w:szCs w:val="28"/>
        </w:rPr>
        <w:t>Климович Валентину Ивано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ем выступлении Валентина Ивановна донесла до сведения присутствующих, что в соответствии с Планом выставочно-ярмарочных мероприятий на 2018 год, истекшем периоде текущего года товаропроизводители округа приняли участие в следующих мероприятия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выставке «Продэкспо 2018» в г. Москва принимал участие ОАО «Сыро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роприятиях, посвященных празднованию «Дня Ставропольского края» принимал участие ОАО «Сыро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конкурсе «Золотой Меркурий» принимали участие ОАО «Сыродел», ООО «ЭкоКирпич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 Всероссийском Конкурсе Программы «100 лучших товаров России» от Ипатовского городского округа принимали участие ОАО «Сыродел», ООО «Ипатовский пивзавод». По итогам конкурса ОАО «Сыродел» получил  звание «Лауреат» и звание «Дипломант», так же ООО «Пивзавод» было присвоено звание «Дипломан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«Зеленой неделе» в Берлине ОАО «Сыродел» стал обладателям наград высшей пр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АО «Сыродел» принял участие в выставке «Золотая осень 2018 года» в г. Москве, по итогам выставки был награжден золотой медалью и дипл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. Кисловодске на ярмарке «Молодое вино» была предоставлена продукция ОАО «Сыроде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индивидуальные предприниматели округа приняли участие в конкурсе «STAVFASHION». Повара кафе «Уют» ИП Хариной А.А. и технолог МКУ «Центр методического сопровождения образовательных организаций» приняли участие в Международном фестивале кулинарного искусства «Содружество», по итогам которого получили сертификаты о прохождении обучающего семин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пояснила докладчик, четыре субъекта предпринимательства от Ипатовского городского округа (ООО «Ипатовский пивзавод», ОАО «Сыродел», ООО «Ипатовохлебопродукт», ООО «Колосок») приняли  участие в пилотном проекте «Агро! За качество!», организованного Союзом «Торгово-промышленная палата Ставропольского края»,  который направлен на поддержку местных производителей, расширение линейки товаров и увеличение объёмов их присутствия на прилавках федеральных торговых сете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и приглашенные, заслушав и обсудив информацию докладчика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оручить отделу экономического развития администрации  Ипатовского городского округа, отделу 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по привлечению субъектов малого и среднего предпринимательства, осуществляющих деятельность на территории Ипатовского городского округа Ставропольского края к участию в выставочно-ярмарочных мероприятиях.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срок – постоянно)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Антикоррупционной хартии российского бизнеса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главного специалиста </w:t>
      </w:r>
      <w:r>
        <w:rPr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Анну Александровну Брахн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оем выступлении Анна Александровна доложила, что Антикоррупционная хартия российского бизнеса 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, а 21 сентября 2012 года на XI Международном инвестиционном форуме в г. 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«Опора России» и «Деловая Росс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ме того, как отметила докладчик, 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вступления необходимо заполнить анкету и заявление, размещенную, в том числе на официальном сайте Союза «Торгово-промышленная палата Ставропольского края» www.tppsk.ru и направить пакет документов в ТПП Ставропольского кра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 на территории Ипатовского муниципального района Ставропольского края и приглашенные, заслушав и обсудив информацию докладчика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городского округа Ставропольского края разместить информацию об Антикоррупционной Хартии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городского округа рассмотреть возможность присоединения к Антикоррупционной Хартии российского бизнес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Кудла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«Об утверждении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19 год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ab/>
        <w:t>СЛУШАЛИ</w:t>
      </w:r>
      <w:r>
        <w:rPr>
          <w:bCs/>
          <w:sz w:val="28"/>
          <w:szCs w:val="28"/>
          <w:lang w:eastAsia="en-US"/>
        </w:rPr>
        <w:t xml:space="preserve"> главного специалиста отдела экономического </w:t>
      </w:r>
      <w:r>
        <w:rPr>
          <w:bCs/>
          <w:sz w:val="28"/>
          <w:szCs w:val="28"/>
        </w:rPr>
        <w:t>развития администрации Ипатовского городского округа – Анну Александровну Брахнов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добрить и утвердить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3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19 год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срок до 20 декабря 2018 г.); </w:t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>3.2. При проведении заседаний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городского округа Ставропольского края в 2019 году руководствоваться утвержденным План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4. Поручить с</w:t>
      </w:r>
      <w:r>
        <w:rPr>
          <w:bCs/>
          <w:sz w:val="28"/>
          <w:szCs w:val="28"/>
        </w:rPr>
        <w:t xml:space="preserve">екретарю координационного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в трехдневный срок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ординационного 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Т.А. Фоменк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ординационного совета                                             А.А. Брахнова </w:t>
      </w:r>
    </w:p>
    <w:sectPr>
      <w:footerReference w:type="default" r:id="rId2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6:00Z</dcterms:created>
  <dc:creator>Зорикова Татьяна Фридриховна</dc:creator>
  <dc:description/>
  <cp:keywords/>
  <dc:language>en-US</dc:language>
  <cp:lastModifiedBy>Василенко</cp:lastModifiedBy>
  <cp:lastPrinted>2018-11-22T09:14:00Z</cp:lastPrinted>
  <dcterms:modified xsi:type="dcterms:W3CDTF">2018-11-23T08:21:00Z</dcterms:modified>
  <cp:revision>32</cp:revision>
  <dc:subject/>
  <dc:title>20 февраля  2009 года</dc:title>
</cp:coreProperties>
</file>