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ОХРАНЕ ТРУД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9.05.2020г.</w:t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tabs>
          <w:tab w:val="clear" w:pos="709"/>
          <w:tab w:val="left" w:pos="-654" w:leader="none"/>
          <w:tab w:val="left" w:pos="357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й решений имеется (из 7 членов присутствовало 6, список прилагается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szCs w:val="28"/>
        </w:rPr>
        <w:t>Об участии в краевом смотре-конкурсе в области охраны труд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0" w:right="-2" w:firstLine="567"/>
        <w:jc w:val="both"/>
        <w:rPr/>
      </w:pPr>
      <w:r>
        <w:rPr>
          <w:szCs w:val="28"/>
          <w:lang w:val="en-US" w:eastAsia="en-US"/>
        </w:rPr>
        <w:t>О ходе заявочной кампании по финансированию предупредительных мер по сокращению производственного травматизма и профессиональных заболеваний</w:t>
      </w:r>
      <w:r>
        <w:rPr>
          <w:szCs w:val="28"/>
        </w:rPr>
        <w:t>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left="567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418" w:leader="none"/>
        </w:tabs>
        <w:ind w:left="-142" w:right="-2" w:firstLine="709"/>
        <w:jc w:val="both"/>
        <w:rPr/>
      </w:pPr>
      <w:r>
        <w:rPr>
          <w:szCs w:val="28"/>
        </w:rPr>
        <w:tab/>
        <w:t>ВЫСТУПИЛ: Бражко А.П. (заместитель главы администрации Ипатовского городского округа Ставропольского края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b/>
          <w:b/>
          <w:szCs w:val="28"/>
        </w:rPr>
      </w:pPr>
      <w:r>
        <w:rPr>
          <w:szCs w:val="28"/>
        </w:rPr>
        <w:t>Об участии в краевом смотре-конкурсе в области охраны труда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 xml:space="preserve">Кочина А.Э. (заместитель начальника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), проинформировавший присутствующих о проведении краевого смотра-конкурса на лучшую организацию работы службы охраны труда (специалиста по охране труда). Кочин А.Э. отметил, что участие в Конкурсе позволит провести ревизию документов по охране труда, тем самым даст возможность подготовиться к плановой проверке Государственной инспекции труда в Ставропольском кра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  <w:t>1. Информацию Кочина А.Э. принять к сведению.</w:t>
      </w:r>
    </w:p>
    <w:p>
      <w:pPr>
        <w:pStyle w:val="31"/>
        <w:numPr>
          <w:ilvl w:val="0"/>
          <w:numId w:val="1"/>
        </w:numPr>
        <w:suppressAutoHyphens w:val="false"/>
        <w:autoSpaceDE w:val="false"/>
        <w:ind w:left="1701" w:right="0" w:hanging="0"/>
        <w:rPr/>
      </w:pPr>
      <w:r>
        <w:rPr/>
        <w:t>Рекомендовать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/>
            </w:pPr>
            <w:r>
              <w:rPr>
                <w:szCs w:val="28"/>
              </w:rPr>
              <w:t>Муниципальному бюджетному дошкольному общеобразовательному учреждению детский сад №3 г.Ипат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му казённому общеобразовательному учреждению  средней общеобразовательной школе №3 с.Октябрьско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принять участие в Конкурсе и подать пакет документов в срок </w:t>
      </w:r>
      <w:r>
        <w:rPr>
          <w:b/>
          <w:szCs w:val="28"/>
        </w:rPr>
        <w:t>до 15 августа 2020 года</w:t>
      </w:r>
      <w:r>
        <w:rPr>
          <w:szCs w:val="28"/>
        </w:rPr>
        <w:t xml:space="preserve"> в управление труда и социальной защиты населения администрации Ипатовского городского округа Ставропольского края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  <w:tab/>
        <w:t>за – 6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>СЛУШАЛИ:</w:t>
        <w:tab/>
        <w:t>Антонову С.Н. (главный специалист филиала №2 Государственного учреждения Ставропольского регионального отделения Фонда социального страхования РФ) (текст выступлен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Антоновой С.Н. принять к сведению.</w:t>
      </w:r>
    </w:p>
    <w:p>
      <w:pPr>
        <w:pStyle w:val="31"/>
        <w:numPr>
          <w:ilvl w:val="0"/>
          <w:numId w:val="3"/>
        </w:numPr>
        <w:suppressAutoHyphens w:val="false"/>
        <w:autoSpaceDE w:val="false"/>
        <w:ind w:left="0" w:right="0" w:firstLine="1701"/>
        <w:rPr/>
      </w:pPr>
      <w:r>
        <w:rPr>
          <w:sz w:val="28"/>
          <w:szCs w:val="28"/>
        </w:rPr>
        <w:t xml:space="preserve">Рекомендовать руководителям организаций ИГО СК сформировать пакет документов для использования средств, предусмотренных на финансирование предупредительных мер по сокращению производственного травматизма (профессиональных заболеваний) в соответствии с приказом Минздравсоцразвития России от 10.12.2012г. №580н и представить его в Фонд социального страхования в срок </w:t>
      </w:r>
      <w:r>
        <w:rPr>
          <w:b/>
          <w:sz w:val="28"/>
          <w:szCs w:val="28"/>
        </w:rPr>
        <w:t>до 20 июля 2020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6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А.П. Бражко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А.Э. Коч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0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очин</cp:lastModifiedBy>
  <cp:lastPrinted>2020-06-09T13:38:00Z</cp:lastPrinted>
  <dcterms:modified xsi:type="dcterms:W3CDTF">2020-06-09T10:41:00Z</dcterms:modified>
  <cp:revision>727</cp:revision>
  <dc:subject/>
  <dc:title>Управление труда и социальной защиты населения</dc:title>
</cp:coreProperties>
</file>