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» (с изменениями, внесенными постановлениями администрации Ипатовского городского округа Ставропольского края от 25 мая  2018 г. № 630, от 19 сентября 2018 г. № 1147, от 26 декабря 2018 г. № 1688, от 04 июля 2019 г. № 1005, от 23 декабря 2019 г. № 1922, от 30 декабря 2019 г. №1992).</w:t>
      </w:r>
    </w:p>
    <w:p>
      <w:pPr>
        <w:pStyle w:val="Normal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>С.Б.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073" w:hanging="2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 _ 2020 г._№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Социальная поддержка граждан в Ипатовском городском округе Ставропольского края» (далее соответственно – паспорт, Программа) позицию «Участники Программы» дополнить абзацами следующего содержания:</w:t>
      </w:r>
    </w:p>
    <w:p>
      <w:pPr>
        <w:pStyle w:val="ConsPlusCell"/>
        <w:jc w:val="both"/>
        <w:rPr/>
      </w:pPr>
      <w:r>
        <w:rPr/>
        <w:t>«муниципальное казенное учреждение культуры «Леснодачненское социально-культурное объединение»  Ипатовского района Ставропольского края,</w:t>
      </w:r>
    </w:p>
    <w:p>
      <w:pPr>
        <w:pStyle w:val="ConsPlusCell"/>
        <w:jc w:val="both"/>
        <w:rPr/>
      </w:pPr>
      <w:r>
        <w:rPr/>
        <w:t>муниципальное казенное общеобразовательное учреждение средняя общеобразовательная школа № 8 с. Тахта Ипатовского района Ставропольского края»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В Приложение 4 к Программе </w:t>
      </w:r>
      <w:bookmarkStart w:id="2" w:name="Par339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</w:rPr>
        <w:t>троку 3.1. счит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пункты 3.2., 3.3., 3.4. считать соответственно подпунктами 3.1., 3.2., 3.3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Графу 2 строки 4.1.  изложить в следующей редакции: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количество предоставленных дополнительных мер социальной поддержки и социальной помощи отдельным категориям граждан, оказавшимся в трудной жизненной ситуации, объективно нарушающей их жизнедеятельность, возникшей по независящим от них причинам, преодолеть которую они не могут самостоятельно;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6ce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4276ce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bc12a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c12a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7bf3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6ce"/>
    <w:pPr>
      <w:spacing w:before="0" w:after="0"/>
      <w:ind w:left="720" w:firstLine="720"/>
      <w:contextualSpacing/>
    </w:pPr>
    <w:rPr/>
  </w:style>
  <w:style w:type="paragraph" w:styleId="ConsPlusCell" w:customStyle="1">
    <w:name w:val="ConsPlusCell"/>
    <w:qFormat/>
    <w:rsid w:val="00cc0c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paragraph" w:styleId="ConsNonformat" w:customStyle="1">
    <w:name w:val="ConsNonformat"/>
    <w:qFormat/>
    <w:rsid w:val="00cc0c2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85273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odyText21" w:customStyle="1">
    <w:name w:val="Body Text 21"/>
    <w:basedOn w:val="Normal"/>
    <w:qFormat/>
    <w:rsid w:val="006a4c46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bf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b33da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1d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4:00Z</dcterms:created>
  <dc:creator>cg</dc:creator>
  <dc:description/>
  <dc:language>en-US</dc:language>
  <cp:lastModifiedBy>admin77</cp:lastModifiedBy>
  <cp:lastPrinted>2020-06-17T12:08:00Z</cp:lastPrinted>
  <dcterms:modified xsi:type="dcterms:W3CDTF">2020-06-17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