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2020 г.                             г. Ипатово                                    №_______ </w:t>
      </w:r>
    </w:p>
    <w:p>
      <w:pPr>
        <w:pStyle w:val="ConsPlusTitle"/>
        <w:widowControl/>
        <w:bidi w:val="0"/>
        <w:jc w:val="both"/>
        <w:rPr>
          <w:rFonts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 расчетного показателя 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в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/>
        </w:rPr>
        <w:t xml:space="preserve">III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вартале 2020 года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 постановлением администрации Ипатовского городского округа Ставропольского края от 27 апреля 2020 года № 577 «</w:t>
      </w:r>
      <w:bookmarkStart w:id="0" w:name="__DdeLink__152_1987252338"/>
      <w:bookmarkEnd w:id="0"/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б утверждении Порядка определения 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autoSpaceDE w:val="false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1. У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  <w:lang w:val="en-US"/>
        </w:rPr>
        <w:t xml:space="preserve">III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квартале 2020 года в размере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22 531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(двадцать две тысячи пятьсот тридцать один)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рубль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», утвержденной постановлением Правительства Российской Федерации от 30 декабря 2017г. </w:t>
      </w:r>
      <w:r>
        <w:rPr>
          <w:rFonts w:cs="Times New Roman"/>
          <w:b w:val="false"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1710 и 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left="0" w:right="0"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left="0" w:right="0"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62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астоящее постановление вступает в силу на следующий  день после  дня  его официального обнародования.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708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А.П.Браж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Э.В.Кондратьев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Т.А.Фом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Ж.Н.Кудлай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 городского округа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М.А.Ковал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ект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.Н.Жихарев </w:t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564"/>
      </w:tblGrid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сылка: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дело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ражко А.П.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 сай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гис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гистр(Холин)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куратура ( Проект)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иблиотека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твержден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  <w:tab/>
        <w:tab/>
        <w:tab/>
        <w:tab/>
        <w:tab/>
        <w:tab/>
        <w:tab/>
        <w:tab/>
        <w:t xml:space="preserve">  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пределения средней рыночной стоимости 1 квадратного метра общей </w:t>
      </w:r>
    </w:p>
    <w:p>
      <w:pPr>
        <w:pStyle w:val="Normal"/>
        <w:jc w:val="center"/>
        <w:rPr/>
      </w:pPr>
      <w:r>
        <w:rPr/>
        <w:t xml:space="preserve">площади жилья на первичном и вторичном рынках жилья по Ипатовскому </w:t>
      </w:r>
    </w:p>
    <w:p>
      <w:pPr>
        <w:pStyle w:val="Normal"/>
        <w:jc w:val="center"/>
        <w:rPr/>
      </w:pPr>
      <w:r>
        <w:rPr/>
        <w:t>городскому округу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 (далее – Порядок) разработан в соответствии с методикой определения средней рыночной стоимости 1 квадратного метра общей площади жилья по  муниципальным районам и городским   округам Ставропольского края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риказом министерства строительства и архитектуры Ставропольского края от 19 марта 2020 г. № 118 «Об утверждении Методики определения средней рыночной стоимости 1 квадратного метра  общей площади жилья по муниципальным и городским округам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редназначен для подготовки данных о стоимости 1 квадратного метра общей площади типового жилья на первичном и вторичном рынках жилья по Ипатовскому городскому округу Ставропольского края, направляемых в министерство строительства и архитектуры Ставропольского края в целях использования для расчета субсидий, единовременных денежных выплат, социальных выплат, доплат к субсидиям и единовременным денежным выплатам за счет средств бюджета Ставропольского края или путем предоставления субсидий на условиях софинансирования за счет средств федерального бюджета и бюджета Ставропольского края, направленных на приобретение или строительство (долевое строительство) жилья категориям граждан, установленным законодательством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Порядок включает в себя два этапа:</w:t>
      </w:r>
    </w:p>
    <w:p>
      <w:pPr>
        <w:pStyle w:val="Normal"/>
        <w:jc w:val="both"/>
        <w:rPr/>
      </w:pPr>
      <w:r>
        <w:rPr/>
        <w:tab/>
        <w:t>2.1. На первом этапе отдел социального развития  и общественной безопасности администрации Ипатовского городского округа Ставропольского края (далее — отдел социального развития администрации) проводит мониторинг следующей информации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ей цены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ей цены одного квадратного метра общей площади типового жилья на вторичном рынке по Ипатовскому городскому округу Ставропольского края(Цвр);</w:t>
      </w:r>
    </w:p>
    <w:p>
      <w:pPr>
        <w:pStyle w:val="Normal"/>
        <w:jc w:val="both"/>
        <w:rPr/>
      </w:pPr>
      <w:r>
        <w:rPr/>
        <w:tab/>
        <w:t>Мониторинг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проводится ежеквартально на основании информации, предоставляемой  риэлторскими агентствами, расположенными на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На втором этапе отдел социального развития администрации определяет расчетный показатель средней рыночной стоимости жилья на планируемый квартал по Ипатовскому городскому округу Ставропольского края  по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 городскому округу Ставропольского края за отчетный квартал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индекс-дефлятор на период времени от отчетного до планируемого ква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дефл -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виду экономической деятельности «Строительство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3. Расчетные показатели средней рыночной стоимости жилья по Ипатовскому городскому округу Ставропольского края на планируемый  квартал округляются до ближайшего кратного (10 десяти) рублям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4. Расчетные показатели средней рыночной стоимости жилья по Ипатовскому городскому округу Ставропольского края утверждаются постановлением администрации Ипатовского городского округа Ставропольского края ежекварта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800000"/>
          <w:sz w:val="28"/>
          <w:szCs w:val="28"/>
        </w:rPr>
        <w:t xml:space="preserve">                                  </w:t>
      </w: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01:00Z</dcterms:created>
  <dc:creator>PC</dc:creator>
  <dc:description/>
  <dc:language>en-US</dc:language>
  <cp:lastModifiedBy/>
  <cp:lastPrinted>2020-06-08T10:14:00Z</cp:lastPrinted>
  <dcterms:modified xsi:type="dcterms:W3CDTF">2020-06-08T07:51:55Z</dcterms:modified>
  <cp:revision>43</cp:revision>
  <dc:subject/>
  <dc:title>                                     РАСПОРЯЖЕНИЕ</dc:title>
</cp:coreProperties>
</file>