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>
          <w:color w:val="000000"/>
          <w:szCs w:val="32"/>
          <w:lang w:val="ru-RU"/>
        </w:rPr>
      </w:pPr>
      <w:r>
        <w:rPr>
          <w:color w:val="000000"/>
          <w:szCs w:val="32"/>
        </w:rPr>
        <w:tab/>
      </w:r>
      <w:r>
        <w:rPr>
          <w:color w:val="000000"/>
          <w:szCs w:val="32"/>
          <w:lang w:val="ru-RU"/>
        </w:rPr>
        <w:t xml:space="preserve">                                                              Проект</w:t>
      </w:r>
    </w:p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>
          <w:color w:val="000000"/>
          <w:szCs w:val="32"/>
        </w:rPr>
      </w:pPr>
      <w:r>
        <w:rPr>
          <w:color w:val="000000"/>
          <w:szCs w:val="32"/>
          <w:lang w:val="ru-RU"/>
        </w:rPr>
        <w:t xml:space="preserve">                          </w:t>
      </w:r>
      <w:r>
        <w:rPr>
          <w:color w:val="000000"/>
          <w:szCs w:val="32"/>
        </w:rPr>
        <w:t>П О С Т А Н О В Л Е Н И Е</w:t>
        <w:tab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 w:val="false"/>
          <w:color w:val="000000"/>
          <w:sz w:val="24"/>
        </w:rPr>
        <w:t xml:space="preserve">АДМИНИСТРАЦИИ </w:t>
      </w:r>
      <w:r>
        <w:rPr>
          <w:b w:val="false"/>
          <w:color w:val="000000"/>
          <w:sz w:val="24"/>
          <w:lang w:val="ru-RU"/>
        </w:rPr>
        <w:t xml:space="preserve">ИПАТОВСКОГО </w:t>
      </w:r>
      <w:r>
        <w:rPr>
          <w:b w:val="false"/>
          <w:color w:val="000000"/>
          <w:sz w:val="24"/>
        </w:rPr>
        <w:t>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июн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а территории Ипатовского городского округа Ставропольского края режима чрезвычайной ситу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 мая 2007 г. № 304 «О классификации чрезвычайных ситуаций природного и техногенного характера», постановл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Ставропольского края от 08 июня 2020г. № 243 «О введении на территории Ставропольского края режима чрезвычайной ситуации», постановлением 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 и в связи с устранением обстоятельств, послуживших основанием для введения на территории Ипатовского городского округа режима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, администрация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менить режим чрезвычайной ситуации  для сил и средств Ипатовского 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тделу сельского хозяйства, охраны окружающей среды, гражданской обороны, чрезвычайных ситуаций и антитеррора администрации  Ипатовского  городского округа Ставропольского края обеспечить информирование населения Ипатовского городского округа Ставропольского края об отмене режима чрезвычайной ситуаци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Ипатовского городского округа Ставропольского края от 26 мая 2020 г. № 668 «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 (с  внесенными изменениями  в постановление администрации Ипатовского  городского округа Ставропольского края от 23 июня № 778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тделу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, автоматизации и  информационных технологий администрации Ипатовского 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Ипатовского 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телекоммуникационный сети «Интернет»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С.Б. Савченк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Style19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 Савченко</w:t>
      </w:r>
    </w:p>
    <w:p>
      <w:pPr>
        <w:pStyle w:val="Style19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б отмене на территории Ипатовского городского округа Ставропольского края режима чрезвычайной ситуац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Об отмене на территории Ипатовского городского округа Ставропольского края режима чрезвычайной ситуации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кружающей среды, гражданской обороны,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антитеррора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Н.С. Головинов</w:t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мене на территории Ипатовского городского округа Ставропольского края режима чрезвычайной ситу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19 июня 202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20 июня 202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 w:val="28"/>
          <w:szCs w:val="28"/>
        </w:rPr>
        <w:t>: письменный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Информация о разработчике проекта МНПА админист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ых телефонов: (865-42) 5-67-41, 5-62-2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факса: (865-42) 5-67-4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 xml:space="preserve"> - заключения принимаю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5:00Z</dcterms:created>
  <dc:creator>ГОиЧС</dc:creator>
  <dc:description/>
  <cp:keywords/>
  <dc:language>en-US</dc:language>
  <cp:lastModifiedBy>Пользователь Windows</cp:lastModifiedBy>
  <cp:lastPrinted>2020-06-26T15:05:00Z</cp:lastPrinted>
  <dcterms:modified xsi:type="dcterms:W3CDTF">2020-06-26T12:51:00Z</dcterms:modified>
  <cp:revision>6</cp:revision>
  <dc:subject/>
  <dc:title/>
</cp:coreProperties>
</file>