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9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1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1 Ушаковой Ларисы Алексеевны, назначенной в состав участковой избирательной комиссии № 51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/>
        <w:t xml:space="preserve"> Трудовой партия Россия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1 Ушаковой Ларисы Алексе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32:00Z</cp:lastPrinted>
  <dcterms:modified xsi:type="dcterms:W3CDTF">2020-06-15T14:57:00Z</dcterms:modified>
  <cp:revision>16</cp:revision>
  <dc:subject/>
  <dc:title>ТЕРРИТОРИАЛЬНАЯ ИЗБИРАТЕЛЬНАЯ КОМИССИЯ</dc:title>
</cp:coreProperties>
</file>