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10»   июня  2020 года                                                                    № 87/8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г. Ипат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члена участковой избирате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491 с правом решающего голоса</w:t>
      </w:r>
    </w:p>
    <w:p>
      <w:pPr>
        <w:pStyle w:val="Normal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В соответствии с 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досрочном сложении полномочий члена участковой избирательной комиссии  № 491 Величко Евгении Николаевны, назначенного в состав участковой избирательной комиссии № 491 постановлением территориальной избирательной комиссий Ипатовского района Ставропольского края от 05.06.2018г. № 64/753 «О формировании участковых избирательных комиссий избирательных участков № 490-525" по предложению избирателей по месту работы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 члена участковой избирательной комиссии № 491 Величко Евгении Николаевны с правом решающего голоса. 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2. Не позднее, чем за десять дней использовать резерв составов участковых избирательных комиссий для замещения вакантных мест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>3.Направить настоящее постановление в избирательную комиссию Ставропольского края в участковую избирательную комиссию № 491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p>
      <w:pPr>
        <w:pStyle w:val="1415"/>
        <w:widowControl/>
        <w:spacing w:lineRule="auto" w:line="240"/>
        <w:ind w:left="0" w:right="0"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8:00Z</dcterms:created>
  <dc:creator>013601224</dc:creator>
  <dc:description/>
  <cp:keywords/>
  <dc:language>en-US</dc:language>
  <cp:lastModifiedBy>mish</cp:lastModifiedBy>
  <cp:lastPrinted>2020-06-15T16:24:00Z</cp:lastPrinted>
  <dcterms:modified xsi:type="dcterms:W3CDTF">2020-06-15T13:25:00Z</dcterms:modified>
  <cp:revision>13</cp:revision>
  <dc:subject/>
  <dc:title>ТЕРРИТОРИАЛЬНАЯ ИЗБИРАТЕЛЬНАЯ КОМИССИЯ</dc:title>
</cp:coreProperties>
</file>