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июня  2020 года                                                             № 86/8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Ипатовского района Ставропольского края        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, территориальная избирательная комиссия Ипатов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на территории Ипат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Ипатовского  (далее – сообщение)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сообщение в общественно-политическую газету Ипатовского гродского округа Ставропольского края «Степные зори»  для опубликования не позднее 9 июня 2020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09 июня 2020 год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территориальной Ипатовского района Перека О.И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561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района  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0г. №86/874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Ипатовского района Ставропольского края</w:t>
      </w:r>
    </w:p>
    <w:p>
      <w:pPr>
        <w:pStyle w:val="Normal"/>
        <w:tabs>
          <w:tab w:val="clear" w:pos="708"/>
          <w:tab w:val="left" w:pos="-3828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Ипат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Ипатовского района.</w:t>
      </w:r>
    </w:p>
    <w:p>
      <w:pPr>
        <w:pStyle w:val="Normal"/>
        <w:tabs>
          <w:tab w:val="clear" w:pos="708"/>
          <w:tab w:val="left" w:pos="-3828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бор предложений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дней  со дня опубликования настоящего сообщения по адресу: 356630, Ставропольский край, Ипатовский район, г.Ипатово, ул. Ленинградская,86.</w:t>
      </w:r>
    </w:p>
    <w:p>
      <w:pPr>
        <w:pStyle w:val="Normal"/>
        <w:tabs>
          <w:tab w:val="clear" w:pos="708"/>
          <w:tab w:val="left" w:pos="-2410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>, 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территориальную избирательную комиссию Ипатовского района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 xml:space="preserve">нем, приведенным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Поряд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му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5 декабря 201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1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(редакция от 12.02.2020).</w:t>
      </w:r>
    </w:p>
    <w:p>
      <w:pPr>
        <w:pStyle w:val="Normal"/>
        <w:tabs>
          <w:tab w:val="clear" w:pos="708"/>
          <w:tab w:val="left" w:pos="-2410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резерв составов участк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rFonts w:cs="Times New Roman" w:ascii="Times New Roman" w:hAnsi="Times New Roman"/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бирательны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комисси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ельную информацию можно получит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Ипат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телефон</w:t>
      </w:r>
      <w:r>
        <w:rPr>
          <w:rFonts w:cs="Times New Roman" w:ascii="Times New Roman" w:hAnsi="Times New Roman"/>
          <w:sz w:val="28"/>
          <w:szCs w:val="28"/>
        </w:rPr>
        <w:t>у: 8 (86542) 5-68-99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pacing w:lineRule="exact" w:line="24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Ипатовского района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exact" w:line="24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exact" w:line="240" w:before="0" w:after="0"/>
        <w:ind w:left="900" w:right="0" w:hanging="0"/>
        <w:contextualSpacing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08T10:38:00Z</cp:lastPrinted>
  <dcterms:modified xsi:type="dcterms:W3CDTF">2020-06-08T07:39:00Z</dcterms:modified>
  <cp:revision>10</cp:revision>
  <dc:subject/>
  <dc:title>ТЕРРИТОРИАЛЬНАЯ ИЗБИРАТЕЛЬНАЯ КОМИССИЯ</dc:title>
</cp:coreProperties>
</file>