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6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>
          <w:trHeight w:val="1618" w:hRule="atLeast"/>
        </w:trPr>
        <w:tc>
          <w:tcPr>
            <w:tcW w:w="406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циальной защиты населения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9 г. № 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ложение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. Настоящее Положение в соответствии с пунктом 4 постановления Правительства Ставропольского края от 28 февраля 2019 г. № 80-п «О краевом конкурсе «Эффективный коллективный договор – основа согласования интересов сторон социального партнерства» в 2019-2021 годах» определяет порядок организации и проведения в 2019-2021 годах краевого конкурса «Эффективный коллективный договор – основа согласования интересов сторон социального партнерства» (далее – конкурс), а также порядок определения его победителей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2. Конкурс проводится среди юридических лиц, их филиалов, индивидуальных предпринимателей (далее – организации), зарегистрированных в соответствующем территориальном органе Федеральной налоговой службы по Ставропольскому краю, всех форм собственности и организационно-правовых фор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курс проводится по двум категориям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коммерческие организации;</w:t>
      </w:r>
    </w:p>
    <w:p>
      <w:pPr>
        <w:pStyle w:val="31"/>
        <w:rPr/>
      </w:pPr>
      <w:r>
        <w:rPr>
          <w:szCs w:val="28"/>
        </w:rPr>
        <w:t>II категория – некоммерческие орган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ые задачи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Основные 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общественного внимания к важности развития социального партнерства на краевом, территориальном и локальном уровн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остранение положительного опыта повышения эффективности деятельности организаций </w:t>
      </w:r>
      <w:r>
        <w:rPr>
          <w:color w:val="000000"/>
          <w:sz w:val="28"/>
          <w:szCs w:val="28"/>
        </w:rPr>
        <w:t>посредством привлечения работников к участию в управлении организацией, разработке и заключении коллективных догово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е эффективности и качества коллективного договора как правового акта, регулирующего социально-трудовые отношения в организ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социальной защищенности работников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организаций, входящих в созданные на федеральном, краевом, отраслевом и территориальном уровнях объединения работода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хранение и развитие социальной инфраструктуры в организа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Критерии допуска к участию в конкурс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</w:rPr>
        <w:t>5. Организация допускается к участию в конкурсе при соблюдении следующих критериев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коллективного договора, прошедшего уведомительную регистрацию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процедур ликвидации, несостоятельности (банкротства) и приостановки ее деятельности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оизводственного травматизма со смертельным исхо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ущем году и году, предшествующем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устраненных нарушений трудового законодательства, в том числе просроченной задолженности по заработной плате и другим выплатам работник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устраненных нарушений миграционного законодательства в части привлечения иностранны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ллективного трудового спора между работниками и руководителем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ля участия в конкурсе организацией под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на участие в краевом конкурсе «Эффективный коллективный договор – основа согласования интересов сторон социального партнерства» по форме, указанной в приложении 1 к настоящему Положению, и упомянутые в ней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ая карта участника краевого конкурса «Эффективный коллективный договор – основа согласования интересов сторон социального партнерства» по форме, указанной в приложении 2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ля оценки участника конкурса по форме, указанной в приложении 3 к настоящему Положению (далее – показатели участника конкурса) (далее – доку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лноту представленных документов несут руководитель организации и представитель работников организации, уполномоченный в порядке, установленном статьями 31 и 32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дведения итогов конкурса документы организации не возвращаю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bookmarkStart w:id="0" w:name="_Ref98829233"/>
      <w:bookmarkStart w:id="1" w:name="_Ref98829214"/>
      <w:r>
        <w:rPr>
          <w:sz w:val="28"/>
          <w:szCs w:val="28"/>
        </w:rPr>
        <w:t>Участие организаций в конкурсе осуществляется на безвозмездной основе.</w:t>
      </w:r>
      <w:bookmarkEnd w:id="0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8. Конкурс проводится в два этапа на территориальном и краевом уровнях.</w:t>
      </w:r>
    </w:p>
    <w:p>
      <w:pPr>
        <w:pStyle w:val="31"/>
        <w:rPr/>
      </w:pPr>
      <w:r>
        <w:rPr>
          <w:szCs w:val="28"/>
        </w:rPr>
        <w:t>Организационно-техническое обеспечение проведения конкурса на территориальном уровне осуществляет уполномоченный орган местного самоуправления муниципального района или городского округа Ставропольского края (далее – уполномоченный орган).</w:t>
      </w:r>
    </w:p>
    <w:p>
      <w:pPr>
        <w:pStyle w:val="31"/>
        <w:rPr/>
      </w:pPr>
      <w:r>
        <w:rPr>
          <w:bCs/>
          <w:szCs w:val="28"/>
        </w:rPr>
        <w:t>Организационно-техническое обеспечение проведения конкурса на краевом уровне осуществляет министерство труда и социальной защиты населения Ставропольского края (далее – минсоцзащиты края).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9. Победители и призеры конкурса на краевом уровне определяются из числа победителей и призеров конкурса на территориальном уровне по соответствующим категориям организаций, указанным в пункте 3 настоящего Положения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на территориальном уровне признается организация, получившая наибольшее количество баллов и занявшая первое место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ером конкурса на территориальном уровне признается организация, получившая второе или третье место по количеству набранных балло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обедителем конкурса на краевом уровне признается организация, получившая наибольшее количество баллов и занявшая первое место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ризером конкурса на краевом уровне признается организация, получившая второе или третье место по количеству набранных баллов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10. В конкурсе на краевом уровне от каждого муниципального образования Ставропольского края могут принимать участие не более 6 организаций </w:t>
      </w:r>
      <w:r>
        <w:rPr/>
        <w:t>по каждой категории организаций,</w:t>
      </w:r>
      <w:r>
        <w:rPr>
          <w:szCs w:val="28"/>
        </w:rPr>
        <w:t xml:space="preserve"> указанной в пункте 3 настоящего Положени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</w:rPr>
        <w:t>В случае участия в конкурсе на территориальном уровне только по одной организации в каждой категории организаций, они номинируются для участия в конкурсе на краев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Информирование организаций о проведении конкурса, порядке и сроках подачи документов для участия в конкурсе на территориальном уровне, порядке определения победителей и призеров конкурса на территориальном уровне и иных вопросах, связанных с организацией конкурса, осуществляется уполномоченным органом, с привлечением средств массовой информации, включая периодические печатные издания, радио, телевидение и интернет-ресурс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2. Для решения вопросов, связанных с проведением конкурса на территориальном уровне, уполномоченный орган с участием сторон территориальной трехсторонней комиссии по регулированию социально-трудовых отношений формирует экспертную рабочую группу.</w:t>
      </w:r>
    </w:p>
    <w:p>
      <w:pPr>
        <w:pStyle w:val="31"/>
        <w:rPr/>
      </w:pPr>
      <w:r>
        <w:rPr>
          <w:szCs w:val="28"/>
        </w:rPr>
        <w:t>Экспертная рабочая группа осуществляет следующие функции:</w:t>
      </w:r>
    </w:p>
    <w:p>
      <w:pPr>
        <w:pStyle w:val="31"/>
        <w:rPr>
          <w:szCs w:val="28"/>
        </w:rPr>
      </w:pPr>
      <w:r>
        <w:rPr>
          <w:szCs w:val="28"/>
        </w:rPr>
        <w:t>рассмотрение документов организаций – участников конкурса на территориальном уровне;</w:t>
      </w:r>
    </w:p>
    <w:p>
      <w:pPr>
        <w:pStyle w:val="31"/>
        <w:rPr>
          <w:szCs w:val="28"/>
        </w:rPr>
      </w:pPr>
      <w:r>
        <w:rPr>
          <w:color w:val="000000"/>
          <w:szCs w:val="28"/>
        </w:rPr>
        <w:t xml:space="preserve">оценка показателей </w:t>
      </w:r>
      <w:r>
        <w:rPr>
          <w:szCs w:val="28"/>
        </w:rPr>
        <w:t>участников конкурса;</w:t>
      </w:r>
    </w:p>
    <w:p>
      <w:pPr>
        <w:pStyle w:val="31"/>
        <w:rPr/>
      </w:pPr>
      <w:r>
        <w:rPr>
          <w:szCs w:val="28"/>
        </w:rPr>
        <w:t xml:space="preserve">подготовка проекта решения </w:t>
      </w:r>
      <w:r>
        <w:rPr/>
        <w:t>территориальной трехсторонней комиссии по регулированию социально-трудовых отношений</w:t>
      </w:r>
      <w:r>
        <w:rPr>
          <w:szCs w:val="28"/>
        </w:rPr>
        <w:t xml:space="preserve"> о победителях и призерах конкурса на территориальном уровне, порядке их награждения, а также о номинировании победителей и призеров для участия в конкурсе на краевом уровн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/>
        <w:t xml:space="preserve">13. В случае отсутствия в городском округе или муниципальном районе Ставропольского края территориальной трехсторонней комиссии по регулированию социально-трудовых отношений, </w:t>
      </w:r>
      <w:r>
        <w:rPr>
          <w:szCs w:val="28"/>
        </w:rPr>
        <w:t>экспертная рабочая группа</w:t>
      </w:r>
      <w:r>
        <w:rPr/>
        <w:t xml:space="preserve"> формируется из представителей уполномоченного органа, и ею принимается решение </w:t>
      </w:r>
      <w:r>
        <w:rPr>
          <w:szCs w:val="28"/>
        </w:rPr>
        <w:t>о победителях и призерах конкурса на территори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частие организаций в конкурсе на территориальном уровне осуществляется на основе самовыдвижения, либо по представлению соответствующих объединений работодателей и профсоюзов при условии соответствия критериям допуска к участию в конкурсе, установленным пунктом 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рганизация подает документы на участие в конкурсе на территориальном уровне в уполномоченный орган администрации муниципального района или городского округа Ставропольского края, в котором она зарегистрирована либо где фактически осуществляет хозяйственную деятельность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6. Документы от организаций представляются в уполномоченный орган до 01 августа.</w:t>
      </w:r>
    </w:p>
    <w:p>
      <w:pPr>
        <w:pStyle w:val="31"/>
        <w:rPr>
          <w:szCs w:val="28"/>
        </w:rPr>
      </w:pPr>
      <w:r>
        <w:rPr>
          <w:szCs w:val="28"/>
        </w:rPr>
        <w:t>Организации, представившие документы в уполномоченный орган после окончания установленного срока их подачи, в конкурсе не участвуют.</w:t>
      </w:r>
    </w:p>
    <w:p>
      <w:pPr>
        <w:pStyle w:val="31"/>
        <w:rPr/>
      </w:pPr>
      <w:r>
        <w:rPr>
          <w:szCs w:val="28"/>
        </w:rPr>
        <w:t>Если на участие в конкурсе представлены не все документы, предусмотренные настоящим Положением, организация не допускается к конкурс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7. Уполномоченный орган проводит анализ представленных организациями документов на соответствие критериям допуска к участию в конкурсе и предварительно оценивает показатели участников конкурса, указанные в приложении 3 к настоящему Положени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8. Результаты анализа представленных организациями документов и предварительной оценки показателей участников конкурса рассматриваются на заседании экспертной рабочей группы и заносятся в протокол по форме, предусмотренной приложением 4 к настоящему По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Экспертная рабочая группа готовит проект соответствующего реш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9. Победителями и призерами конкурса на территориальном и краевом уровнях признаются организации, набравшие наибольшее количество баллов путем их ранжирования по сумме баллов, присваиваемых в соответствии с показателями участника конкурса и их значениями, составляющими критерии оценки согласно приложению 3 к настоящему Положению.</w:t>
      </w:r>
    </w:p>
    <w:p>
      <w:pPr>
        <w:pStyle w:val="Style13"/>
        <w:numPr>
          <w:ilvl w:val="0"/>
          <w:numId w:val="0"/>
        </w:numPr>
        <w:ind w:left="0" w:firstLine="720"/>
        <w:rPr/>
      </w:pPr>
      <w:r>
        <w:rPr>
          <w:sz w:val="28"/>
          <w:lang w:eastAsia="ar-SA"/>
        </w:rPr>
        <w:t>В случае если два и более претендента на призовые места набрали одинаковое количество баллов, то победители и призеры конкурса определяются по результатам анализа показателей, на основании которых проведена балльная оценк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rPr/>
      </w:pPr>
      <w:r>
        <w:rPr>
          <w:szCs w:val="28"/>
        </w:rPr>
        <w:t>20. Номинирование победителей и призеров конкурса на территориальном уровне для участия в конкурсе на краевом уровне осуществляется по представлению территориальной трехсторонней комиссии по регулированию социально-трудовых отношений или экспертной рабочей группы в случае ее отсутстви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21. Уполномоченный орган направляет в </w:t>
      </w:r>
      <w:r>
        <w:rPr>
          <w:bCs/>
          <w:szCs w:val="28"/>
        </w:rPr>
        <w:t>минсоцзащиты края</w:t>
      </w:r>
      <w:r>
        <w:rPr>
          <w:szCs w:val="28"/>
        </w:rPr>
        <w:t xml:space="preserve"> до 01 октября следующие документы:</w:t>
      </w:r>
    </w:p>
    <w:p>
      <w:pPr>
        <w:pStyle w:val="31"/>
        <w:rPr/>
      </w:pPr>
      <w:r>
        <w:rPr>
          <w:szCs w:val="28"/>
          <w:lang w:eastAsia="ru-RU"/>
        </w:rPr>
        <w:t>решение территориальной трехсторонней комиссии</w:t>
      </w:r>
      <w:r>
        <w:rPr/>
        <w:t xml:space="preserve"> по регулированию социально-трудовых отношений или </w:t>
      </w:r>
      <w:r>
        <w:rPr>
          <w:szCs w:val="28"/>
        </w:rPr>
        <w:t>экспертной рабочей группы в случае ее отсутствия</w:t>
      </w:r>
      <w:r>
        <w:rPr>
          <w:szCs w:val="28"/>
          <w:lang w:eastAsia="ru-RU"/>
        </w:rPr>
        <w:t>;</w:t>
      </w:r>
    </w:p>
    <w:p>
      <w:pPr>
        <w:pStyle w:val="31"/>
        <w:rPr/>
      </w:pPr>
      <w:r>
        <w:rPr>
          <w:szCs w:val="28"/>
          <w:lang w:eastAsia="ru-RU"/>
        </w:rPr>
        <w:t>протокол заседания экспертной рабочей группы по форме,</w:t>
      </w:r>
      <w:r>
        <w:rPr/>
        <w:t xml:space="preserve"> предусмотренной приложением 4 к настоящему Положению</w:t>
      </w:r>
      <w:r>
        <w:rPr>
          <w:szCs w:val="28"/>
          <w:lang w:eastAsia="ru-RU"/>
        </w:rPr>
        <w:t>;</w:t>
      </w:r>
    </w:p>
    <w:p>
      <w:pPr>
        <w:pStyle w:val="31"/>
        <w:rPr/>
      </w:pPr>
      <w:r>
        <w:rPr>
          <w:szCs w:val="28"/>
          <w:lang w:eastAsia="ru-RU"/>
        </w:rPr>
        <w:t>заявку участника конкурса по форме, указанной в приложении 1 к настоящему Положению, с приложением документов, указанных в приложениях 1, 2 и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2. Победители и призеры конкурса на краевом уровне определяются конкурсной комиссией по проведению краевого конкурса «Эффективный коллективный договор – основа согласования интересов сторон социального партнерства» в 2019-2021 годах, образованной постановлением Правительства Ставропольского края от 28 февраля 2019 г. № 80-п «О краевом конкурсе «Эффективный коллективный договор – основа согласования интересов сторон социального партнерства» в 2019-2021 годах» (далее – конкурсная комиссия) в соответствии с утвержденным о ней данным постановление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23. Конкурсная комиссия рассматривает документы, указанные в пункте 21 настоящего Положения, и в срок до 25 ноября определяет победителей и призеров конкурса на краевом уровн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ритерии оценки показателей участников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казатели участников конкурса </w:t>
      </w:r>
      <w:r>
        <w:rPr>
          <w:color w:val="000000"/>
          <w:sz w:val="28"/>
          <w:szCs w:val="28"/>
        </w:rPr>
        <w:t>оцениваются в баллах. Максимальное количество баллов по каждому критерию –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Показатели </w:t>
      </w:r>
      <w:r>
        <w:rPr>
          <w:sz w:val="28"/>
          <w:szCs w:val="28"/>
        </w:rPr>
        <w:t xml:space="preserve">участников конкурса </w:t>
      </w:r>
      <w:r>
        <w:rPr>
          <w:color w:val="000000"/>
          <w:sz w:val="28"/>
          <w:szCs w:val="28"/>
        </w:rPr>
        <w:t>для оценки установлены в приложении 3 к настоящему Положению. Критерием оценки является значение показа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Награждение победителей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аграждение победителей и призеров конкурса на краевом уровне проводится в торжественной обстановке на заседании Ставропольской краевой трехсторонней комиссии по регулированию социально-трудовых отношений в декабре.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Победителям и призерам конкурса на краевом уровне вручаются ценные подарки и дипло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Объем расходов на приобретение ценных подарков для победителей конкурса на краевом уровне составляет 150 750 рублей ежегод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Шаги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ind w:left="51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lineRule="exact" w:line="240"/>
        <w:ind w:right="-11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на участие в краевом конкурсе «Эффективный коллективный договор – </w:t>
      </w:r>
    </w:p>
    <w:p>
      <w:pPr>
        <w:pStyle w:val="TextBody"/>
        <w:pBdr>
          <w:bottom w:val="single" w:sz="4" w:space="1" w:color="000000"/>
        </w:pBdr>
        <w:spacing w:lineRule="exact" w:line="240"/>
        <w:rPr/>
      </w:pPr>
      <w:r>
        <w:rPr/>
        <w:t xml:space="preserve">основа согласования интересов сторон социального партнерства» 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организаци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ляет о своем намерении принять участие в </w:t>
      </w:r>
      <w:r>
        <w:rPr>
          <w:sz w:val="28"/>
          <w:szCs w:val="28"/>
        </w:rPr>
        <w:t xml:space="preserve">краевом конкурсе «Эффективный коллективный договор – основа согласования интересов сторон социального партнерства»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олноту и достоверность сведений, указанных в настоящей заявке, и прилагаемых к ней документов подтверждаем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информационная карта (по установленной форме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показатели для оценки участника конкурса (по установленной форме);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коллективный договор (заверенная уполномоченным органом копия);</w:t>
      </w:r>
    </w:p>
    <w:p>
      <w:pPr>
        <w:pStyle w:val="Normal"/>
        <w:ind w:firstLine="708"/>
        <w:jc w:val="both"/>
        <w:rPr>
          <w:color w:val="000000"/>
          <w:spacing w:val="-6"/>
          <w:sz w:val="28"/>
        </w:rPr>
      </w:pPr>
      <w:r>
        <w:rPr>
          <w:spacing w:val="-6"/>
          <w:sz w:val="28"/>
        </w:rPr>
        <w:t>информация о выполнении коллективного договора за год, предшествующий году проведения конкурса, в произвольной форме объемом не более 5 листов формата А4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выписк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я свидетельства о регистрации юридического лица (для филиалов юридических лиц – копию положения о филиале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исьмо, подтверждающее согласие юридического лица на участие филиала в конкурсе (для филиалов юридических лиц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 (либо декларируется их отсутствие);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авку территориального органа Управления Федеральной налоговой службы по Ставропольскому краю об отсутствии у налогоплательщика в настоящее врем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отокол заседания комиссии по ведению коллективных переговоров по разработке проекта и заключению коллективного договора, содержащем решение о принятии коллективного договора в организации </w:t>
      </w:r>
      <w:r>
        <w:rPr>
          <w:spacing w:val="-6"/>
          <w:sz w:val="28"/>
        </w:rPr>
        <w:t>(заверенная уполномоченным органом копия)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 о представителях работников организации, уполномоченных в соответствии с законодательством на ведение коллективных переговоров по разработке проекта и заключению коллективного договора (протокол общего собрания (конференции) работников об избрании представителя (представителей) работников или сведения о списочной численности работников, в том числе членов профсоюзов (с указанием наименования профсоюза), на момент начала коллективных переговоров)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НФОРМАЦИОННАЯ КАР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частника краевого конкурса «</w:t>
      </w:r>
      <w:r>
        <w:rPr>
          <w:spacing w:val="-6"/>
          <w:sz w:val="28"/>
          <w:szCs w:val="28"/>
        </w:rPr>
        <w:t xml:space="preserve">Эффективный коллективный договор – </w:t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8"/>
          <w:szCs w:val="28"/>
        </w:rPr>
        <w:t>основа согласования интересов сторон социального партнер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/>
              <w:t>(полное наимен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трас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/>
              <w:t>(наименование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аботников </w:t>
            </w:r>
            <w:r>
              <w:rPr/>
              <w:t>(наименование выборной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spacing w:lineRule="exact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1823"/>
        <w:gridCol w:w="1822"/>
        <w:gridCol w:w="145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, составляющего критерии оценк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К – 2</w:t>
            </w:r>
          </w:p>
          <w:p>
            <w:pPr>
              <w:pStyle w:val="Normal"/>
              <w:jc w:val="center"/>
              <w:rPr/>
            </w:pPr>
            <w:r>
              <w:rPr/>
              <w:t>(ГПК – год проведения конкурс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К –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(снижения) показателя, %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7"/>
        <w:gridCol w:w="1823"/>
        <w:gridCol w:w="1822"/>
        <w:gridCol w:w="145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Оплата труда, социальные выплаты и другие льготы и гаран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фонд начисленной заработной платы работников за год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заработная плата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рабочих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специалисто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Удельный вес в структуре заработной платы: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ной (тарифной) части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х выплат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х выплат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Минимальный размер заработной платы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Наименьшая тарифная ставка (оклад) в организации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 xml:space="preserve">Соотношение между минимальным и максимальным размером оплаты труда в организации, %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ация заработной платы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работникам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работников на проезд к месту работы (предоставление служебного транспорта для доставки работников на работу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расходов работников на мобильную связь, </w:t>
            </w:r>
            <w:r>
              <w:rPr>
                <w:color w:val="000000"/>
              </w:rPr>
              <w:t>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Оплата питания работников (компенсация стоимости) в течение рабочего времен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личество работников и членов их семей, прошедших оздоровление в санаториях, профилакториях, домах отдыха за счет средств организ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анаторно-курортное лечение (оплата путевок, проезда к месту лечения и отдыха)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Расходы организации на приобретение путевок (компенсация стоимости) в детские лагеря для детей работников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работников подарками к праздникам (Новый год, День защиты детей и т.д.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в</w:t>
            </w:r>
            <w:r>
              <w:rPr>
                <w:lang w:eastAsia="ru-RU"/>
              </w:rPr>
              <w:t xml:space="preserve">озмещение платы работников за содержание детей в дошкольных образовательных организациях  и общеобразовательных организациях,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Предоставление работникам беспроцентных денежных ссуд (приобретение жилья, лечение, обучение детей)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Расходы организации на культурно-массовые мероприятия (праздничные дни (23 февраля, 8 марта, Новый год и др.), профессиональные праздники, приобретение билетов работникам на концерты, спектакли, выставк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портивно-оздоровительные мероприятия (Дни здоровья,</w:t>
            </w:r>
            <w:r>
              <w:rPr/>
              <w:t xml:space="preserve"> </w:t>
            </w:r>
            <w:r>
              <w:rPr>
                <w:color w:val="000000"/>
              </w:rPr>
              <w:t>фитнес, аэробика, гимнастика, йога, командные спортивные игры (волейбол, баскетбол, футбол и другие)</w:t>
            </w:r>
            <w:r>
              <w:rPr/>
              <w:t xml:space="preserve"> </w:t>
            </w:r>
            <w:r>
              <w:rPr>
                <w:color w:val="000000"/>
              </w:rPr>
              <w:t>бассейн,</w:t>
            </w:r>
            <w:r>
              <w:rPr/>
              <w:t xml:space="preserve"> </w:t>
            </w:r>
            <w:r>
              <w:rPr>
                <w:color w:val="000000"/>
              </w:rPr>
              <w:t>сезонные виды спорта (лыжи и другие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ощрение работников, ведущих здоровый образ жизн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оциальные гарантии и выплаты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2. Безопасные условия и охрана труда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страдавших на производств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явленных профессиональных заболеваний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актического финансирования мероприятий по улучшению условий и охраны труда, 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с вредными и (или) опасными условиями труд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в организации, на которых проведена    специальная оценка условий труд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комиссии по охране труда, созданной на паритетной основе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жбы (специалиста) охраны труда в соответствии с требованиями Трудового кодекса Российской Федер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ботников специальной одеждой, специальной обувью и другими средствами индивидуальной защиты в соответствии с типовыми нормами, 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 счет средств работодателя обязательных медицинских осмотров работников, предусмотренных законодательством,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молоком и лечебно-профилактичес-ким питанием по установленным нормам, % от необходимого коли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опросу профилактики ВИЧ/СПИДа (информирование работников по вопросам профилактики ВИЧ/ СПИДа, проведение акций по добровольному и конфиденциальному консультированию и тестированию на ВИЧ-инфекцию на рабочем месте, включение вопросов профилактики ВИЧ/ СПИДа в программы проведения инструктажей по охране труда, распространение плакатов, листовок, буклетов, видео-роликов, видео-фильмов, размещение макетов и стендов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3. Переподготовка и повышение квалификации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уволенных в связи с сокращением численности и (или) штат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валидов в организации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остранных работников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,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инятых работников на дополнительно введенные  рабочие места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трат на подготовку, переподготовку и повышение квалификации работников, % от фонда оплаты тру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ботников, прошедших переподготовку и повышение квалификации, чел.,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курсов профессионального мастерства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4. Развитие социального партнерства в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(членство) руководителя организации в объединении работодателей (общероссийском, региональном, территориальном, отраслевом и др.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миссии по регулированию социально-трудовых отношений, да/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трудовым спорам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частие работников в управлении организацией (учет мнения в случаях, предусмотренных Трудовым кодексом Российской Федерации, коллективным договором,</w:t>
            </w:r>
            <w:r>
              <w:rPr/>
              <w:t xml:space="preserve"> проведение консультаций по вопросам принятия локальных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нормативных актов, </w:t>
            </w:r>
            <w:r>
              <w:rPr>
                <w:color w:val="000000"/>
              </w:rPr>
              <w:t>получение информации по вопросам, непосредственно затрагивающим интересы работников, обсуждение вопросов о работе организации, внесение предложений по ее совершенствованию и др.), 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19-2021 годах</w:t>
      </w:r>
    </w:p>
    <w:p>
      <w:pPr>
        <w:pStyle w:val="Normal"/>
        <w:tabs>
          <w:tab w:val="clear" w:pos="708"/>
          <w:tab w:val="left" w:pos="52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рабочей группы по подведению итогов краев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«Эффективный коллективный договор – основа согласо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нтересов сторон социального партнерства» на территориальном уров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тегории 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 заседании экспертной рабочей группы 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Секретарь экспертной рабочей группы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Ф.И.О.,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_____ году на участие в краевом конкурсе «Эффективный коллективный договор – основа согласования интересов сторон социального партнерства» (далее – конкурс) на территориальном уровне заявки по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71"/>
        <w:gridCol w:w="324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филиа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3. Экспертной рабочей группой проведена оценка представленных показателей участников конкурса на территориальном уровне и сформировано следующее предложение о присвоении сумм баллов:</w:t>
      </w:r>
    </w:p>
    <w:p>
      <w:pPr>
        <w:pStyle w:val="Style13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768"/>
        <w:gridCol w:w="2272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(филиал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firstLine="70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firstLine="709"/>
        <w:rPr/>
      </w:pPr>
      <w:r>
        <w:rPr>
          <w:sz w:val="28"/>
        </w:rPr>
        <w:t>4. По результатам проведенной экспертной рабочей группой оценки показателей участников конкурса ранжированный перечень претендентов на призовые места, предполагающий следующее распределение призовых мест:</w:t>
      </w:r>
    </w:p>
    <w:p>
      <w:pPr>
        <w:pStyle w:val="Style13"/>
        <w:numPr>
          <w:ilvl w:val="0"/>
          <w:numId w:val="0"/>
        </w:numPr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520"/>
        <w:gridCol w:w="1260"/>
        <w:gridCol w:w="126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юридического лица (фили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sz w:val="28"/>
        </w:rPr>
        <w:t>5. Экспертной рабочей группой определены следующие организации, которые могут быть номинированы для участия в конкурсе на краевом уровне:</w:t>
      </w:r>
    </w:p>
    <w:p>
      <w:pPr>
        <w:pStyle w:val="Style13"/>
        <w:numPr>
          <w:ilvl w:val="0"/>
          <w:numId w:val="0"/>
        </w:numPr>
        <w:spacing w:lineRule="exact" w:line="240"/>
        <w:ind w:left="0" w:firstLine="709"/>
        <w:jc w:val="center"/>
        <w:rPr>
          <w:sz w:val="28"/>
        </w:rPr>
      </w:pPr>
      <w:r>
        <w:rPr>
          <w:sz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20"/>
        <w:gridCol w:w="1896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юридического </w:t>
            </w:r>
          </w:p>
          <w:p>
            <w:pPr>
              <w:pStyle w:val="Style13"/>
              <w:numPr>
                <w:ilvl w:val="0"/>
                <w:numId w:val="0"/>
              </w:numPr>
              <w:ind w:left="0" w:firstLine="34"/>
              <w:jc w:val="center"/>
              <w:rPr/>
            </w:pPr>
            <w:r>
              <w:rPr>
                <w:szCs w:val="24"/>
              </w:rPr>
              <w:t>лица (филиал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33"/>
              <w:jc w:val="center"/>
              <w:rPr>
                <w:szCs w:val="24"/>
              </w:rPr>
            </w:pPr>
            <w:r>
              <w:rPr>
                <w:szCs w:val="24"/>
              </w:rPr>
              <w:t>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бал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0"/>
        </w:numPr>
        <w:ind w:left="0" w:firstLine="709"/>
        <w:rPr/>
      </w:pPr>
      <w:r>
        <w:rPr>
          <w:sz w:val="28"/>
        </w:rPr>
        <w:t>6. На основании настоящего протокола экспертная рабочая группа в течение _____ дней подготовит и направит в территориальную трехстороннюю комиссию по регулированию социально-трудовых отношений проект решения о победителях конкурса на территориальном уровне, порядке их награждения, а также о номинировании победителей для участия в конкурсе на краевом уровне.</w:t>
      </w:r>
    </w:p>
    <w:p>
      <w:pPr>
        <w:pStyle w:val="TextBodyIndent"/>
        <w:numPr>
          <w:ilvl w:val="0"/>
          <w:numId w:val="0"/>
        </w:numPr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7. Оценочные листы показателей участников конкурса являются неотъемлемой частью настоящего протокола.</w:t>
      </w:r>
    </w:p>
    <w:p>
      <w:pPr>
        <w:pStyle w:val="TextBodyIndent"/>
        <w:numPr>
          <w:ilvl w:val="0"/>
          <w:numId w:val="0"/>
        </w:numPr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8. 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40"/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21"/>
        <w:gridCol w:w="267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эксперт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/>
            </w:pPr>
            <w:r>
              <w:rPr>
                <w:szCs w:val="28"/>
              </w:rPr>
              <w:t>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Члены экспертной рабоч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/>
            </w:pPr>
            <w:r>
              <w:rPr>
                <w:szCs w:val="28"/>
              </w:rPr>
              <w:t>группы: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exact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эксперт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firstLine="34"/>
              <w:jc w:val="left"/>
              <w:rPr/>
            </w:pPr>
            <w:r>
              <w:rPr>
                <w:szCs w:val="28"/>
              </w:rPr>
              <w:t>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120" w:firstLine="4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spacing w:lineRule="exact" w:line="240"/>
              <w:ind w:left="120" w:firstLine="45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TextBodyIndent"/>
              <w:spacing w:lineRule="exact" w:line="24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от ___________ № ____ заседания экспертной рабочей группы по подведению итогов краевого конкурса «Эффективный коллективный договор – основа согласования интересов сторон социального партнерства» на территориальном у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080"/>
        <w:gridCol w:w="3780"/>
      </w:tblGrid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080"/>
        <w:gridCol w:w="378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Оплата труда, социальные выплаты и другие льготы и гаран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фонд начисленной заработной платы работников за год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выше 6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до 6 % – 4 балла</w:t>
            </w:r>
          </w:p>
          <w:p>
            <w:pPr>
              <w:pStyle w:val="Normal"/>
              <w:jc w:val="both"/>
              <w:rPr/>
            </w:pPr>
            <w:r>
              <w:rPr/>
              <w:t>до 5 % – 3 балла</w:t>
            </w:r>
          </w:p>
          <w:p>
            <w:pPr>
              <w:pStyle w:val="Normal"/>
              <w:jc w:val="both"/>
              <w:rPr/>
            </w:pPr>
            <w:r>
              <w:rPr/>
              <w:t>до 4 % – 2 балла</w:t>
            </w:r>
          </w:p>
          <w:p>
            <w:pPr>
              <w:pStyle w:val="Normal"/>
              <w:jc w:val="both"/>
              <w:rPr/>
            </w:pPr>
            <w:r>
              <w:rPr/>
              <w:t>до 2 % – 1 балл</w:t>
            </w:r>
          </w:p>
          <w:p>
            <w:pPr>
              <w:pStyle w:val="Normal"/>
              <w:jc w:val="both"/>
              <w:rPr/>
            </w:pPr>
            <w:r>
              <w:rPr/>
              <w:t>на уровн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в организации,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размера среднемесячной заработной платы в организации к размеру среднемесячной заработной платы в Ставропольском крае по соответствующему виду эконом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т 150,0 % и более – 5 баллов</w:t>
            </w:r>
          </w:p>
          <w:p>
            <w:pPr>
              <w:pStyle w:val="Normal"/>
              <w:rPr/>
            </w:pPr>
            <w:r>
              <w:rPr/>
              <w:t>от 135,1 до 149,9 %– 4 балла</w:t>
            </w:r>
          </w:p>
          <w:p>
            <w:pPr>
              <w:pStyle w:val="Normal"/>
              <w:rPr/>
            </w:pPr>
            <w:r>
              <w:rPr/>
              <w:t>от 120,1 до 135,0 % – 3 балла</w:t>
            </w:r>
          </w:p>
          <w:p>
            <w:pPr>
              <w:pStyle w:val="Normal"/>
              <w:rPr/>
            </w:pPr>
            <w:r>
              <w:rPr/>
              <w:t>от 105,1 до 120,0 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95,1 до 105,0 % – 1 балл</w:t>
            </w:r>
          </w:p>
          <w:p>
            <w:pPr>
              <w:pStyle w:val="Normal"/>
              <w:jc w:val="both"/>
              <w:rPr/>
            </w:pPr>
            <w:r>
              <w:rPr/>
              <w:t>95,0 % и менее – 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чих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от 20,1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 %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 %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 %  – 1 бал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,0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специалистов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  <w:p>
            <w:pPr>
              <w:pStyle w:val="Normal"/>
              <w:rPr/>
            </w:pPr>
            <w:r>
              <w:rPr/>
              <w:t>от 20,1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 %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 %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 %  – 1 бал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,0 % и менее – 0 баллов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Удельный вес в структуре заработной пл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ной (тарифной) части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если доля окладной (тарифной) части превышает </w:t>
            </w:r>
          </w:p>
          <w:p>
            <w:pPr>
              <w:pStyle w:val="Normal"/>
              <w:jc w:val="both"/>
              <w:rPr/>
            </w:pPr>
            <w:r>
              <w:rPr/>
              <w:t>65,0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50,1 – 64,9 % – 4 балла</w:t>
            </w:r>
          </w:p>
          <w:p>
            <w:pPr>
              <w:pStyle w:val="Normal"/>
              <w:jc w:val="both"/>
              <w:rPr/>
            </w:pPr>
            <w:r>
              <w:rPr/>
              <w:t>до 50,0% – 3 балл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х выплат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х выплат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мальный размер заработной платы в орган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минимального размера заработной платы в организации к минимальному размеру оплаты труда, установленному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130,1% 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25,1 до 130,0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0,1 до 125,0% 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115,1 до 120,0% 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100,0 до 115,0 % –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100,0% 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ьшая тарифная ставка (оклад) в организ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наименьшей тарифной ставки (оклада) в организации к минимальному размеру оплаты труда, установленному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130,1% 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25,1 до 130,0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0,1 до 125,0% 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115,1 до 120,0% 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100,0 до 115,0%  –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100,0% 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ношение между минимальным и максимальным размером оплаты труда в организац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1:5 – 5 баллов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1:8 – 3 балла</w:t>
            </w:r>
          </w:p>
          <w:p>
            <w:pPr>
              <w:pStyle w:val="Normal"/>
              <w:jc w:val="both"/>
              <w:rPr/>
            </w:pPr>
            <w:r>
              <w:rPr/>
              <w:t>свыше 8 кратного соотношения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ация заработной плат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16 и более – 5 баллов,</w:t>
            </w:r>
          </w:p>
          <w:p>
            <w:pPr>
              <w:pStyle w:val="Normal"/>
              <w:rPr/>
            </w:pPr>
            <w:r>
              <w:rPr/>
              <w:t>от 1,11 до 1,15 – 4 балла,</w:t>
            </w:r>
          </w:p>
          <w:p>
            <w:pPr>
              <w:pStyle w:val="Normal"/>
              <w:rPr/>
            </w:pPr>
            <w:r>
              <w:rPr/>
              <w:t>от 1,06 до 1,10 – 3 балла,</w:t>
            </w:r>
          </w:p>
          <w:p>
            <w:pPr>
              <w:pStyle w:val="Normal"/>
              <w:rPr/>
            </w:pPr>
            <w:r>
              <w:rPr/>
              <w:t>от 1,01 до 1,05 – 2 балла,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работникам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мпенсация расходов работников на проезд к месту работы (предоставление служебного транспорта для доставки работников на работу), да/нет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енсация расходов работников на мобильную связь, </w:t>
            </w:r>
            <w:r>
              <w:rPr>
                <w:color w:val="000000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Оплата питания работников (компенсация стоимости) в течение рабочего времени,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Количество работников и членов их семей, прошедших оздоровление в санаториях, профилакториях, домах отдыха за счет средств организации,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анаторно-курортное лечение (оплата путевок, проезда к месту лечения и отдыха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Расходы организации на приобретение путевок (компенсация стоимости) в детские лагеря для детей работнико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работников подарками к праздникам (Новый год, День защиты детей и т.д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– 1 балл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в</w:t>
            </w:r>
            <w:r>
              <w:rPr>
                <w:lang w:eastAsia="ru-RU"/>
              </w:rPr>
              <w:t xml:space="preserve">озмещение платы работников за содержание детей в дошкольных образовательных организациях и общеобразовательных организациях,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Предоставление работникам беспроцентных денежных ссуд (приобретение жилья, лечение, обучение детей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Расходы организации на культурно-массовые мероприятия (праздничные дни (23 февраля, 8 марта, Новый год и др.), профессиональные праздники, приобретение билетов работникам на концерты, спектакли, выставк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и на спортивно-оздоровительные мероприятия (Дни здоровья,</w:t>
            </w:r>
            <w:r>
              <w:rPr/>
              <w:t xml:space="preserve"> </w:t>
            </w:r>
            <w:r>
              <w:rPr>
                <w:color w:val="000000"/>
              </w:rPr>
              <w:t>фитнес, аэробика, гимнастика, йога, командные спортивные игры (волейбол, баскетбол, футбол и другие)</w:t>
            </w:r>
            <w:r>
              <w:rPr/>
              <w:t xml:space="preserve"> </w:t>
            </w:r>
            <w:r>
              <w:rPr>
                <w:color w:val="000000"/>
              </w:rPr>
              <w:t>бассейн,</w:t>
            </w:r>
            <w:r>
              <w:rPr/>
              <w:t xml:space="preserve"> </w:t>
            </w:r>
            <w:r>
              <w:rPr>
                <w:color w:val="000000"/>
              </w:rPr>
              <w:t>сезонные виды спорта (лыжи и другие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ощрение работников, ведущих здоровый образ жизн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оциальные гарантии и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ичие – по 1 баллу за каждый пункт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2. Безопасные условия и охрана труда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острадавших на 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– 5 баллов</w:t>
            </w:r>
          </w:p>
          <w:p>
            <w:pPr>
              <w:pStyle w:val="Normal"/>
              <w:rPr/>
            </w:pPr>
            <w:r>
              <w:rPr/>
              <w:t>налич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явленных профессиональных заболеван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актического финансирования мероприятий по улучшению условий и охраны труда, 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фактического финансирования мероприятий по улучшению условий и охраны труда к сумме затрат на производство продукции (работ, услуг)</w:t>
            </w:r>
          </w:p>
          <w:p>
            <w:pPr>
              <w:pStyle w:val="Normal"/>
              <w:jc w:val="both"/>
              <w:rPr/>
            </w:pPr>
            <w:r>
              <w:rPr/>
              <w:t>более 0,60 % 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до 0,60 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21 до 0,40 % – 3 балла</w:t>
            </w:r>
          </w:p>
          <w:p>
            <w:pPr>
              <w:pStyle w:val="Normal"/>
              <w:jc w:val="both"/>
              <w:rPr/>
            </w:pPr>
            <w:r>
              <w:rPr/>
              <w:t>0,20 % – 1 балл</w:t>
            </w:r>
          </w:p>
          <w:p>
            <w:pPr>
              <w:pStyle w:val="Normal"/>
              <w:jc w:val="both"/>
              <w:rPr/>
            </w:pPr>
            <w:r>
              <w:rPr/>
              <w:t>менее 0,20 %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с вредными и (или) опасными условиями тру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– 0 баллов </w:t>
            </w:r>
          </w:p>
          <w:p>
            <w:pPr>
              <w:pStyle w:val="Normal"/>
              <w:rPr/>
            </w:pPr>
            <w:r>
              <w:rPr/>
              <w:t>отсутствие – 5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абочих мест в организации, на которых проведена специальная оценка условий тру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 %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охране труда, созданной на паритетной основе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службы (специалиста) охраны труда в соответствии с требованиями Трудового кодекса Российской Федераци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Трудового кодекса Российской Федерации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требованиям  Трудового кодекса Российской Федерации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специальной одеждой, специальной обувью и другими средствами индивидуальной защиты в соответствии с типовыми нормами, % от необходимо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rPr/>
            </w:pPr>
            <w:r>
              <w:rPr/>
              <w:t xml:space="preserve">менее 100,0% </w:t>
            </w:r>
            <w:r>
              <w:rPr>
                <w:color w:val="000000"/>
              </w:rPr>
              <w:t>–</w:t>
            </w:r>
            <w:r>
              <w:rPr/>
              <w:t xml:space="preserve">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 счет средств работодателя обязательных медицинских осмотров работников, предусмотренных законодательством, % от необходимо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rPr/>
            </w:pPr>
            <w:r>
              <w:rPr/>
              <w:t xml:space="preserve">менее 100,0% </w:t>
            </w:r>
            <w:r>
              <w:rPr>
                <w:color w:val="000000"/>
              </w:rPr>
              <w:t>–</w:t>
            </w:r>
            <w:r>
              <w:rPr/>
              <w:t xml:space="preserve">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молоком и лечебно-профилактическим питанием по установленным нормам, % от необходимо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% </w:t>
            </w:r>
            <w:r>
              <w:rPr>
                <w:color w:val="000000"/>
              </w:rPr>
              <w:t>–</w:t>
            </w:r>
            <w:r>
              <w:rPr/>
              <w:t xml:space="preserve"> 5 баллов</w:t>
            </w:r>
          </w:p>
          <w:p>
            <w:pPr>
              <w:pStyle w:val="Normal"/>
              <w:rPr/>
            </w:pPr>
            <w:r>
              <w:rPr/>
              <w:t xml:space="preserve">менее 100,0 % </w:t>
            </w:r>
            <w:r>
              <w:rPr>
                <w:color w:val="000000"/>
              </w:rPr>
              <w:t>–</w:t>
            </w:r>
            <w:r>
              <w:rPr/>
              <w:t xml:space="preserve">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опросу профилактики ВИЧ/СПИДа (информирование работников по вопросам профилактики ВИЧ/    СПИДа, проведение акций по добровольному и конфиденциальному консультированию и тестированию на ВИЧ-инфекцию на рабочем месте, включение вопросов профилактики ВИЧ/СПИДа в программы проведения инструктажей по охране труда, распространение плакатов, листовок, буклетов, видео-роликов, видео-фильмов, размещение макетов и стендов и др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Переподготовка и повышение квалификации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цен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цен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уволенных в связи с сокращением численности и (или) шта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валидов в организаци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в среднесписочной численности работников</w:t>
            </w:r>
          </w:p>
          <w:p>
            <w:pPr>
              <w:pStyle w:val="Normal"/>
              <w:rPr/>
            </w:pPr>
            <w:r>
              <w:rPr/>
              <w:t>более 4 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2 %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остранных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100,0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 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 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 % – 1 балл</w:t>
            </w:r>
          </w:p>
          <w:p>
            <w:pPr>
              <w:pStyle w:val="Normal"/>
              <w:jc w:val="both"/>
              <w:rPr/>
            </w:pPr>
            <w:r>
              <w:rPr/>
              <w:t>80,0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 (плюс</w:t>
            </w:r>
            <w:r>
              <w:rPr>
                <w:color w:val="000000"/>
              </w:rPr>
              <w:t xml:space="preserve"> 2 балла за рост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исленность принятых работников на дополнительно введенные рабочие мест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ринятых работников на дополнительно введенные рабочие места к среднесписочной численности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от 20,1 % – 5 баллов</w:t>
            </w:r>
          </w:p>
          <w:p>
            <w:pPr>
              <w:pStyle w:val="Normal"/>
              <w:jc w:val="both"/>
              <w:rPr/>
            </w:pPr>
            <w:r>
              <w:rPr/>
              <w:t>14,1 – 20,0 % – 4 балла</w:t>
            </w:r>
          </w:p>
          <w:p>
            <w:pPr>
              <w:pStyle w:val="Normal"/>
              <w:jc w:val="both"/>
              <w:rPr/>
            </w:pPr>
            <w:r>
              <w:rPr/>
              <w:t>10,1 – 14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6,1 – 10,0 %  – 2 балла</w:t>
            </w:r>
          </w:p>
          <w:p>
            <w:pPr>
              <w:pStyle w:val="Normal"/>
              <w:jc w:val="both"/>
              <w:rPr/>
            </w:pPr>
            <w:r>
              <w:rPr/>
              <w:t>4,1 – 6,0 %  – 1 балл</w:t>
            </w:r>
          </w:p>
          <w:p>
            <w:pPr>
              <w:pStyle w:val="Normal"/>
              <w:jc w:val="both"/>
              <w:rPr/>
            </w:pPr>
            <w:r>
              <w:rPr/>
              <w:t>4,0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затрат на подготовку, переподготовку и повышение квалификации работников, % от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1 % и более – 5 баллов </w:t>
            </w:r>
          </w:p>
          <w:p>
            <w:pPr>
              <w:pStyle w:val="Normal"/>
              <w:jc w:val="both"/>
              <w:rPr/>
            </w:pPr>
            <w:r>
              <w:rPr/>
              <w:t>2,0 % – 3 балла</w:t>
            </w:r>
          </w:p>
          <w:p>
            <w:pPr>
              <w:pStyle w:val="Normal"/>
              <w:jc w:val="both"/>
              <w:rPr/>
            </w:pPr>
            <w:r>
              <w:rPr/>
              <w:t>1,9 % и мене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, прошедших переподготовку и повышение квалификации, чел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работников, прошедших переподготовку и повышение квалификации, к среднесписочной численности работников</w:t>
            </w:r>
          </w:p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jc w:val="both"/>
              <w:rPr/>
            </w:pPr>
            <w:r>
              <w:rPr/>
              <w:t>менее 4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курсов профессионального мастерства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4. Развитие социального партнерства в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(членство) руководителя организации в объединении работодателей (общероссийском, региональном, территориальном, отраслевом и др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миссии по регулированию социально-трудовых отношений, да/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трудовым спорам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работников в управлении организацией (учет мнения в случаях, предусмотренных Трудовым кодексом Российской Федерации, коллективным договором,</w:t>
            </w:r>
            <w:r>
              <w:rPr/>
              <w:t xml:space="preserve"> проведение консультаций по вопросам принятия локальных нормативных актов, </w:t>
            </w:r>
            <w:r>
              <w:rPr>
                <w:color w:val="000000"/>
              </w:rPr>
              <w:t>получение информации по вопросам, непосредственно затрагивающим интересы работников, обсуждение вопросов о работе организации, внесение предложений по ее совершенствованию и др.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– 3 балл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4:00Z</dcterms:created>
  <dc:creator>Efanova</dc:creator>
  <dc:description/>
  <cp:keywords/>
  <dc:language>en-US</dc:language>
  <cp:lastModifiedBy>Пользователь Windows</cp:lastModifiedBy>
  <cp:lastPrinted>2019-04-08T17:08:00Z</cp:lastPrinted>
  <dcterms:modified xsi:type="dcterms:W3CDTF">2020-06-18T07:03:00Z</dcterms:modified>
  <cp:revision>26</cp:revision>
  <dc:subject/>
  <dc:title>УТВЕРЖДЕНО</dc:title>
</cp:coreProperties>
</file>