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15»  июня  2020 года                                                                  №  88/92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. Ипатово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 назначении   членов участковой избирательной  комиссии № 502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   из резерва состава участковых комиссий Ипа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избирательной комиссии из резерва составов участковых комиссий, утвержденных постановлением ЦИК от 05.12.2012г. №152/1137-6 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>1. Назначить из резерва состава участковых комиссий членом с правом решающего  голоса  участковой избирательной комиссии № 502 Ильченко Кирилл Витальевич , 2001 года рождения, предложенную для назначения в состав участковой комиссии собранием избирателей по месту жительства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>2. Назначить из резерва состава участковых комиссий членом с правом решающего  голоса  участковой избирательной комиссии № 502 Батрак Светлана Николаевна , 1975 года рождения, предложенную для назначения в состав участковой комиссии собранием избирателей по месту жительства.</w:t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3. Направить настоящее постановление в избирательную комиссию Ставропольского края в участковую избирательную комиссию № 502.</w:t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4.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Э.В.Кондратьева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О.И. Пере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258"/>
      </w:tblGrid>
      <w:tr>
        <w:trPr/>
        <w:tc>
          <w:tcPr>
            <w:tcW w:w="4313" w:type="dxa"/>
            <w:tcBorders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4313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90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4:06:00Z</dcterms:created>
  <dc:creator>013601224</dc:creator>
  <dc:description/>
  <cp:keywords/>
  <dc:language>en-US</dc:language>
  <cp:lastModifiedBy>mish</cp:lastModifiedBy>
  <cp:lastPrinted>2020-06-16T17:48:00Z</cp:lastPrinted>
  <dcterms:modified xsi:type="dcterms:W3CDTF">2020-06-16T14:51:00Z</dcterms:modified>
  <cp:revision>7</cp:revision>
  <dc:subject/>
  <dc:title>ТЕРРИТОРИАЛЬНАЯ ИЗБИРАТЕЛЬНАЯ КОМИССИЯ</dc:title>
</cp:coreProperties>
</file>