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0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05 Степаненко Юлию Владимировну, 1983 года рождения, предложенную для назначения в состав участковой комиссии собранием избирателей Ипатовским районным отделением политической партии «Коммунистическая  Партия Российской Федерации»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09T14:04:00Z</cp:lastPrinted>
  <dcterms:modified xsi:type="dcterms:W3CDTF">2020-06-15T15:27:00Z</dcterms:modified>
  <cp:revision>3</cp:revision>
  <dc:subject/>
  <dc:title>ТЕРРИТОРИАЛЬНАЯ ИЗБИРАТЕЛЬНАЯ КОМИССИЯ</dc:title>
</cp:coreProperties>
</file>