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>ИПАТ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  <w:r>
              <w:rPr>
                <w:sz w:val="28"/>
                <w:szCs w:val="28"/>
              </w:rPr>
              <w:t>84/867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О внесении изменения в постановление территориальной избирательной комиссии Ипатовского района от 24 марта 2020 года №82/ 863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закупок товаров, работ, услуг                                          территориальной избирательной комиссии Ипатовсакого района при подготовке и проведении общероссийского голосования по вопросу одобрения изменений в Конституцию Российской Федерации» </w:t>
      </w:r>
    </w:p>
    <w:p>
      <w:pPr>
        <w:pStyle w:val="Normal"/>
        <w:spacing w:lineRule="exact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</w:t>
      </w:r>
      <w:r>
        <w:rPr>
          <w:sz w:val="28"/>
          <w:szCs w:val="28"/>
        </w:rPr>
        <w:t xml:space="preserve">Указа Президента Российской Федерации </w:t>
        <w:br/>
        <w:t xml:space="preserve">от 25 марта 2020 года № 205 «О переносе даты общероссийского голосования по вопросу одобрения изменений в Конституцию Российской Федерации», </w:t>
      </w:r>
      <w:r>
        <w:rPr>
          <w:sz w:val="28"/>
          <w:szCs w:val="28"/>
        </w:rPr>
        <w:t xml:space="preserve"> принятием </w:t>
      </w:r>
      <w:r>
        <w:rPr>
          <w:sz w:val="28"/>
          <w:szCs w:val="28"/>
        </w:rPr>
        <w:t>постановления 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7 марта 2020 г. № 245/1816-7 «О </w:t>
      </w:r>
      <w:r>
        <w:rPr>
          <w:sz w:val="28"/>
          <w:szCs w:val="28"/>
        </w:rPr>
        <w:t>действиях по подготовке общероссийского голосования по вопросу одобрения изменений в Конституцию Российской Федерации в связи с переносом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», на основании письма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4 апреля 2020 г. № 09-22/2722,  </w:t>
      </w:r>
      <w:r>
        <w:rPr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закупок товаров, работ, услуг территориальной избирательной комиссии Ипатовского района при подготовке и проведении общероссийского голосования по вопросу одобрения изменений в Конституцию Российской Федерации,  утвержденный постановлением территориальной избирательной комиссии Ипатовского района от 24.03.2020г. № 82/863, </w:t>
      </w:r>
      <w:r>
        <w:rPr>
          <w:spacing w:val="-4"/>
          <w:sz w:val="28"/>
          <w:szCs w:val="28"/>
        </w:rPr>
        <w:t>изложив его 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информационного сайта администрации Ипатовского городского округ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Кондратьеву Эльвиру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admin</cp:lastModifiedBy>
  <cp:lastPrinted>2020-05-18T15:06:00Z</cp:lastPrinted>
  <dcterms:modified xsi:type="dcterms:W3CDTF">2020-05-18T12:06:00Z</dcterms:modified>
  <cp:revision>40</cp:revision>
  <dc:subject/>
  <dc:title>Образец</dc:title>
</cp:coreProperties>
</file>