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0 г.                               г. Ипатово                                              № 79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ополнительных требований пожарной безопасности на территор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29 апреля 2020 г. № 223-п «Об установлении на территории Ставропольского края особого противопожарного режима»,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требования пожарной безопасности на территории Ипатовского городского округа Ставропольского края в период особого противопожарного режима на территори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овать на сходах и собраниях граждан информирование о мерах пожарной безопасности и ответственности за нарушение правил 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овать проведение разъяснительной работы о мерах пожарной безопасности и действиях в случае пожара через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овать проведение подворовых обходов с привлечением заинтересованных структур (органов) для ознакомления жителей с требованиями правил 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овать патрулирование территории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вместно с руководителями организаций и предприятий, расположенных на территории Ипатовского городского округа Ставропольского края подготовить для возможного использования имеющуюся водовозную и землеройную технику для тушения пожа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нять меры по обеспечению беспрепятственного подъезда по-жарной техники к местам пожаров и свободного доступа к источникам наружного противопожарного водоснаб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рганизовать регулярное информирование населения о мерах пожарной безопасности в период особого противопожарного режи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водить мероприятия, предупреждающие распространение огня при природных пожарах, предусмотренные Правилами противопожарного режима в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казывать министерству природных ресурсов и охраны окружающей среды Ставропольского края и подведомственным ему учреждениям всестороннюю помощь в организации мероприятий по борьбе с лесными пожар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уководителям организаций и предприятий, расположенных на территории Ипатовского городского округа Ставропольского края на подведомственных объектах и территори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дежурство имеющихся подразделений добровольной пожарной охраны (дружины) и пожарной техн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ланировать для пожаротушения водовозную, поливочную технику (том числе обеспечение ее водительским составом и горюче-смазочными материалам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своевременную уборку и контроль вывоза сгораемых отходов с закрепленных территор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запасы воды для целей пожарот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ректору государственного бюджетного учреждения Ставропольского края «Ипатовский лесхоз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ь меры по информированию населения об ограничении посещения лесных массивов с использованием средств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овать установку знаков запрещающих проезд, проход, и посещение лесных массив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жданам проживающим  на территории Ипатовского городского округа Ставропольского края иметь в помещениях и строениях, находящихся в собственности (пользовании) первичные средства тушения пожаров и противопожарный инвентар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х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rsid w:val="00e92e90"/>
    <w:pPr/>
    <w:rPr>
      <w:rFonts w:ascii="Times New Roman" w:hAnsi="Times New Roman" w:eastAsia="Calibri" w:cs="Times New Roman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5C515-7424-4B94-83D9-B9D21B4FB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1:00Z</dcterms:created>
  <dc:creator>Наталья</dc:creator>
  <dc:description/>
  <dc:language>en-US</dc:language>
  <cp:lastModifiedBy>Пользователь Windows</cp:lastModifiedBy>
  <cp:lastPrinted>2020-06-25T11:28:00Z</cp:lastPrinted>
  <dcterms:modified xsi:type="dcterms:W3CDTF">2020-07-01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