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июня 2020 г.                               г. Ипатово                                              № 7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ятии ограничительных мероприятий, предотвращающих посещение гражданами кладбищ, расположенных на территории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убернатора Ставропольского края от 26 марта 2020 г. № 119 «О комплексе ограничительных и иных мероприятий по снижению рисков распространения новой коронавирусной инфекции COVID-2019 на территории Ставропольского края», на основании письма территориального отдела Управления Федеральной службы по надзору в сфере защиты прав потребителей и благополучия человека по Ставропольскому края в Ипатовском районе от 13 мая 2020 г. №26-09-12/03-ГАС-2020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нять ограничительные мероприятия, предотвращающие посещение гражданами кладбищ, расположенных на территории Ипатовского городского округа Ставропольского края с соблюдением до 1 июля 2020 года мер индивидуальной защиты – соблюдение социального дистанцирования не менее 1,5 метров, ношение медицинских перчаток, медицинских мас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ам территориальных отделов, начальнику отдела городского хозяйства управления по работе с территориями администрации Ипатовского городского округа Ставропольского края довести до сведения граждан на подведомственной территории информацию о снятии ограничительных мероприятий, предотвращающих посещение территорий кладбищ, расположенных на территор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Ипатовского городского округа Ставропольского края от 15 апреля 2020 г. №540 «О комплексе мероприятий, предотвращающих посещение гражданами кладбищ, расположенных на территории Ипатовского городского округа Ставропольского кр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я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5767B7-60FC-4C64-94F8-B4F42C5A0F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77</Words>
  <Characters>2152</Characters>
  <CharactersWithSpaces>25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03:00Z</dcterms:created>
  <dc:creator>Наталья</dc:creator>
  <dc:description/>
  <dc:language>en-US</dc:language>
  <cp:lastModifiedBy>Пользователь Windows</cp:lastModifiedBy>
  <cp:lastPrinted>2020-06-11T11:08:00Z</cp:lastPrinted>
  <dcterms:modified xsi:type="dcterms:W3CDTF">2020-06-17T05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