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5 июня 2020 г.                               г. Ипатово                                            № 70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признании утратившими силу некоторых постановлений муниципальных образований городского и сельских поселений Ипатовского района Ставропольского края и администрации Ипатовского муниципального района Ставропольского края</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знать утратившими силу:</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Большевистского сельсовета Ипатовского района Ставропольского края от 17 мая 2017г. № 34 «</w:t>
      </w:r>
      <w:hyperlink r:id="rId2">
        <w:r>
          <w:rPr>
            <w:rFonts w:eastAsia="Times New Roman" w:cs="Times New Roman" w:ascii="Times New Roman" w:hAnsi="Times New Roman"/>
            <w:sz w:val="28"/>
            <w:szCs w:val="28"/>
          </w:rPr>
          <w:t>Об отмене постановления администрация муниципального образования Большевистского сельсовета Ипатовского района Ставропольского края № 31 от 24 апреля 2015 года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Винодельненского сельсовета Ипатовского района Ставропольского края от 23 марта 2017г. № 26 «</w:t>
      </w:r>
      <w:hyperlink r:id="rId3">
        <w:r>
          <w:rPr>
            <w:rStyle w:val="InternetLink"/>
            <w:rFonts w:eastAsia="Times New Roman" w:ascii="Times New Roman" w:hAnsi="Times New Roman"/>
            <w:color w:val="auto"/>
            <w:sz w:val="28"/>
            <w:szCs w:val="28"/>
            <w:u w:val="none"/>
          </w:rPr>
          <w:t>Об отмене постановления администрации муниципального образования Винодельненского сельсовета Ипатовского района Ставропольского края от 12.05.2015г. № 83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30 марта 2017г. № 154 «</w:t>
      </w:r>
      <w:hyperlink r:id="rId4">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ставлен в пользование и (или) во владение гражданам и юридическим лицам»</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4 марта 2017г. № 143 «</w:t>
      </w:r>
      <w:hyperlink r:id="rId5">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я земельных участков, государственная собственность на которые не разграничена, в собственность, в аренду, в постоянное (бессрочное) пользование, в безвозмездное срочное пользование» утвержденный постановлением администрации муниципального образования г. Ипатово Ипатовского района Ставропольского края от 16 июля 2015 г. № 392</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9 мая 2016г. № 336 «</w:t>
      </w:r>
      <w:hyperlink r:id="rId6">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многодетным семьям»</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6 мая 2016г. № 325 «</w:t>
      </w:r>
      <w:hyperlink r:id="rId7">
        <w:r>
          <w:rPr>
            <w:rFonts w:eastAsia="Times New Roman" w:cs="Times New Roman" w:ascii="Times New Roman" w:hAnsi="Times New Roman"/>
            <w:sz w:val="28"/>
            <w:szCs w:val="28"/>
          </w:rPr>
          <w:t>О внесении дополнений в административный регламент предоставления муниципальной услуги «Принятие решения о предварительном согласовании предоставления земельного участка» утверждённый постановлением администрации муниципального образования г. Ипатово Ипатовского района Ставропольского края от 16 июля 2015 г. № 392</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6 мая 2016г. № 326 «</w:t>
      </w:r>
      <w:hyperlink r:id="rId8">
        <w:r>
          <w:rPr>
            <w:rFonts w:eastAsia="Times New Roman" w:cs="Times New Roman" w:ascii="Times New Roman" w:hAnsi="Times New Roman"/>
            <w:sz w:val="28"/>
            <w:szCs w:val="28"/>
          </w:rPr>
          <w:t>О внесении дополнений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муниципального образования г. Ипатово Ипатовского района Ставропольского края», утверждённый постановлением администрации муниципального образования г. Ипатово Ипатовского района Ставропольского края от 06 апреля 2016 г. № 208</w:t>
        </w:r>
      </w:hyperlink>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6 мая 2016г. № 318 «О внесении дополнений в административный регламент предоставления муниципальной услуги «Предоставление в аренду (безвозмездное пользование) имущества, находящегося в казне муниципального образования г. Ипатово Ипатовского района Ставропольского края» утверждённый постановлением администрации муниципального образования г. Ипатово Ипатовского района Ставропольского края от 08 апреля 2016 г. № 210;</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я муниципального образования г. Ипатово Ипатовского района Ставропольского края от 16 мая 2016г. № 320 «О внесении дополнений в административный регламент предоставления муниципальной услуги «Выдача разрешений на предоставление земельных участков для индивидуального жилищного строительства» утверждённый постановлением администрации муниципального образования г. Ипатово Ипатовского района Ставропольского края от 05 апреля 2016 г. № 204;</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6 мая 2016г. № 321 «О внесении дополнений в административный регламент предоставления муниципальной услуги «Предоставление земельных участков, находящихся в собственности администрации муниципального образования г. Ипатово Ипатовского района Ставропольского края, в собственность, в аренду, в постоянное (бессрочное) пользование, в безвозмездное срочное пользование» утверждённый постановлением администрации муниципального образования г. Ипатово Ипатовского района Ставропольского края от 05 апреля 2016 г. № 205;</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08 апреля 2016г. № 210 «</w:t>
      </w:r>
      <w:hyperlink r:id="rId9">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аренду (безвозмездное пользование) имущества, находящегося в казне муниципального образования г. Ипатово Ипатовского района Ставропольского края»</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06 апреля 2016г. № 208 «</w:t>
      </w:r>
      <w:hyperlink r:id="rId10">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 муниципального образования г. Ипатово Ипатовского района Ставропольского края»</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05 апреля 2016г. № 204 «</w:t>
      </w:r>
      <w:hyperlink r:id="rId11">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едоставление земельных участков для индивидуального жилищного строительства»</w:t>
        </w:r>
      </w:hyperlink>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05 апреля 2016г. № 205 «</w:t>
      </w:r>
      <w:hyperlink r:id="rId12">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администрации муниципального образования г. Ипатово Ипатовского района Ставропольского края,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8 августа 2015г. № 483 «</w:t>
      </w:r>
      <w:hyperlink r:id="rId13">
        <w:r>
          <w:rPr>
            <w:rFonts w:eastAsia="Times New Roman"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г. Ипатово Ипатовского района Ставропольского края муниципальной услуги «Принятие решения о предварительном согласовании предоставления земельного участка»</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2 июля 2015г. № 422 «</w:t>
      </w:r>
      <w:hyperlink r:id="rId14">
        <w:r>
          <w:rPr>
            <w:rFonts w:eastAsia="Times New Roman" w:cs="Times New Roman" w:ascii="Times New Roman" w:hAnsi="Times New Roman"/>
            <w:sz w:val="28"/>
            <w:szCs w:val="28"/>
          </w:rPr>
          <w:t>О внесении дополнений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и муниципального образования г. Ипатово Ипатовского района Ставропольского края от 20 июня 2012г. № 250</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6 июля 2015г. № 392 «</w:t>
      </w:r>
      <w:hyperlink r:id="rId15">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2 июля 2014г. № 419 «</w:t>
      </w:r>
      <w:hyperlink r:id="rId16">
        <w:r>
          <w:rPr>
            <w:rFonts w:eastAsia="Times New Roman" w:cs="Times New Roman" w:ascii="Times New Roman" w:hAnsi="Times New Roman"/>
            <w:sz w:val="28"/>
            <w:szCs w:val="28"/>
          </w:rPr>
          <w:t>О внесении дополнений в административный регламент 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утвержденный постановлением администрации муниципального образования г. Ипатово Ипатовского района Ставропольского края от 20 июня 2012г. № 247</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14 ноября 2013г. № 529 «</w:t>
      </w:r>
      <w:hyperlink r:id="rId17">
        <w:r>
          <w:rPr>
            <w:rFonts w:eastAsia="Times New Roman" w:cs="Times New Roman" w:ascii="Times New Roman" w:hAnsi="Times New Roman"/>
            <w:sz w:val="28"/>
            <w:szCs w:val="28"/>
          </w:rPr>
          <w:t>Об утверждении административного регламента исполнения муниципальной функции «Муниципальный земельный контроль за использованием земель на территории муниципального образования города Ипатово Ипатовского района Ставропольского края»</w:t>
        </w:r>
      </w:hyperlink>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06 августа 2012г. № 332 «</w:t>
      </w:r>
      <w:hyperlink r:id="rId18">
        <w:r>
          <w:rPr>
            <w:rFonts w:eastAsia="Times New Roman" w:cs="Times New Roman" w:ascii="Times New Roman" w:hAnsi="Times New Roman"/>
            <w:sz w:val="28"/>
            <w:szCs w:val="28"/>
          </w:rPr>
          <w:t xml:space="preserve">О внесении дополнений в административный регламент 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утвержденный постановлением № 247 от 20 июня 2012г; </w:t>
        </w:r>
      </w:hyperlink>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0 июня 2012г. № 250 «</w:t>
      </w:r>
      <w:hyperlink r:id="rId19">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г. Ипатово Ипатовского района Ставропольского края от 20 июня 2012г. № 247 «</w:t>
      </w:r>
      <w:hyperlink r:id="rId20">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Добровольно-Васильевского сельсовета Ипатовского района Ставропольского края от 11 июня 2015г. № 45 «</w:t>
      </w:r>
      <w:hyperlink r:id="rId21">
        <w:r>
          <w:rPr>
            <w:rStyle w:val="InternetLink"/>
            <w:rFonts w:eastAsia="Times New Roman" w:ascii="Times New Roman" w:hAnsi="Times New Roman"/>
            <w:color w:val="auto"/>
            <w:sz w:val="28"/>
            <w:szCs w:val="28"/>
            <w:u w:val="none"/>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Добровольно-Васильевского сельсовета Ипатовского района Ставропольского края,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16 ноября 2016г. № 465 «</w:t>
      </w:r>
      <w:hyperlink r:id="rId22">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патовского муниципального района Ставропольского края и предназначенных для сдачи в аренду», утвержденный постановлением администрации Ипатовского муниципального района Ставропольского края от 02 декабря 2010 г. № 972</w:t>
        </w:r>
      </w:hyperlink>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16 ноября 2016г. № 466 «</w:t>
      </w:r>
      <w:hyperlink r:id="rId23">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утвержденный постановлением администрации Ипатовского муниципального района Ставропольского края от 17 марта 2015 г. № 180</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17 марта2015г. № 180 «</w:t>
      </w:r>
      <w:hyperlink r:id="rId24">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27 февраля 2015г. № 132 «</w:t>
      </w:r>
      <w:hyperlink r:id="rId25">
        <w:r>
          <w:rPr>
            <w:rFonts w:eastAsia="Times New Roman" w:cs="Times New Roman" w:ascii="Times New Roman" w:hAnsi="Times New Roman"/>
            <w:sz w:val="28"/>
            <w:szCs w:val="28"/>
          </w:rPr>
          <w:t>Об установлении размера платы за пользование жилым помещением (платы за наем) муниципального жилищного фонда Ипатовского муниципального района Ставропольского края</w:t>
        </w:r>
      </w:hyperlink>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19 сентября 2014г. № 864 «</w:t>
      </w:r>
      <w:hyperlink r:id="rId26">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утвержденный постановлением администрации Ипатовского муниципального района Ставропольского края от 17 января 2012 г. № 11</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09 июня 2014г. № 547 «</w:t>
      </w:r>
      <w:hyperlink r:id="rId27">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собственности Ипатовского муниципального района Ставропольского края, в собственность, в аренду, в постоянное (бессрочное) пользование, в безвозмездное срочное пользование», утвержденный постановлением администрации Ипатовского муниципального района Ставропольского края от 11 мая 2012 г. № 334</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14 апреля 2014г. № 337 «</w:t>
      </w:r>
      <w:hyperlink r:id="rId28">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в собственность, в аренду, в постоянное (бессрочное) пользование, в безвозмездное срочное пользование», утвержденный постановлением администрации Ипатовского муниципального района Ставропольского края от 11 мая 2012 г. № 335</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31 января 2014г. № 84 «</w:t>
      </w:r>
      <w:hyperlink r:id="rId29">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патовского муниципального района Ставропольского края и предназначенных для сдачи в аренду», утвержденный постановлением администрации Ипатовского муниципального района Ставропольского края от 02 декабря 2010 г. № 972</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31 января 2014г. № 89 «</w:t>
      </w:r>
      <w:hyperlink r:id="rId30">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Выдача разрешений на предоставление земельных участков для индивидуального жилищного строительства», утвержденный постановлением администрации Ипатовского муниципального района Ставропольского края от 25 января 2012 г. № 44</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18 июня 2013г. № 475 «</w:t>
      </w:r>
      <w:hyperlink r:id="rId31">
        <w:r>
          <w:rPr>
            <w:rFonts w:eastAsia="Times New Roman" w:cs="Times New Roman" w:ascii="Times New Roman" w:hAnsi="Times New Roman"/>
            <w:sz w:val="28"/>
            <w:szCs w:val="28"/>
          </w:rPr>
          <w:t>О внесении изменений в постановление администрации Ипатовского муниципального района Ставропольского края от 11 мая 2012 г. № 334 «Об утверждении административного регламента предоставления муниципальной услуги «Предоставление земельных участков, находящихся в собственности Ипатовского муниципального района Ставропольского края,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18 июня 2013г. № 477 «</w:t>
      </w:r>
      <w:hyperlink r:id="rId32">
        <w:r>
          <w:rPr>
            <w:rFonts w:eastAsia="Times New Roman" w:cs="Times New Roman" w:ascii="Times New Roman" w:hAnsi="Times New Roman"/>
            <w:sz w:val="28"/>
            <w:szCs w:val="28"/>
          </w:rPr>
          <w:t>О внесении изменений в постановление администрации Ипатовского муниципального района Ставропольского края от 11 мая 2012 г. № 335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20 февраля 2013г. № 137 «</w:t>
      </w:r>
      <w:hyperlink r:id="rId33">
        <w:r>
          <w:rPr>
            <w:rFonts w:eastAsia="Times New Roman" w:cs="Times New Roman" w:ascii="Times New Roman" w:hAnsi="Times New Roman"/>
            <w:sz w:val="28"/>
            <w:szCs w:val="28"/>
          </w:rPr>
          <w:t>О внесении изменений в постановление администрации Ипатовского муниципального района Ставропольского края от 11 мая 2012г. № 335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20 февраля 2013г. № 134 «</w:t>
      </w:r>
      <w:hyperlink r:id="rId34">
        <w:r>
          <w:rPr>
            <w:rFonts w:eastAsia="Times New Roman" w:cs="Times New Roman" w:ascii="Times New Roman" w:hAnsi="Times New Roman"/>
            <w:sz w:val="28"/>
            <w:szCs w:val="28"/>
          </w:rPr>
          <w:t>О внесении изменений в постановление администрации Ипатовского муниципального района Ставропольского края от 11 мая 2012г. № 334 «Об утверждении Административного регламента предоставления муниципальной услуги «Предоставление земельных участков, находящихся в собственности Ипатовского муниципального района Ставропольского края,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20 июня 2012г. № 496 «</w:t>
      </w:r>
      <w:hyperlink r:id="rId35">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Выдача разрешений на предоставление земельных участков для индивидуального жилищного строительства», утвержденный постановлением администрации Ипатовского муниципального района Ставропольского края от 25 января 2012 г. № 44</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20 июня 2012г. № 495 «</w:t>
      </w:r>
      <w:hyperlink r:id="rId36">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в собственность, в аренду, постоянное (бессрочное) пользование, безвозмездное срочное пользование», утвержденный постановлением администрации Ипатовского муниципального района Ставропольского края от 11 мая 2012 г. № 335</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11 мая 2012г № 335 «</w:t>
      </w:r>
      <w:hyperlink r:id="rId37">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11 мая 2012г. № 334 «</w:t>
      </w:r>
      <w:hyperlink r:id="rId38">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Ипатовского муниципального района Ставропольского края,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25 января 2012г. № 44 «</w:t>
      </w:r>
      <w:hyperlink r:id="rId39">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едоставление земельных участков для индивидуального жилищного строительства»</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22 февраля 2011г. № 85 «</w:t>
      </w:r>
      <w:hyperlink r:id="rId40">
        <w:r>
          <w:rPr>
            <w:rFonts w:eastAsia="Times New Roman" w:cs="Times New Roman" w:ascii="Times New Roman" w:hAnsi="Times New Roman"/>
            <w:sz w:val="28"/>
            <w:szCs w:val="28"/>
          </w:rPr>
          <w:t>Об утверждении стандартов качества муниципальных услуг в области имущественных и земельных отношений</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02 декабря 2010г. № 972 «</w:t>
      </w:r>
      <w:hyperlink r:id="rId41">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патовского муниципального района Ставропольского края и предназначенных для сдачи в аренду»</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Ипатовского муниципального района Ставропольского края от 05 октября 2010г. № 758 «</w:t>
      </w:r>
      <w:hyperlink r:id="rId42">
        <w:r>
          <w:rPr>
            <w:rFonts w:eastAsia="Times New Roman" w:cs="Times New Roman" w:ascii="Times New Roman" w:hAnsi="Times New Roman"/>
            <w:sz w:val="28"/>
            <w:szCs w:val="28"/>
          </w:rPr>
          <w:t>О внесении изменения в Порядок определения средней рыночной стоимости 1 квадратного метра общей площади жилья на первичном и вторичном рынках жилья по Ипатовскому муниципальному району Ставропольского края, утвержденный постановлением администрации Ипатовского муниципального района Ставропольского края от 20 августа 2010 г. № 639</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Кевсалинского сельсовета Ипатовского района Ставропольского края от 28 ноября 2016г № 134 «</w:t>
      </w:r>
      <w:hyperlink r:id="rId43">
        <w:r>
          <w:rPr>
            <w:rFonts w:eastAsia="Times New Roman" w:cs="Times New Roman" w:ascii="Times New Roman" w:hAnsi="Times New Roman"/>
            <w:sz w:val="28"/>
            <w:szCs w:val="28"/>
          </w:rPr>
          <w:t>О признании утратившим силу постановления администрации муниципального образования Кевсалинского сельсовета Ипатовского района № 23 от 15 марта 2011г.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Кевсалинского сельсовета»</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Кевсалинского сельсовета Ипатовского района Ставропольского края от 28 ноября 2016г. № 133 «</w:t>
      </w:r>
      <w:hyperlink r:id="rId44">
        <w:r>
          <w:rPr>
            <w:rFonts w:eastAsia="Times New Roman" w:cs="Times New Roman" w:ascii="Times New Roman" w:hAnsi="Times New Roman"/>
            <w:sz w:val="28"/>
            <w:szCs w:val="28"/>
          </w:rPr>
          <w:t>О признании утратившим силу постановления администрации муниципального образования Кевсалинского сельсовета Ипатовского района № 83 от 10 августа 2011г. «Об утверждении административного регламента по исполнению муниципальной функции «Проведение проверок при осуществлении муниципального земельного контроля на территории муниципального образования Кевсалинского сельсовета»</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Кевсалинского сельсовета Ипатовского района Ставропольского края от 31 марта 2016 № 59 «</w:t>
      </w:r>
      <w:hyperlink r:id="rId45">
        <w:r>
          <w:rPr>
            <w:rFonts w:eastAsia="Times New Roman"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Кевсалинского сельсовета Ипатовского района Ставропольского края муниципальной услуги «Предоставление в аренду муниципального имущества, находящегося в казне администрации муниципального образования Кевсалинского сельсовета Ипатовского района Ставропольского края»</w:t>
        </w:r>
      </w:hyperlink>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Кевсалинского сельсовета Ипатовского района Ставропольского края от 02 июня 2015г. № 52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Красочного сельсовета Ипатовского муниципального района Ставропольского края от 24 марта 2016 года № 46 «</w:t>
      </w:r>
      <w:hyperlink r:id="rId46">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Красочного сельсовета Ипатовского муниципального района Ставропольского края, в собственность, в аренду, в постоянное (бессрочное) пользование, в безвозмездное срочное пользование»;</w:t>
        </w:r>
      </w:hyperlink>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Мало-Барханчакского сельсовета Ипатовского района Ставропольского края от 14 марта 2016г. № 29 «</w:t>
      </w:r>
      <w:hyperlink r:id="rId47">
        <w:r>
          <w:rPr>
            <w:rFonts w:eastAsia="Times New Roman" w:cs="Times New Roman" w:ascii="Times New Roman" w:hAnsi="Times New Roman"/>
            <w:sz w:val="28"/>
            <w:szCs w:val="28"/>
          </w:rPr>
          <w:t>Об утверждении административного регламента по предоставлению администрацией муниципального образования Мало-Барханчакского сельсовета Ипатовского района Ставропольского края муниципальной услуги «Бесплатное предоставление в собственность гражданам, имеющим трех и более детей, земельных участков для ведения личного подсобного хозяйства на территории муниципального образования Мало-Барханчакского сельсовета Ипатовского района Ставропольского края»</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Мало-Барханчакского сельсовета Ипатовского района Ставропольского края от 14 марта 2016г № 25 «</w:t>
      </w:r>
      <w:hyperlink r:id="rId48">
        <w:r>
          <w:rPr>
            <w:rFonts w:eastAsia="Times New Roman"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Мало-Барханчакского сельсовета Ипатовского район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Мало-Барханчакского сельсовета Ипатовского района Ставропольского края от 14 марта 2016г. № 30 «</w:t>
      </w:r>
      <w:hyperlink r:id="rId49">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Мало-Барханчакского сельсовета Ипатовского района Ставропольского края,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Октябрьского сельсовета Ипатовского района Ставропольского края от 25 марта 2016г № 48 «</w:t>
      </w:r>
      <w:hyperlink r:id="rId50">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Октябрьского сельсовета Ипатовского района Ставропольского края от 25 марта 2016г № 49 «</w:t>
      </w:r>
      <w:hyperlink r:id="rId51">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едоставление земельных участков для индивидуального жилищного строительства»</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Октябрьского сельсовета Ипатовского района Ставропольского края от 10 декабря 2013г. № 101 «</w:t>
      </w:r>
      <w:hyperlink r:id="rId52">
        <w:r>
          <w:rPr>
            <w:rFonts w:eastAsia="Times New Roman"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на территории муниципального образования Октябрьского сельсовета Ипатовского района Ставропольского края», утвержденный постановлением администрации муниципального образования Октябрьского сельсовета Ипатовского района Ставропольского края от 28 июня 2012г. № 44</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Октябрьского сельсовета Ипатовского района Ставропольского края от 15 июня 2012г. № 44 «</w:t>
      </w:r>
      <w:hyperlink r:id="rId53">
        <w:r>
          <w:rPr>
            <w:rFonts w:eastAsia="Times New Roman"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на территории муниципального образования Октябрьского сельсовета Ипатовского района Ставропольского края»</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постановление администрация муниципального образования села Большая Джалга Ипатовского района Ставропольского края от 20 марта 2017г. № 27 «</w:t>
      </w:r>
      <w:hyperlink r:id="rId54">
        <w:r>
          <w:rPr>
            <w:rFonts w:eastAsia="Times New Roman" w:cs="Times New Roman" w:ascii="Times New Roman" w:hAnsi="Times New Roman"/>
            <w:sz w:val="28"/>
            <w:szCs w:val="28"/>
          </w:rPr>
          <w:t>О признании утратившим силу постановления администрации муниципального образования села Большая Джалга Ипатовского района Ставропольского края от 18 мая 2015 г. № 29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в собственность, в аренду, в постоянное (бессрочное) пользование, в безвозмездное срочное пользование»</w:t>
        </w:r>
      </w:hyperlink>
      <w:r>
        <w:rPr>
          <w:rFonts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муниципального образования Советскорунного сельсовета Ипатовского района Ставропольского края от 17 ноября 2016г. № 154 «</w:t>
      </w:r>
      <w:hyperlink r:id="rId55">
        <w:r>
          <w:rPr>
            <w:rFonts w:eastAsia="Times New Roman" w:cs="Times New Roman" w:ascii="Times New Roman" w:hAnsi="Times New Roman"/>
            <w:sz w:val="28"/>
            <w:szCs w:val="28"/>
          </w:rPr>
          <w:t>О признании утратившими силу постановление администрации муниципального образования Советскорунного сельсовета Ипатовского района Ставропольского края от 09 ноября 2010 г. № 125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Советскорунного сельсовета»</w:t>
        </w:r>
      </w:hyperlink>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2</w:t>
      </w:r>
      <w:r>
        <w:rPr>
          <w:rFonts w:cs="Times New Roman" w:ascii="Times New Roman" w:hAnsi="Times New Roman"/>
          <w:sz w:val="28"/>
          <w:szCs w:val="28"/>
        </w:rPr>
        <w:t>.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6480" w:leader="none"/>
          <w:tab w:val="right" w:pos="9498" w:leader="none"/>
        </w:tabs>
        <w:spacing w:lineRule="exact" w:line="240"/>
        <w:ind w:right="-143" w:hanging="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70303bb9-9e46-416c-b677-3f7f61aee9d6" TargetMode="External"/><Relationship Id="rId3" Type="http://schemas.openxmlformats.org/officeDocument/2006/relationships/hyperlink" Target="about:blank?act=fdcabb3b-c109-407e-8e09-ad5352e8412c" TargetMode="External"/><Relationship Id="rId4" Type="http://schemas.openxmlformats.org/officeDocument/2006/relationships/hyperlink" Target="about:blank?act=a347ec1b-2871-479e-a112-b568dd3ad8eb" TargetMode="External"/><Relationship Id="rId5" Type="http://schemas.openxmlformats.org/officeDocument/2006/relationships/hyperlink" Target="about:blank?act=6b0743cb-b4d2-49ee-b505-5bf29eb4c037" TargetMode="External"/><Relationship Id="rId6" Type="http://schemas.openxmlformats.org/officeDocument/2006/relationships/hyperlink" Target="about:blank?act=8fcefd04-0c9d-4916-a656-bfc9084f540e" TargetMode="External"/><Relationship Id="rId7" Type="http://schemas.openxmlformats.org/officeDocument/2006/relationships/hyperlink" Target="about:blank?act=56399154-df56-4384-b49d-995fddedd703" TargetMode="External"/><Relationship Id="rId8" Type="http://schemas.openxmlformats.org/officeDocument/2006/relationships/hyperlink" Target="about:blank?act=d900a876-04c1-4762-8cc4-d85c887647b5" TargetMode="External"/><Relationship Id="rId9" Type="http://schemas.openxmlformats.org/officeDocument/2006/relationships/hyperlink" Target="about:blank?act=7d90d129-cd60-45b1-afd2-4bb71b84c1f3" TargetMode="External"/><Relationship Id="rId10" Type="http://schemas.openxmlformats.org/officeDocument/2006/relationships/hyperlink" Target="about:blank?act=308a0b20-bdc5-4414-8103-5cef14dc8a55" TargetMode="External"/><Relationship Id="rId11" Type="http://schemas.openxmlformats.org/officeDocument/2006/relationships/hyperlink" Target="about:blank?act=19052bd7-d9ea-4fed-8924-8fadfb307b1d" TargetMode="External"/><Relationship Id="rId12" Type="http://schemas.openxmlformats.org/officeDocument/2006/relationships/hyperlink" Target="about:blank?act=455a1df1-5481-48fd-8e1e-8a9961c2c1e8" TargetMode="External"/><Relationship Id="rId13" Type="http://schemas.openxmlformats.org/officeDocument/2006/relationships/hyperlink" Target="about:blank?act=49cbb87a-fd60-4429-a70d-c6b6b0554bd0" TargetMode="External"/><Relationship Id="rId14" Type="http://schemas.openxmlformats.org/officeDocument/2006/relationships/hyperlink" Target="about:blank?act=b01c2afc-28a8-457f-9a37-e8aa5612178e" TargetMode="External"/><Relationship Id="rId15" Type="http://schemas.openxmlformats.org/officeDocument/2006/relationships/hyperlink" Target="about:blank?act=1a45b3b5-fc3b-4e2d-9fdf-669f9d5e53f6" TargetMode="External"/><Relationship Id="rId16" Type="http://schemas.openxmlformats.org/officeDocument/2006/relationships/hyperlink" Target="about:blank?act=9204d605-b3c8-4342-952d-28de5674a807" TargetMode="External"/><Relationship Id="rId17" Type="http://schemas.openxmlformats.org/officeDocument/2006/relationships/hyperlink" Target="about:blank?act=6c89c88a-afa7-4dd3-abf3-673e2e308411" TargetMode="External"/><Relationship Id="rId18" Type="http://schemas.openxmlformats.org/officeDocument/2006/relationships/hyperlink" Target="about:blank?act=a5c76d1c-4b11-4390-8f6e-9feeb5a3f774" TargetMode="External"/><Relationship Id="rId19" Type="http://schemas.openxmlformats.org/officeDocument/2006/relationships/hyperlink" Target="about:blank?act=caac9a04-3c28-4f5c-a6e6-f694f49c12c1" TargetMode="External"/><Relationship Id="rId20" Type="http://schemas.openxmlformats.org/officeDocument/2006/relationships/hyperlink" Target="about:blank?act=d13f3ab2-e2bd-42ff-8384-b72fdb06609d" TargetMode="External"/><Relationship Id="rId21" Type="http://schemas.openxmlformats.org/officeDocument/2006/relationships/hyperlink" Target="about:blank?act=0bee6f41-8127-4bee-9651-1ac4a6e34044" TargetMode="External"/><Relationship Id="rId22" Type="http://schemas.openxmlformats.org/officeDocument/2006/relationships/hyperlink" Target="about:blank?act=c4fcd5ff-b0b0-45f0-a732-9a14220d3e7d" TargetMode="External"/><Relationship Id="rId23" Type="http://schemas.openxmlformats.org/officeDocument/2006/relationships/hyperlink" Target="about:blank?act=88e132af-c09f-4cf6-94c0-ac808c9dacb6" TargetMode="External"/><Relationship Id="rId24" Type="http://schemas.openxmlformats.org/officeDocument/2006/relationships/hyperlink" Target="about:blank?act=12916051-fce1-4774-b4f0-01e2117fb734" TargetMode="External"/><Relationship Id="rId25" Type="http://schemas.openxmlformats.org/officeDocument/2006/relationships/hyperlink" Target="about:blank?act=4a9c9649-d13a-48fc-a7c6-e3e32de5ed05" TargetMode="External"/><Relationship Id="rId26" Type="http://schemas.openxmlformats.org/officeDocument/2006/relationships/hyperlink" Target="about:blank?act=2102e003-e882-47a4-8d3d-745b368001c9" TargetMode="External"/><Relationship Id="rId27" Type="http://schemas.openxmlformats.org/officeDocument/2006/relationships/hyperlink" Target="about:blank?act=95229852-8923-44d5-8dfc-6e1913c32ace" TargetMode="External"/><Relationship Id="rId28" Type="http://schemas.openxmlformats.org/officeDocument/2006/relationships/hyperlink" Target="about:blank?act=ff5e5ddf-d638-4fae-9b13-a01306d6385e" TargetMode="External"/><Relationship Id="rId29" Type="http://schemas.openxmlformats.org/officeDocument/2006/relationships/hyperlink" Target="about:blank?act=6e5db941-c119-47df-893a-0a5c08cc117b" TargetMode="External"/><Relationship Id="rId30" Type="http://schemas.openxmlformats.org/officeDocument/2006/relationships/hyperlink" Target="about:blank?act=037c9512-2ce1-4bd0-9512-b46386288735" TargetMode="External"/><Relationship Id="rId31" Type="http://schemas.openxmlformats.org/officeDocument/2006/relationships/hyperlink" Target="about:blank?act=f9156ab3-7ffe-49e6-aafa-e22c75841626" TargetMode="External"/><Relationship Id="rId32" Type="http://schemas.openxmlformats.org/officeDocument/2006/relationships/hyperlink" Target="about:blank?act=fc336bb2-07da-45bc-b4e5-c1ab3f43b8ad" TargetMode="External"/><Relationship Id="rId33" Type="http://schemas.openxmlformats.org/officeDocument/2006/relationships/hyperlink" Target="about:blank?act=a8c318b5-52d9-4c49-a11b-88e3be6b3531" TargetMode="External"/><Relationship Id="rId34" Type="http://schemas.openxmlformats.org/officeDocument/2006/relationships/hyperlink" Target="about:blank?act=ad7f452e-26c7-4d32-ba99-f0a140ce4ed1" TargetMode="External"/><Relationship Id="rId35" Type="http://schemas.openxmlformats.org/officeDocument/2006/relationships/hyperlink" Target="about:blank?act=3e12f6e7-7466-4604-8ef4-66675ee326fd" TargetMode="External"/><Relationship Id="rId36" Type="http://schemas.openxmlformats.org/officeDocument/2006/relationships/hyperlink" Target="about:blank?act=ed4cc52f-76eb-4c88-b676-3dcc7dc7ea29" TargetMode="External"/><Relationship Id="rId37" Type="http://schemas.openxmlformats.org/officeDocument/2006/relationships/hyperlink" Target="about:blank?act=55a07b15-3f7e-4360-b59e-1c3f7c4b7abb" TargetMode="External"/><Relationship Id="rId38" Type="http://schemas.openxmlformats.org/officeDocument/2006/relationships/hyperlink" Target="about:blank?act=c044560e-b77a-4ff0-8a82-0f299d98bb64" TargetMode="External"/><Relationship Id="rId39" Type="http://schemas.openxmlformats.org/officeDocument/2006/relationships/hyperlink" Target="about:blank?act=a5309082-4ea7-4224-b059-880fbff1d5d4" TargetMode="External"/><Relationship Id="rId40" Type="http://schemas.openxmlformats.org/officeDocument/2006/relationships/hyperlink" Target="about:blank?act=b2122940-3860-4a7b-a914-9e21d6de4a00" TargetMode="External"/><Relationship Id="rId41" Type="http://schemas.openxmlformats.org/officeDocument/2006/relationships/hyperlink" Target="about:blank?act=a92d39d1-4b3a-47f5-b0fe-1fc279c4ddb5" TargetMode="External"/><Relationship Id="rId42" Type="http://schemas.openxmlformats.org/officeDocument/2006/relationships/hyperlink" Target="about:blank?act=4a3dc268-6a00-4e7c-9c31-e1b5f383f462" TargetMode="External"/><Relationship Id="rId43" Type="http://schemas.openxmlformats.org/officeDocument/2006/relationships/hyperlink" Target="about:blank?act=b7605b72-4462-440f-b722-98fbaf2623ad" TargetMode="External"/><Relationship Id="rId44" Type="http://schemas.openxmlformats.org/officeDocument/2006/relationships/hyperlink" Target="about:blank?act=b57269f1-ca01-4b9f-bc7f-6e7ee4cd8cb3" TargetMode="External"/><Relationship Id="rId45" Type="http://schemas.openxmlformats.org/officeDocument/2006/relationships/hyperlink" Target="about:blank?act=23336a8f-a43f-43fa-bbef-1dd1b7883853" TargetMode="External"/><Relationship Id="rId46" Type="http://schemas.openxmlformats.org/officeDocument/2006/relationships/hyperlink" Target="about:blank?act=61d11f56-8948-415a-b0e2-c46290772bf2" TargetMode="External"/><Relationship Id="rId47" Type="http://schemas.openxmlformats.org/officeDocument/2006/relationships/hyperlink" Target="about:blank?act=a6eec272-52a8-4472-9253-a6bb2846f38a" TargetMode="External"/><Relationship Id="rId48" Type="http://schemas.openxmlformats.org/officeDocument/2006/relationships/hyperlink" Target="about:blank?act=8d5b6486-254d-457a-93df-4dc5d794176b" TargetMode="External"/><Relationship Id="rId49" Type="http://schemas.openxmlformats.org/officeDocument/2006/relationships/hyperlink" Target="about:blank?act=dfe3a3ea-45aa-42bd-ab43-223d305bf059" TargetMode="External"/><Relationship Id="rId50" Type="http://schemas.openxmlformats.org/officeDocument/2006/relationships/hyperlink" Target="about:blank?act=4b26c74f-1284-4c2e-9262-41482cf2246e" TargetMode="External"/><Relationship Id="rId51" Type="http://schemas.openxmlformats.org/officeDocument/2006/relationships/hyperlink" Target="about:blank?act=0f2d3eef-0af8-4eeb-9a13-4da656d6a873" TargetMode="External"/><Relationship Id="rId52" Type="http://schemas.openxmlformats.org/officeDocument/2006/relationships/hyperlink" Target="about:blank?act=b5f976c7-0f11-426b-8235-a67ea3b90a97" TargetMode="External"/><Relationship Id="rId53" Type="http://schemas.openxmlformats.org/officeDocument/2006/relationships/hyperlink" Target="about:blank?act=b62f0865-daa6-487e-984b-397df06d00e1" TargetMode="External"/><Relationship Id="rId54" Type="http://schemas.openxmlformats.org/officeDocument/2006/relationships/hyperlink" Target="about:blank?act=3c3f9b15-0d76-4a91-abad-dc55a8493a08" TargetMode="External"/><Relationship Id="rId55" Type="http://schemas.openxmlformats.org/officeDocument/2006/relationships/hyperlink" Target="about:blank?act=4d1b611e-ab73-46a4-b47d-e16bbf93469a" TargetMode="Externa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F98295-8124-4ABF-9361-DEECEC73B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1</Pages>
  <Words>4805</Words>
  <Characters>27393</Characters>
  <CharactersWithSpaces>3213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Наталья</dc:creator>
  <dc:description/>
  <dc:language>en-US</dc:language>
  <cp:lastModifiedBy>Пользователь Windows</cp:lastModifiedBy>
  <cp:lastPrinted>2020-06-05T06:35:00Z</cp:lastPrinted>
  <dcterms:modified xsi:type="dcterms:W3CDTF">2020-07-01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