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9 мая 2020 г.                                  г. Ипатово                                              № 676</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приложение 1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Законом Ставропольского края от 13 марта 2020 г. № 35-кз «О внесении изменений в Закон Ставропольского края «Об административных правонарушениях в Ставропольском крае», администрация Ипатовского городского округа Ставропольского края</w:t>
        <w:b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приложение 1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 (с изменениями, внесенными постановлениями администрации Ипатовского городского округа Ставропольского края от от 08 октября 2019 г. №1477, от 16 января 2020 г. № 33) следующие изм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 Строки 11,12, 21-50 после слов «4.12 (в части парковок (парко-вочных мест), расположенных на автомобильных дорогах общего пользования местного значения),» дополнить цифрами «4.13»</w:t>
      </w:r>
    </w:p>
    <w:p>
      <w:pPr>
        <w:pStyle w:val="Normal"/>
        <w:ind w:firstLine="708"/>
        <w:rPr>
          <w:rFonts w:ascii="Times New Roman" w:hAnsi="Times New Roman" w:cs="Times New Roman"/>
          <w:sz w:val="28"/>
          <w:szCs w:val="28"/>
        </w:rPr>
      </w:pPr>
      <w:r>
        <w:rPr>
          <w:rFonts w:cs="Times New Roman" w:ascii="Times New Roman" w:hAnsi="Times New Roman"/>
          <w:sz w:val="28"/>
          <w:szCs w:val="28"/>
        </w:rPr>
        <w:t>1.2. Строки 13, 14  после цифр « 4.12 ,» дополнить цифрами  «4.13».</w:t>
      </w:r>
    </w:p>
    <w:p>
      <w:pPr>
        <w:pStyle w:val="Normal"/>
        <w:ind w:firstLine="708"/>
        <w:rPr>
          <w:rFonts w:ascii="Times New Roman" w:hAnsi="Times New Roman" w:cs="Times New Roman"/>
          <w:sz w:val="28"/>
          <w:szCs w:val="28"/>
        </w:rPr>
      </w:pPr>
      <w:r>
        <w:rPr>
          <w:rFonts w:cs="Times New Roman" w:ascii="Times New Roman" w:hAnsi="Times New Roman"/>
          <w:sz w:val="28"/>
          <w:szCs w:val="28"/>
        </w:rPr>
        <w:t>1.3. Строку 9,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ых технологий администрации Ипатовского городского округа Ставр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и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34290</wp:posOffset>
                </wp:positionH>
                <wp:positionV relativeFrom="paragraph">
                  <wp:posOffset>129540</wp:posOffset>
                </wp:positionV>
                <wp:extent cx="5905500" cy="635"/>
                <wp:effectExtent l="635" t="1270" r="1270" b="635"/>
                <wp:wrapNone/>
                <wp:docPr id="1" name=""/>
                <a:graphic xmlns:a="http://schemas.openxmlformats.org/drawingml/2006/main">
                  <a:graphicData uri="http://schemas.microsoft.com/office/word/2010/wordprocessingShape">
                    <wps:wsp>
                      <wps:cNvSpPr/>
                      <wps:spPr>
                        <a:xfrm>
                          <a:off x="0" y="0"/>
                          <a:ext cx="590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0.2pt;width:464.9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подготовил и вносит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С. Головин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е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правов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 кадрового обеспечения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 дел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дратьева Э.В.</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ловинов Н.С.</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валенко М.А.</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Ткаченко Е.Н.</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еделько Г.Н.</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РМКУК «Ипатовск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ежпоселенческая центральная библиотека»</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 (Холин)</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сультант</w:t>
        <w:tab/>
        <w:tab/>
        <w:tab/>
        <w:tab/>
        <w:tab/>
        <w:tab/>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EFAF4-2793-44F5-B58D-D8913D71D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550</Words>
  <Characters>3139</Characters>
  <CharactersWithSpaces>36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42:00Z</dcterms:created>
  <dc:creator>Наталья</dc:creator>
  <dc:description/>
  <dc:language>en-US</dc:language>
  <cp:lastModifiedBy>Наталья</cp:lastModifiedBy>
  <cp:lastPrinted>2020-05-29T08:44:00Z</cp:lastPrinted>
  <dcterms:modified xsi:type="dcterms:W3CDTF">2020-05-29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