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0 г.                                  г. Ипатово                                              № 67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схемы теплоснабжения Ипатовского городского округа Ставропольского края на период с 2020 до 2040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июля 2010г. №190-ФЗ «О теплоснабжении», от 06 октября 2003г. №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г. №154 «О требованиях к схемам теплоснабжения, порядку их разработки и утверждения», решением Думы Ипатовского городского округа Ставропольского края от 20 августа 2019 г. №75 «Об утверждении Генерального плана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схемы теплоснабжения Ипатовского городского округа Ставропольского края на период с 2020 до 2040 года (далее - схема теплоснабжения) на 09 июн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проведения публичных слушаний - 10 часов 00 мину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проведения публичных слушаний - Ставропольский край, Ипатовский район, город Ипатово, улица Ленинградская, 80 (здание администрации Ипатовского городского округа Ставропольского края, зал заседа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ым за организацию подготовки и проведения публичных слушаний по проекту схемы теплоснабжения является управление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ом публичных слушаний по проекту схемы теплоснабжения является глава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илагаемый состав комиссии по организации и проведению публичных слушаний по проекту схемы теплоснабжения Ипатовского городского округа Ставропольского края на период с 2020 до 2040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lang w:eastAsia="en-US" w:bidi="en-US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lang w:eastAsia="en-US" w:bidi="en-US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lang w:eastAsia="en-US" w:bidi="en-US"/>
        </w:rPr>
        <w:t>Ипатовского городского округа</w:t>
      </w:r>
    </w:p>
    <w:p>
      <w:pPr>
        <w:pStyle w:val="Normal"/>
        <w:spacing w:lineRule="exact" w:line="240"/>
        <w:ind w:left="5387" w:hanging="0"/>
        <w:rPr>
          <w:sz w:val="28"/>
          <w:lang w:eastAsia="en-US" w:bidi="en-US"/>
        </w:rPr>
      </w:pPr>
      <w:r>
        <w:rPr>
          <w:sz w:val="28"/>
          <w:lang w:eastAsia="en-US" w:bidi="en-US"/>
        </w:rPr>
        <w:t>Ставропольского края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lang w:eastAsia="en-US" w:bidi="en-US"/>
        </w:rPr>
        <w:t>от 29 мая 2020 г. № 675</w:t>
      </w:r>
    </w:p>
    <w:p>
      <w:pPr>
        <w:pStyle w:val="Normal"/>
        <w:spacing w:lineRule="exact" w:line="240"/>
        <w:rPr>
          <w:b/>
          <w:b/>
          <w:bCs/>
          <w:sz w:val="28"/>
          <w:lang w:eastAsia="en-US" w:bidi="en-US"/>
        </w:rPr>
      </w:pPr>
      <w:r>
        <w:rPr>
          <w:b/>
          <w:bCs/>
          <w:sz w:val="28"/>
          <w:lang w:eastAsia="en-US" w:bidi="en-US"/>
        </w:rPr>
      </w:r>
    </w:p>
    <w:p>
      <w:pPr>
        <w:pStyle w:val="Normal"/>
        <w:spacing w:lineRule="exact" w:line="240"/>
        <w:rPr>
          <w:b/>
          <w:b/>
          <w:bCs/>
          <w:sz w:val="28"/>
          <w:lang w:eastAsia="en-US" w:bidi="en-US"/>
        </w:rPr>
      </w:pPr>
      <w:r>
        <w:rPr>
          <w:b/>
          <w:bCs/>
          <w:sz w:val="28"/>
          <w:lang w:eastAsia="en-US" w:bidi="en-US"/>
        </w:rPr>
      </w:r>
    </w:p>
    <w:p>
      <w:pPr>
        <w:pStyle w:val="Normal"/>
        <w:spacing w:lineRule="exact" w:line="240"/>
        <w:rPr>
          <w:b/>
          <w:b/>
          <w:bCs/>
          <w:sz w:val="28"/>
          <w:lang w:eastAsia="en-US" w:bidi="en-US"/>
        </w:rPr>
      </w:pPr>
      <w:r>
        <w:rPr>
          <w:b/>
          <w:bCs/>
          <w:sz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sz w:val="28"/>
          <w:lang w:eastAsia="en-US" w:bidi="en-US"/>
        </w:rPr>
      </w:pPr>
      <w:r>
        <w:rPr>
          <w:b/>
          <w:bCs/>
          <w:sz w:val="28"/>
          <w:lang w:eastAsia="en-US" w:bidi="en-US"/>
        </w:rPr>
        <w:t>СОСТАВ</w:t>
      </w:r>
    </w:p>
    <w:p>
      <w:pPr>
        <w:pStyle w:val="Normal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  <w:t>комиссии по организации и проведению публичных слушаний по проекту схемы теплоснабжения Ипатовского городского округа Ставропольского края на период с 2020 до 2040 года</w:t>
      </w:r>
    </w:p>
    <w:p>
      <w:pPr>
        <w:pStyle w:val="Normal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spacing w:lineRule="exact" w:line="240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tbl>
      <w:tblPr>
        <w:tblStyle w:val="a8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954"/>
      </w:tblGrid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Сушк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Татьяна Николаев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Ткаченк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Евгений Александрович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первый заместитель главы администрац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Ипатовского городского округ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Ставропольского края, председател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начальник управления по работе с территориями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Харитонов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Сергей Николаевич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Члены комиссии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Гергоко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Виктория Игоревна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представитель общества с ограниченной ответственностью «Спектр-С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(по согласованию)</w:t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Горностай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Евгений Васильевич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Кочи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Валентина Ивановна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заместитель председателя Думы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(по согласованию)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главный специалист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Попов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Владимир Николаевич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заместитель начальника управления -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430530</wp:posOffset>
                </wp:positionV>
                <wp:extent cx="25146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5pt;margin-top:33.9pt;width:19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677d3a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EDB3B-D764-46BA-9416-06F1461AD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629</Words>
  <Characters>3586</Characters>
  <CharactersWithSpaces>42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2:00Z</dcterms:created>
  <dc:creator>Наталья</dc:creator>
  <dc:description/>
  <dc:language>en-US</dc:language>
  <cp:lastModifiedBy>admin77</cp:lastModifiedBy>
  <cp:lastPrinted>2020-05-29T08:08:00Z</cp:lastPrinted>
  <dcterms:modified xsi:type="dcterms:W3CDTF">2020-06-04T0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