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2020 г.                                  г. Ипатово                                              № 65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2 февраля 2019 г. № 270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труда и социальной защиты населения Ставропольского края от 23 декабря 2019 г. № 505 «О внесении изменений в приказ министерства социальной защиты населения Ставропольского края  от 01 октября 2013 г. № 311 «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постановление администрации Ипатовского городского округа Ставропольского края от 22 февраля 2019 г. № 270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с изменениями, внесенными постановлением администрации Ипатовского городского округа Ставропольского края от 18 ноября 2019 г. № 1688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52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52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552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52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2020 г. №651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 постановление администрации Ипатовского городского округа Ставропольского края от 22 февраля 2019 г. № 270 «Об утверждении административного </w:t>
      </w:r>
      <w:hyperlink r:id="rId2">
        <w:r>
          <w:rPr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Заголо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амбулу и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Ипатовского городского округа Ставропольского края от 22 февраля 2019 г. № 270 «Об утверждении административного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после слов «страховую пенсию по старости» дополнить запятой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административном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регламен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Заголо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страховую пенсию по старости» дополнить запят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далее соответственно - административный регламент, управление, государственная услуга, инвалиды боевых действий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од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 по назначению и выплате ежемесячной доплаты к пенсии инвалидам боевых действий, проживающим на территории Ипатовского городского округа Ставропольского края (далее - допла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В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е 1.3.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1. </w:t>
      </w: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двадцат</w:t>
        </w:r>
      </w:hyperlink>
      <w:r>
        <w:rPr>
          <w:rFonts w:cs="Times New Roman" w:ascii="Times New Roman" w:hAnsi="Times New Roman"/>
          <w:sz w:val="28"/>
          <w:szCs w:val="28"/>
        </w:rPr>
        <w:t>ый дополнить словами «или иного документа, удостоверяющего личност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2. </w:t>
      </w:r>
      <w:r>
        <w:rPr>
          <w:rStyle w:val="InternetLink"/>
          <w:rFonts w:ascii="Times New Roman" w:hAnsi="Times New Roman"/>
          <w:sz w:val="28"/>
          <w:szCs w:val="28"/>
        </w:rPr>
        <w:t>Абзац двадцать первый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региональном портале (www.26gosuslugi.ru)» дополнить словами «, а также в государственной информационной системе Ставропольского края «Региональный реестр государственных услуг (функций)» (далее - региональный реестр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В </w:t>
      </w: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е 1.3.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1. </w:t>
      </w: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региональном реестре, размещенная на Едином портале, региональном портале и официальном сайте администрации Ипатовского городского округа Ставропольского края, предоставляется заявителю бесплатно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2. </w:t>
      </w: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 Ипат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3. </w:t>
      </w:r>
      <w:hyperlink r:id="rId15">
        <w:r>
          <w:rPr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очная информация размещается и поддерживается в актуальном состоянии в информационно-телекоммуникационной сети «Интернет» Едином портале, региональном портале и региональном реест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, содержащаяся в подпунктах 1.3.1 - 1.3.3 административного регламента, размещается и поддерживается в актуальном состоянии министерством - в региональном реестре, управлением - на официальном сайте администрации Ипатовского городского округа Ставропольского кра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r:id="rId16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администрации Ипатовского городского округа Ставропольского края, в информационно-телекоммуникационной сети «Интернет», на Едином портале, на региональном портале и в региональном реестр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</w:t>
      </w:r>
      <w:hyperlink r:id="rId17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В </w:t>
      </w:r>
      <w:hyperlink r:id="rId18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1. </w:t>
      </w:r>
      <w:hyperlink r:id="rId19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«или иной документ, удостоверяющий личность заявите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2. </w:t>
      </w:r>
      <w:hyperlink r:id="rId20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</w:t>
      </w:r>
      <w:hyperlink r:id="rId21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третий подпункта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«или иной документ, удостоверяющий личность заявите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</w:t>
      </w:r>
      <w:hyperlink r:id="rId22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третий подпункта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«или иной документ, удостоверяющий личность заявите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 В </w:t>
      </w:r>
      <w:hyperlink r:id="rId23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е 2.6.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1. </w:t>
      </w:r>
      <w:hyperlink r:id="rId24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информационно-телекоммуникационной сети «Интернет» на официальном сайте администрации Ипатовского городского округа Ставропольского края</w:t>
      </w:r>
      <w:r>
        <w:rPr>
          <w:rStyle w:val="InternetLink"/>
          <w:rFonts w:ascii="Times New Roman" w:hAnsi="Times New Roman"/>
          <w:sz w:val="28"/>
          <w:szCs w:val="28"/>
        </w:rPr>
        <w:t xml:space="preserve"> (www.ipatovo.org</w:t>
      </w:r>
      <w:r>
        <w:rPr>
          <w:rFonts w:cs="Times New Roman" w:ascii="Times New Roman" w:hAnsi="Times New Roman"/>
          <w:sz w:val="28"/>
          <w:szCs w:val="28"/>
        </w:rPr>
        <w:t>), на Едином портале (www.gosuslugi.ru) и региональном портале (www.26gosuslugi.ru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2. В </w:t>
      </w:r>
      <w:hyperlink r:id="rId25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е 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через «Личный кабинет» на сайте министерства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3. В </w:t>
      </w:r>
      <w:hyperlink r:id="rId26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е пят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официальном сайте министерства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4. В </w:t>
      </w:r>
      <w:hyperlink r:id="rId27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е шест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министерства» заменить словами «администрации Ипатовского городского округ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5. В </w:t>
      </w:r>
      <w:hyperlink r:id="rId28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е семнадцатом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ле слова «Министерством» </w:t>
      </w:r>
      <w:hyperlink r:id="rId29">
        <w:r>
          <w:rPr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ми «цифрового развития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0">
        <w:r>
          <w:rPr>
            <w:rFonts w:cs="Times New Roman" w:ascii="Times New Roman" w:hAnsi="Times New Roman"/>
            <w:color w:val="0000FF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ли официальном сайте министерства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6. В </w:t>
      </w:r>
      <w:hyperlink r:id="rId31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е 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официальном сайте министерства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7. В </w:t>
      </w:r>
      <w:hyperlink r:id="rId32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е «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официальном сайте министерства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8. </w:t>
      </w:r>
      <w:hyperlink r:id="rId33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двадцать 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формированное и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9. В </w:t>
      </w:r>
      <w:hyperlink r:id="rId34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е двадцать 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четвертом - шестом» заменить словами «пятом - шест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10. В </w:t>
      </w:r>
      <w:hyperlink r:id="rId35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е двадцать дев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четвертом - шестом» заменить словами «пятом - шест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</w:t>
      </w:r>
      <w:hyperlink r:id="rId36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е одиннадцатом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министерства» заменить словами «администрации Ипатовского городского округ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</w:t>
      </w:r>
      <w:hyperlink r:id="rId37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2.1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</w:t>
      </w:r>
      <w:hyperlink r:id="rId38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После абзаца пятого </w:t>
      </w:r>
      <w:hyperlink r:id="rId39">
        <w:r>
          <w:rPr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а для ожидания, места для заполнения запросов о предоставлении государственной услуги должны соответствовать комфортным условиям для заявител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 </w:t>
      </w:r>
      <w:hyperlink r:id="rId4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2.1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 </w:t>
      </w:r>
      <w:hyperlink r:id="rId41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42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- комплексный запрос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В </w:t>
      </w:r>
      <w:hyperlink r:id="rId43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е «2»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1. </w:t>
      </w:r>
      <w:hyperlink r:id="rId44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2. В </w:t>
      </w:r>
      <w:hyperlink r:id="rId45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е дес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» заменить цифрами «1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3. В </w:t>
      </w:r>
      <w:hyperlink r:id="rId46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е один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10» заменить цифрой «5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4. В </w:t>
      </w:r>
      <w:hyperlink r:id="rId47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е четыр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» заменить цифрами «1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5. </w:t>
      </w:r>
      <w:hyperlink r:id="rId48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двадцать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6. После абзаца двадцать четвертого </w:t>
      </w:r>
      <w:hyperlink r:id="rId49">
        <w:r>
          <w:rPr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по экстерриториальному принцип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0% - государственная услуга не предоставляется по экстерриториальному принципу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В </w:t>
      </w:r>
      <w:hyperlink r:id="rId50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</w:t>
      </w:r>
      <w:hyperlink r:id="rId51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, и особенности предоставления государственной услуги в электронной форм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После абзаца первого </w:t>
      </w:r>
      <w:hyperlink r:id="rId52">
        <w:r>
          <w:rPr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услуга предоставляется по экстерриториальному принципу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государственной услуги по экстерриториальному принципу отсутствую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 В </w:t>
      </w:r>
      <w:hyperlink r:id="rId53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е 2.17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1. </w:t>
      </w:r>
      <w:hyperlink r:id="rId54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ы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5">
        <w:r>
          <w:rPr>
            <w:rFonts w:cs="Times New Roman" w:ascii="Times New Roman" w:hAnsi="Times New Roman"/>
            <w:color w:val="0000FF"/>
            <w:sz w:val="28"/>
            <w:szCs w:val="28"/>
          </w:rPr>
          <w:t>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ФЦ межведомственного запроса в управление, иные организации, участвующие в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2. В </w:t>
      </w:r>
      <w:hyperlink r:id="rId56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е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(далее - комплексный запрос)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3. </w:t>
      </w:r>
      <w:hyperlink r:id="rId57">
        <w:r>
          <w:rPr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4. </w:t>
      </w:r>
      <w:hyperlink r:id="rId58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ы 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9">
        <w:r>
          <w:rPr>
            <w:rFonts w:cs="Times New Roman" w:ascii="Times New Roman" w:hAnsi="Times New Roman"/>
            <w:color w:val="0000FF"/>
            <w:sz w:val="28"/>
            <w:szCs w:val="28"/>
          </w:rPr>
          <w:t>седьмой подпункта 2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60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hyperlink r:id="rId61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</w:t>
      </w:r>
      <w:hyperlink r:id="rId62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1. В </w:t>
      </w:r>
      <w:hyperlink r:id="rId63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е 3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министерства по адресу: http://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 (раздел «Государственные услуги и направления деятельности», подраздел «Социальная поддержка населения»).» заменить словами «администрации Ипатовского городского округа Ставропольского края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ipatovo.org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2. В </w:t>
      </w:r>
      <w:hyperlink r:id="rId64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е 3.2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сайта министерства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3. </w:t>
      </w:r>
      <w:hyperlink r:id="rId65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 3.2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ет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4. </w:t>
      </w:r>
      <w:hyperlink r:id="rId66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 десятый подпункта 3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ю обеспечивается по его выбору возможность получения уведомления о назначении (отказе в назначении) доплаты в виде: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5. </w:t>
      </w:r>
      <w:hyperlink r:id="rId67">
        <w:r>
          <w:rPr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hyperlink r:id="rId68">
        <w:r>
          <w:rPr>
            <w:rFonts w:cs="Times New Roman" w:ascii="Times New Roman" w:hAnsi="Times New Roman"/>
            <w:color w:val="0000FF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Досудебный (внесудебный) порядок обжалования решений и действий (бездействия) управления, многофункционального центра предоставления государственных и муниципальных услуг, организаций, указанных в </w:t>
      </w:r>
      <w:hyperlink r:id="rId69">
        <w:r>
          <w:rPr>
            <w:rFonts w:cs="Times New Roman" w:ascii="Times New Roman" w:hAnsi="Times New Roman"/>
            <w:color w:val="0000FF"/>
            <w:sz w:val="28"/>
            <w:szCs w:val="28"/>
          </w:rPr>
          <w:t xml:space="preserve">части </w:t>
        </w:r>
        <w:r>
          <w:rPr>
            <w:rFonts w:cs="Times New Roman" w:ascii="Times New Roman" w:hAnsi="Times New Roman"/>
            <w:sz w:val="28"/>
            <w:szCs w:val="28"/>
          </w:rPr>
          <w:t>1</w:t>
        </w:r>
        <w:r>
          <w:rPr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</w:t>
      </w:r>
      <w:hyperlink r:id="rId70">
        <w:r>
          <w:rPr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</w:t>
      </w:r>
      <w:hyperlink r:id="rId71">
        <w:r>
          <w:rPr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 государственных и муниципальных услуг» (далее – жалоба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мя главы Ипатовского городского округа Ставропольского края, в случае если обжалуются действия (бездействие) начальника управления, руководителя МФЦ или организации, указанной в </w:t>
      </w:r>
      <w:hyperlink r:id="rId72">
        <w:r>
          <w:rPr>
            <w:rStyle w:val="InternetLink"/>
            <w:rFonts w:ascii="Times New Roman" w:hAnsi="Times New Roman"/>
            <w:bCs/>
            <w:sz w:val="28"/>
            <w:szCs w:val="28"/>
          </w:rPr>
          <w:t>части 1</w:t>
        </w:r>
        <w:r>
          <w:rPr>
            <w:rStyle w:val="InternetLink"/>
            <w:rFonts w:ascii="Times New Roman" w:hAnsi="Times New Roman"/>
            <w:bCs/>
            <w:sz w:val="28"/>
            <w:szCs w:val="28"/>
            <w:vertAlign w:val="superscript"/>
          </w:rPr>
          <w:t>1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мя руководителя организаций, предусмотренных </w:t>
      </w:r>
      <w:hyperlink r:id="rId73">
        <w:r>
          <w:rPr>
            <w:rStyle w:val="InternetLink"/>
            <w:rFonts w:ascii="Times New Roman" w:hAnsi="Times New Roman"/>
            <w:bCs/>
            <w:sz w:val="28"/>
            <w:szCs w:val="28"/>
          </w:rPr>
          <w:t>частью 1</w:t>
        </w:r>
        <w:r>
          <w:rPr>
            <w:rStyle w:val="InternetLink"/>
            <w:rFonts w:ascii="Times New Roman" w:hAnsi="Times New Roman"/>
            <w:bCs/>
            <w:sz w:val="28"/>
            <w:szCs w:val="28"/>
            <w:vertAlign w:val="superscript"/>
          </w:rPr>
          <w:t>1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случае если обжалуются действия (бездействие) работников организаци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а </w:t>
      </w:r>
      <w:r>
        <w:rPr>
          <w:rFonts w:cs="Times New Roman" w:ascii="Times New Roman" w:hAnsi="Times New Roman"/>
          <w:sz w:val="28"/>
          <w:szCs w:val="28"/>
        </w:rPr>
        <w:t>на решения и (или) действия (бездействие) управления, его должностных лиц, муниципальных служащих рассматривается в соответствии с 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74">
        <w:r>
          <w:rPr>
            <w:rFonts w:cs="Times New Roman" w:ascii="Times New Roman" w:hAnsi="Times New Roman"/>
            <w:bCs/>
            <w:sz w:val="28"/>
            <w:szCs w:val="28"/>
          </w:rPr>
          <w:t>части 1</w:t>
        </w:r>
        <w:r>
          <w:rPr>
            <w:rFonts w:cs="Times New Roman" w:ascii="Times New Roman" w:hAnsi="Times New Roman"/>
            <w:bCs/>
            <w:sz w:val="28"/>
            <w:szCs w:val="28"/>
            <w:vertAlign w:val="superscript"/>
          </w:rPr>
          <w:t>1</w:t>
        </w:r>
        <w:r>
          <w:rPr>
            <w:rFonts w:cs="Times New Roman" w:ascii="Times New Roman" w:hAnsi="Times New Roman"/>
            <w:bCs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</w:t>
      </w:r>
      <w:hyperlink r:id="rId75">
        <w:r>
          <w:rPr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 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76">
        <w:r>
          <w:rPr>
            <w:rStyle w:val="InternetLink"/>
            <w:rFonts w:ascii="Times New Roman" w:hAnsi="Times New Roman"/>
            <w:sz w:val="28"/>
            <w:szCs w:val="28"/>
          </w:rPr>
          <w:t>постановление Правительства Российской Федерации от 20 ноября 2012 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keepNext w:val="false"/>
        <w:suppressAutoHyphens w:val="false"/>
        <w:spacing w:before="0" w:after="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hyperlink r:id="rId77">
        <w:r>
          <w:rPr>
            <w:rFonts w:cs="Times New Roman" w:ascii="Times New Roman" w:hAnsi="Times New Roman"/>
            <w:b w:val="false"/>
            <w:bCs w:val="false"/>
            <w:color w:val="0000FF"/>
            <w:kern w:val="0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Standard"/>
    <w:next w:val="Standard"/>
    <w:link w:val="1"/>
    <w:qFormat/>
    <w:rsid w:val="002e2eba"/>
    <w:pPr>
      <w:keepNext w:val="true"/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2e2eba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2e2eb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ConsPlusNormal" w:customStyle="1">
    <w:name w:val="ConsPlusNormal"/>
    <w:qFormat/>
    <w:rsid w:val="002e2eba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paragraph" w:styleId="ConsPlusNonformat" w:customStyle="1">
    <w:name w:val="ConsPlusNonformat"/>
    <w:qFormat/>
    <w:rsid w:val="002e2eb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3" Type="http://schemas.openxmlformats.org/officeDocument/2006/relationships/hyperlink" Target="consultantplus://offline/ref=0C043F18A7EE3B98ED1471F89E109CA3F580A0FA58119D74A32B14F4D1672BB7CC11A1CC22820F7947C48B22D891BD0D841B7F40BE3442AD8CF9EBBAY7VBN" TargetMode="External"/><Relationship Id="rId4" Type="http://schemas.openxmlformats.org/officeDocument/2006/relationships/hyperlink" Target="consultantplus://offline/ref=0C043F18A7EE3B98ED1471F89E109CA3F580A0FA58119D74A32B14F4D1672BB7CC11A1CC22820F7947C48B22DF91BD0D841B7F40BE3442AD8CF9EBBAY7VBN" TargetMode="External"/><Relationship Id="rId5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6" Type="http://schemas.openxmlformats.org/officeDocument/2006/relationships/hyperlink" Target="consultantplus://offline/ref=0C043F18A7EE3B98ED1471F89E109CA3F580A0FA58119D74A32B14F4D1672BB7CC11A1CC22820F7947C48B22DE91BD0D841B7F40BE3442AD8CF9EBBAY7VBN" TargetMode="External"/><Relationship Id="rId7" Type="http://schemas.openxmlformats.org/officeDocument/2006/relationships/hyperlink" Target="consultantplus://offline/ref=445960F5EC950667AE751CD2421EBAC0370E767E697954F7922BC06F6E0CDD8216ED49140BC9FEEE91217C11302F2C34A18155568DDB01EF5AC12B6BF5YEH" TargetMode="External"/><Relationship Id="rId8" Type="http://schemas.openxmlformats.org/officeDocument/2006/relationships/hyperlink" Target="consultantplus://offline/ref=445960F5EC950667AE751CD2421EBAC0370E767E697954F7922BC06F6E0CDD8216ED49140BC9FEEE91217C11332F2C34A18155568DDB01EF5AC12B6BF5YEH" TargetMode="External"/><Relationship Id="rId9" Type="http://schemas.openxmlformats.org/officeDocument/2006/relationships/hyperlink" Target="consultantplus://offline/ref=445960F5EC950667AE751CD2421EBAC0370E767E697954F7922BC06F6E0CDD8216ED49140BC9FEEE91217518372F2C34A18155568DDB01EF5AC12B6BF5YEH" TargetMode="External"/><Relationship Id="rId10" Type="http://schemas.openxmlformats.org/officeDocument/2006/relationships/hyperlink" Target="consultantplus://offline/ref=445960F5EC950667AE751CD2421EBAC0370E767E697954F7922BC06F6E0CDD8216ED49140BC9FEEE9121751A312F2C34A18155568DDB01EF5AC12B6BF5YEH" TargetMode="External"/><Relationship Id="rId11" Type="http://schemas.openxmlformats.org/officeDocument/2006/relationships/hyperlink" Target="consultantplus://offline/ref=445960F5EC950667AE751CD2421EBAC0370E767E697954F7922BC06F6E0CDD8216ED49140BC9FEEE9121751D372F2C34A18155568DDB01EF5AC12B6BF5YEH" TargetMode="External"/><Relationship Id="rId12" Type="http://schemas.openxmlformats.org/officeDocument/2006/relationships/hyperlink" Target="consultantplus://offline/ref=445960F5EC950667AE751CD2421EBAC0370E767E697954F7922BC06F6E0CDD8216ED49140BC9FEEE91217211372F2C34A18155568DDB01EF5AC12B6BF5YEH" TargetMode="External"/><Relationship Id="rId13" Type="http://schemas.openxmlformats.org/officeDocument/2006/relationships/hyperlink" Target="consultantplus://offline/ref=445960F5EC950667AE751CD2421EBAC0370E767E697954F7922BC06F6E0CDD8216ED49140BC9FEEE91217211372F2C34A18155568DDB01EF5AC12B6BF5YEH" TargetMode="External"/><Relationship Id="rId14" Type="http://schemas.openxmlformats.org/officeDocument/2006/relationships/hyperlink" Target="consultantplus://offline/ref=445960F5EC950667AE751CD2421EBAC0370E767E697954F7922BC06F6E0CDD8216ED49140BC9FEEE91217211362F2C34A18155568DDB01EF5AC12B6BF5YEH" TargetMode="External"/><Relationship Id="rId15" Type="http://schemas.openxmlformats.org/officeDocument/2006/relationships/hyperlink" Target="consultantplus://offline/ref=445960F5EC950667AE751CD2421EBAC0370E767E697954F7922BC06F6E0CDD8216ED49140BC9FEEE91217211372F2C34A18155568DDB01EF5AC12B6BF5YEH" TargetMode="External"/><Relationship Id="rId16" Type="http://schemas.openxmlformats.org/officeDocument/2006/relationships/hyperlink" Target="consultantplus://offline/ref=445960F5EC950667AE751CD2421EBAC0370E767E697954F7922BC06F6E0CDD8216ED49140BC9FEEE9121731E332F2C34A18155568DDB01EF5AC12B6BF5YEH" TargetMode="External"/><Relationship Id="rId17" Type="http://schemas.openxmlformats.org/officeDocument/2006/relationships/hyperlink" Target="consultantplus://offline/ref=445960F5EC950667AE751CD2421EBAC0370E767E697954F7922BC06F6E0CDD8216ED49140BC9FEEE91217510382F2C34A18155568DDB01EF5AC12B6BF5YEH" TargetMode="External"/><Relationship Id="rId18" Type="http://schemas.openxmlformats.org/officeDocument/2006/relationships/hyperlink" Target="consultantplus://offline/ref=445960F5EC950667AE751CD2421EBAC0370E767E697954F7922BC06F6E0CDD8216ED49140BC9FEEE91217419312F2C34A18155568DDB01EF5AC12B6BF5YEH" TargetMode="External"/><Relationship Id="rId19" Type="http://schemas.openxmlformats.org/officeDocument/2006/relationships/hyperlink" Target="consultantplus://offline/ref=445960F5EC950667AE751CD2421EBAC0370E767E697954F7922BC06F6E0CDD8216ED49140BC9FEEE91217419332F2C34A18155568DDB01EF5AC12B6BF5YEH" TargetMode="External"/><Relationship Id="rId20" Type="http://schemas.openxmlformats.org/officeDocument/2006/relationships/hyperlink" Target="consultantplus://offline/ref=445960F5EC950667AE751CD2421EBAC0370E767E697954F7922BC06F6E0CDD8216ED49140BC9FEEE91217419322F2C34A18155568DDB01EF5AC12B6BF5YEH" TargetMode="External"/><Relationship Id="rId21" Type="http://schemas.openxmlformats.org/officeDocument/2006/relationships/hyperlink" Target="consultantplus://offline/ref=445960F5EC950667AE751CD2421EBAC0370E767E697954F7922BC06F6E0CDD8216ED49140BC9FEEE91217418312F2C34A18155568DDB01EF5AC12B6BF5YEH" TargetMode="External"/><Relationship Id="rId22" Type="http://schemas.openxmlformats.org/officeDocument/2006/relationships/hyperlink" Target="consultantplus://offline/ref=445960F5EC950667AE751CD2421EBAC0370E767E697954F7922BC06F6E0CDD8216ED49140BC9FEEE91217418352F2C34A18155568DDB01EF5AC12B6BF5YEH" TargetMode="External"/><Relationship Id="rId23" Type="http://schemas.openxmlformats.org/officeDocument/2006/relationships/hyperlink" Target="consultantplus://offline/ref=445960F5EC950667AE751CD2421EBAC0370E767E697954F7922BC06F6E0CDD8216ED49140BC9FEEE91217418372F2C34A18155568DDB01EF5AC12B6BF5YEH" TargetMode="External"/><Relationship Id="rId24" Type="http://schemas.openxmlformats.org/officeDocument/2006/relationships/hyperlink" Target="consultantplus://offline/ref=445960F5EC950667AE751CD2421EBAC0370E767E697954F7922BC06F6E0CDD8216ED49140BC9FEEE91217010382F2C34A18155568DDB01EF5AC12B6BF5YEH" TargetMode="External"/><Relationship Id="rId25" Type="http://schemas.openxmlformats.org/officeDocument/2006/relationships/hyperlink" Target="consultantplus://offline/ref=445960F5EC950667AE751CD2421EBAC0370E767E697954F7922BC06F6E0CDD8216ED49140BC9FEEE9121711E322F2C34A18155568DDB01EF5AC12B6BF5YEH" TargetMode="External"/><Relationship Id="rId26" Type="http://schemas.openxmlformats.org/officeDocument/2006/relationships/hyperlink" Target="consultantplus://offline/ref=445960F5EC950667AE751CD2421EBAC0370E767E697954F7922BC06F6E0CDD8216ED49140BC9FEEE91217D19352F2C34A18155568DDB01EF5AC12B6BF5YEH" TargetMode="External"/><Relationship Id="rId27" Type="http://schemas.openxmlformats.org/officeDocument/2006/relationships/hyperlink" Target="consultantplus://offline/ref=445960F5EC950667AE751CD2421EBAC0370E767E697954F7922BC06F6E0CDD8216ED49140BC9FEEE91217D19342F2C34A18155568DDB01EF5AC12B6BF5YEH" TargetMode="External"/><Relationship Id="rId28" Type="http://schemas.openxmlformats.org/officeDocument/2006/relationships/hyperlink" Target="consultantplus://offline/ref=445960F5EC950667AE751CD2421EBAC0370E767E697954F7922BC06F6E0CDD8216ED49140BC9FEEE91217D19372F2C34A18155568DDB01EF5AC12B6BF5YEH" TargetMode="External"/><Relationship Id="rId29" Type="http://schemas.openxmlformats.org/officeDocument/2006/relationships/hyperlink" Target="consultantplus://offline/ref=445960F5EC950667AE751CD2421EBAC0370E767E697954F7922BC06F6E0CDD8216ED49140BC9FEEE91217D19372F2C34A18155568DDB01EF5AC12B6BF5YEH" TargetMode="External"/><Relationship Id="rId30" Type="http://schemas.openxmlformats.org/officeDocument/2006/relationships/hyperlink" Target="consultantplus://offline/ref=445960F5EC950667AE751CD2421EBAC0370E767E697954F7922BC06F6E0CDD8216ED49140BC9FEEE91217D19372F2C34A18155568DDB01EF5AC12B6BF5YEH" TargetMode="External"/><Relationship Id="rId31" Type="http://schemas.openxmlformats.org/officeDocument/2006/relationships/hyperlink" Target="consultantplus://offline/ref=445960F5EC950667AE751CD2421EBAC0370E767E697954F7922BC06F6E0CDD8216ED49140BC9FEEE91217D18332F2C34A18155568DDB01EF5AC12B6BF5YEH" TargetMode="External"/><Relationship Id="rId32" Type="http://schemas.openxmlformats.org/officeDocument/2006/relationships/hyperlink" Target="consultantplus://offline/ref=445960F5EC950667AE751CD2421EBAC0370E767E697954F7922BC06F6E0CDD8216ED49140BC9FEEE91217D18352F2C34A18155568DDB01EF5AC12B6BF5YEH" TargetMode="External"/><Relationship Id="rId33" Type="http://schemas.openxmlformats.org/officeDocument/2006/relationships/hyperlink" Target="consultantplus://offline/ref=445960F5EC950667AE751CD2421EBAC0370E767E697954F7922BC06F6E0CDD8216ED49140BC9FEEE91217D18342F2C34A18155568DDB01EF5AC12B6BF5YEH" TargetMode="External"/><Relationship Id="rId34" Type="http://schemas.openxmlformats.org/officeDocument/2006/relationships/hyperlink" Target="consultantplus://offline/ref=445960F5EC950667AE751CD2421EBAC0370E767E697954F7922BC06F6E0CDD8216ED49140BC9FEEE91217D18372F2C34A18155568DDB01EF5AC12B6BF5YEH" TargetMode="External"/><Relationship Id="rId35" Type="http://schemas.openxmlformats.org/officeDocument/2006/relationships/hyperlink" Target="consultantplus://offline/ref=445960F5EC950667AE751CD2421EBAC0370E767E697954F7922BC06F6E0CDD8216ED49140BC9FEEE91217D18362F2C34A18155568DDB01EF5AC12B6BF5YEH" TargetMode="External"/><Relationship Id="rId36" Type="http://schemas.openxmlformats.org/officeDocument/2006/relationships/hyperlink" Target="consultantplus://offline/ref=445960F5EC950667AE751CD2421EBAC0370E767E697954F7922BC06F6E0CDD8216ED49140BC9FEEE91217D1B332F2C34A18155568DDB01EF5AC12B6BF5YEH" TargetMode="External"/><Relationship Id="rId37" Type="http://schemas.openxmlformats.org/officeDocument/2006/relationships/hyperlink" Target="consultantplus://offline/ref=445960F5EC950667AE751CD2421EBAC0370E767E697954F7922BC06F6E0CDD8216ED49140BC9FEEE9121721B372F2C34A18155568DDB01EF5AC12B6BF5YEH" TargetMode="External"/><Relationship Id="rId38" Type="http://schemas.openxmlformats.org/officeDocument/2006/relationships/hyperlink" Target="consultantplus://offline/ref=445960F5EC950667AE751CD2421EBAC0370E767E697954F7922BC06F6E0CDD8216ED49140BC9FEEE9121721B372F2C34A18155568DDB01EF5AC12B6BF5YEH" TargetMode="External"/><Relationship Id="rId39" Type="http://schemas.openxmlformats.org/officeDocument/2006/relationships/hyperlink" Target="consultantplus://offline/ref=445960F5EC950667AE751CD2421EBAC0370E767E697954F7922BC06F6E0CDD8216ED49140BC9FEEE9121721B372F2C34A18155568DDB01EF5AC12B6BF5YEH" TargetMode="External"/><Relationship Id="rId40" Type="http://schemas.openxmlformats.org/officeDocument/2006/relationships/hyperlink" Target="consultantplus://offline/ref=445960F5EC950667AE751CD2421EBAC0370E767E697954F7922BC06F6E0CDD8216ED49140BC9FEEE91217D1B362F2C34A18155568DDB01EF5AC12B6BF5YEH" TargetMode="External"/><Relationship Id="rId41" Type="http://schemas.openxmlformats.org/officeDocument/2006/relationships/hyperlink" Target="consultantplus://offline/ref=445960F5EC950667AE751CD2421EBAC0370E767E697954F7922BC06F6E0CDD8216ED49140BC9FEEE91217D1B362F2C34A18155568DDB01EF5AC12B6BF5YEH" TargetMode="External"/><Relationship Id="rId42" Type="http://schemas.openxmlformats.org/officeDocument/2006/relationships/hyperlink" Target="consultantplus://offline/ref=445960F5EC950667AE751CC44172E4CA330729766A7F5EA8CF78C638315CDBD756AD4F41488DF2EC952A214875717566E5CA585693C701EEF4Y4H" TargetMode="External"/><Relationship Id="rId43" Type="http://schemas.openxmlformats.org/officeDocument/2006/relationships/hyperlink" Target="consultantplus://offline/ref=445960F5EC950667AE751CD2421EBAC0370E767E697954F7922BC06F6E0CDD8216ED49140BC9FEEE91217D1A332F2C34A18155568DDB01EF5AC12B6BF5YEH" TargetMode="External"/><Relationship Id="rId44" Type="http://schemas.openxmlformats.org/officeDocument/2006/relationships/hyperlink" Target="consultantplus://offline/ref=445960F5EC950667AE751CD2421EBAC0370E767E697954F7922BC06F6E0CDD8216ED49140BC9FEEE91217D1A322F2C34A18155568DDB01EF5AC12B6BF5YEH" TargetMode="External"/><Relationship Id="rId45" Type="http://schemas.openxmlformats.org/officeDocument/2006/relationships/hyperlink" Target="consultantplus://offline/ref=445960F5EC950667AE751CD2421EBAC0370E767E697954F7922BC06F6E0CDD8216ED49140BC9FEEE91217D1D302F2C34A18155568DDB01EF5AC12B6BF5YEH" TargetMode="External"/><Relationship Id="rId46" Type="http://schemas.openxmlformats.org/officeDocument/2006/relationships/hyperlink" Target="consultantplus://offline/ref=445960F5EC950667AE751CD2421EBAC0370E767E697954F7922BC06F6E0CDD8216ED49140BC9FEEE91217D1D332F2C34A18155568DDB01EF5AC12B6BF5YEH" TargetMode="External"/><Relationship Id="rId47" Type="http://schemas.openxmlformats.org/officeDocument/2006/relationships/hyperlink" Target="consultantplus://offline/ref=445960F5EC950667AE751CD2421EBAC0370E767E697954F7922BC06F6E0CDD8216ED49140BC9FEEE91217D1D342F2C34A18155568DDB01EF5AC12B6BF5YEH" TargetMode="External"/><Relationship Id="rId48" Type="http://schemas.openxmlformats.org/officeDocument/2006/relationships/hyperlink" Target="consultantplus://offline/ref=445960F5EC950667AE751CD2421EBAC0370E767E697954F7922BC06F6E0CDD8216ED49140BC9FEEE91217D1C352F2C34A18155568DDB01EF5AC12B6BF5YEH" TargetMode="External"/><Relationship Id="rId49" Type="http://schemas.openxmlformats.org/officeDocument/2006/relationships/hyperlink" Target="consultantplus://offline/ref=445960F5EC950667AE751CD2421EBAC0370E767E697954F7922BC06F6E0CDD8216ED49140BC9FEEE91217D1A332F2C34A18155568DDB01EF5AC12B6BF5YEH" TargetMode="External"/><Relationship Id="rId50" Type="http://schemas.openxmlformats.org/officeDocument/2006/relationships/hyperlink" Target="consultantplus://offline/ref=445960F5EC950667AE751CD2421EBAC0370E767E697954F7922BC06F6E0CDD8216ED49140BC9FEEE91217C1A322F2C34A18155568DDB01EF5AC12B6BF5YEH" TargetMode="External"/><Relationship Id="rId51" Type="http://schemas.openxmlformats.org/officeDocument/2006/relationships/hyperlink" Target="consultantplus://offline/ref=445960F5EC950667AE751CD2421EBAC0370E767E697954F7922BC06F6E0CDD8216ED49140BC9FEEE91217C1A322F2C34A18155568DDB01EF5AC12B6BF5YEH" TargetMode="External"/><Relationship Id="rId52" Type="http://schemas.openxmlformats.org/officeDocument/2006/relationships/hyperlink" Target="consultantplus://offline/ref=445960F5EC950667AE751CD2421EBAC0370E767E697954F7922BC06F6E0CDD8216ED49140BC9FEEE91217C1A322F2C34A18155568DDB01EF5AC12B6BF5YEH" TargetMode="External"/><Relationship Id="rId53" Type="http://schemas.openxmlformats.org/officeDocument/2006/relationships/hyperlink" Target="consultantplus://offline/ref=445960F5EC950667AE751CD2421EBAC0370E767E697954F7922BC06F6E0CDD8216ED49140BC9FEEE91217C1A352F2C34A18155568DDB01EF5AC12B6BF5YEH" TargetMode="External"/><Relationship Id="rId54" Type="http://schemas.openxmlformats.org/officeDocument/2006/relationships/hyperlink" Target="consultantplus://offline/ref=445960F5EC950667AE751CD2421EBAC0370E767E697954F7922BC06F6E0CDD8216ED49140BC9FEEE91217C1A342F2C34A18155568DDB01EF5AC12B6BF5YEH" TargetMode="External"/><Relationship Id="rId55" Type="http://schemas.openxmlformats.org/officeDocument/2006/relationships/hyperlink" Target="consultantplus://offline/ref=445960F5EC950667AE751CD2421EBAC0370E767E697954F7922BC06F6E0CDD8216ED49140BC9FEEE91217C1A392F2C34A18155568DDB01EF5AC12B6BF5YEH" TargetMode="External"/><Relationship Id="rId56" Type="http://schemas.openxmlformats.org/officeDocument/2006/relationships/hyperlink" Target="consultantplus://offline/ref=445960F5EC950667AE751CD2421EBAC0370E767E697954F7922BC06F6E0CDD8216ED49140BC9FEEE9120751B352F2C34A18155568DDB01EF5AC12B6BF5YEH" TargetMode="External"/><Relationship Id="rId57" Type="http://schemas.openxmlformats.org/officeDocument/2006/relationships/hyperlink" Target="consultantplus://offline/ref=445960F5EC950667AE751CD2421EBAC0370E767E697954F7922BC06F6E0CDD8216ED49140BC9FEEE91217C1A352F2C34A18155568DDB01EF5AC12B6BF5YEH" TargetMode="External"/><Relationship Id="rId58" Type="http://schemas.openxmlformats.org/officeDocument/2006/relationships/hyperlink" Target="consultantplus://offline/ref=445960F5EC950667AE751CD2421EBAC0370E767E697954F7922BC06F6E0CDD8216ED49140BC9FEEE91217C1D322F2C34A18155568DDB01EF5AC12B6BF5YEH" TargetMode="External"/><Relationship Id="rId59" Type="http://schemas.openxmlformats.org/officeDocument/2006/relationships/hyperlink" Target="consultantplus://offline/ref=445960F5EC950667AE751CD2421EBAC0370E767E697954F7922BC06F6E0CDD8216ED49140BC9FEEE91217C1D342F2C34A18155568DDB01EF5AC12B6BF5YEH" TargetMode="External"/><Relationship Id="rId60" Type="http://schemas.openxmlformats.org/officeDocument/2006/relationships/hyperlink" Target="consultantplus://offline/ref=445960F5EC950667AE751CC44172E4CA33052D746D7D5EA8CF78C638315CDBD744AD174D4B8DEDEF923F771933F2Y4H" TargetMode="External"/><Relationship Id="rId61" Type="http://schemas.openxmlformats.org/officeDocument/2006/relationships/hyperlink" Target="consultantplus://offline/ref=445960F5EC950667AE751CD2421EBAC0370E767E697954F7922BC06F6E0CDD8216ED49140BC9FEEE9121771B322F2C34A18155568DDB01EF5AC12B6BF5YEH" TargetMode="External"/><Relationship Id="rId62" Type="http://schemas.openxmlformats.org/officeDocument/2006/relationships/hyperlink" Target="consultantplus://offline/ref=445960F5EC950667AE751CD2421EBAC0370E767E697954F7922BC06F6E0CDD8216ED49140BC9FEEE9121771A322F2C34A18155568DDB01EF5AC12B6BF5YEH" TargetMode="External"/><Relationship Id="rId63" Type="http://schemas.openxmlformats.org/officeDocument/2006/relationships/hyperlink" Target="consultantplus://offline/ref=445960F5EC950667AE751CD2421EBAC0370E767E697954F7922BC06F6E0CDD8216ED49140BC9FEEE91217D11382F2C34A18155568DDB01EF5AC12B6BF5YEH" TargetMode="External"/><Relationship Id="rId64" Type="http://schemas.openxmlformats.org/officeDocument/2006/relationships/hyperlink" Target="consultantplus://offline/ref=445960F5EC950667AE751CD2421EBAC0370E767E697954F7922BC06F6E0CDD8216ED49140BC9FEEE91217D10312F2C34A18155568DDB01EF5AC12B6BF5YEH" TargetMode="External"/><Relationship Id="rId65" Type="http://schemas.openxmlformats.org/officeDocument/2006/relationships/hyperlink" Target="consultantplus://offline/ref=445960F5EC950667AE751CD2421EBAC0370E767E697954F7922BC06F6E0CDD8216ED49140BC9FEEE91217D10302F2C34A18155568DDB01EF5AC12B6BF5YEH" TargetMode="External"/><Relationship Id="rId66" Type="http://schemas.openxmlformats.org/officeDocument/2006/relationships/hyperlink" Target="consultantplus://offline/ref=445960F5EC950667AE751CD2421EBAC0370E767E697954F7922BC06F6E0CDD8216ED49140BC9FEEE91217D10372F2C34A18155568DDB01EF5AC12B6BF5YEH" TargetMode="External"/><Relationship Id="rId67" Type="http://schemas.openxmlformats.org/officeDocument/2006/relationships/hyperlink" Target="consultantplus://offline/ref=445960F5EC950667AE751CD2421EBAC0370E767E697954F7922BC06F6E0CDD8216ED49140BC9FEEE9121771A322F2C34A18155568DDB01EF5AC12B6BF5YEH" TargetMode="External"/><Relationship Id="rId68" Type="http://schemas.openxmlformats.org/officeDocument/2006/relationships/hyperlink" Target="consultantplus://offline/ref=445960F5EC950667AE751CD2421EBAC0370E767E697954F7922BC06F6E0CDD8216ED49140BC9FEEE9120751B362F2C34A18155568DDB01EF5AC12B6BF5YEH" TargetMode="External"/><Relationship Id="rId69" Type="http://schemas.openxmlformats.org/officeDocument/2006/relationships/hyperlink" Target="consultantplus://offline/ref=8B7AFFEEAD2999177F9C3BDC7BD665D3DC830C2E5C1634564FEC3D1672AB6BF9ECA082C735A2A2AA73D4338E9E54ED4076E642437E5C296C53p6M" TargetMode="External"/><Relationship Id="rId70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71" Type="http://schemas.openxmlformats.org/officeDocument/2006/relationships/hyperlink" Target="consultantplus://offline/ref=84546471A9E0EEA6BEB2F9AC25DCDE685A05AFF6D41110454399DB0E40C0385C8B57DB6979FFD13B1D09E3A184B3EF767FD9E422ECq8UBG" TargetMode="External"/><Relationship Id="rId72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73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74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75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76" Type="http://schemas.openxmlformats.org/officeDocument/2006/relationships/hyperlink" Target="consultantplus://offline/ref=FF4E256374FAB4DF007DE170A67B20F705D63F916126F3978994B6CB53045E2B99B87D04264E9B3F9F813C4D44516886AFDB832BA3022A73M7C2M" TargetMode="External"/><Relationship Id="rId77" Type="http://schemas.openxmlformats.org/officeDocument/2006/relationships/hyperlink" Target="consultantplus://offline/ref=CFD4B1AC95D2948441215097AD908F2DDB47404E4CFEEB1FB434E8AD1A1869EEEB3835E9F86A3AF9D515C2A981738016F662dFL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openxmlformats.org/officeDocument/2006/relationships/theme" Target="theme/theme1.xml"/><Relationship Id="rId8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81BF99-E9C3-41D1-B500-FAF669517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3</Pages>
  <Words>6559</Words>
  <Characters>37389</Characters>
  <CharactersWithSpaces>43861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8:00Z</dcterms:created>
  <dc:creator>Наталья</dc:creator>
  <dc:description/>
  <dc:language>en-US</dc:language>
  <cp:lastModifiedBy>admin77</cp:lastModifiedBy>
  <cp:lastPrinted>2020-05-26T03:44:00Z</cp:lastPrinted>
  <dcterms:modified xsi:type="dcterms:W3CDTF">2020-06-01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