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РЕШЕНИЕ</w:t>
      </w:r>
      <w:bookmarkStart w:id="1" w:name="bookmark1"/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rStyle w:val="1pt"/>
          <w:sz w:val="28"/>
          <w:szCs w:val="28"/>
        </w:rPr>
      </w:pPr>
      <w:r>
        <w:rPr>
          <w:sz w:val="28"/>
          <w:szCs w:val="28"/>
        </w:rPr>
        <w:t>28 июля 2020 года</w:t>
        <w:tab/>
        <w:t>г. Ипатово</w:t>
        <w:tab/>
      </w:r>
      <w:r>
        <w:rPr>
          <w:rStyle w:val="1pt"/>
          <w:sz w:val="28"/>
          <w:szCs w:val="28"/>
        </w:rPr>
        <w:t>№85</w:t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rStyle w:val="1pt"/>
          <w:spacing w:val="30"/>
          <w:sz w:val="28"/>
          <w:szCs w:val="28"/>
        </w:rPr>
      </w:pPr>
      <w:r>
        <w:rPr/>
      </w:r>
    </w:p>
    <w:p>
      <w:pPr>
        <w:pStyle w:val="12"/>
        <w:spacing w:lineRule="exact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ведения итогов продажи муниципального имущества и заключения договора купли-продажи муниципального имущества без объявления цены </w:t>
      </w:r>
    </w:p>
    <w:p>
      <w:pPr>
        <w:pStyle w:val="12"/>
        <w:spacing w:lineRule="exact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40" w:firstLine="544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 Федерального закона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Думы Ипатовского городского округа Ставропольского края от 12 декабря 2017г. № 90 «Об утверждении порядка управления и распоряжения имущественными объектами муниципальной собственности Ипатовского городского округа Ставропольского края» (с изменениями, внесенными решением Думы Ипатовского городского округа Ставропольского края от 23 апреля 2019 г. № 48), Уставом Ипатовского городского округа Ставропольского края</w:t>
      </w:r>
    </w:p>
    <w:p>
      <w:pPr>
        <w:pStyle w:val="12"/>
        <w:shd w:fill="auto" w:val="clear"/>
        <w:spacing w:lineRule="atLeast" w:line="240" w:before="0" w:after="0"/>
        <w:ind w:left="23" w:right="40" w:firstLine="544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12"/>
        <w:shd w:fill="auto" w:val="clear"/>
        <w:spacing w:lineRule="atLeast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1440" w:firstLine="544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240" w:before="0" w:after="0"/>
        <w:ind w:left="23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дведения итогов продажи муниципального имущества и заключения договора купли-продажи муниципального имущества без объявления це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56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Б. Савченко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>решением Ду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 xml:space="preserve">Ипат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>от 28 июля 2020 года № 8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12"/>
        <w:tabs>
          <w:tab w:val="clear" w:pos="708"/>
          <w:tab w:val="left" w:pos="894" w:leader="none"/>
        </w:tabs>
        <w:spacing w:lineRule="exact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2"/>
        <w:tabs>
          <w:tab w:val="clear" w:pos="708"/>
          <w:tab w:val="left" w:pos="894" w:leader="none"/>
        </w:tabs>
        <w:spacing w:lineRule="exact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продажи муниципального имущества и заключения договора купли-продажи муниципального имущества без объявления цены </w:t>
      </w:r>
    </w:p>
    <w:p>
      <w:pPr>
        <w:pStyle w:val="12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4" w:leader="none"/>
        </w:tabs>
        <w:spacing w:lineRule="exact" w:line="322" w:before="0" w:after="0"/>
        <w:ind w:left="927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.1. Настоящий Порядок подведения итогов продажи муниципального имущества и заключения договора купли-продажи муниципального имущества без объявления цены (далее – Порядок) разработан в соответствии с пунктом 5 статьи 24 Федерального закона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Думы Ипатовского городского округа Ставропольского края от 12 декабря 2017 г. № 90 «Об утверждении порядка управления и распоряжения имущественными объектами муниципальной собственности Ипатовского городского округа Ставропольского края» и определяет порядок подведения итогов продажи муниципального имущества Ипатовского городского округа Ставропольского края без объявления цены (далее соответственно – имущество, продажа), и заключения с покупателем договора купли-продажи муниципального имущества Ипатовского городского округа Ставропольского края без объявления цены посредством электронной площадк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подведения итогов продажи имущества и осуществление функций продавца имущества от имени собственника имущества осуществляет администрация Ипатовского городского округа Ставропольского края, в лице  отдела имущественных и земельных отношений администрации Ипатовского городского округа Ставропольского края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имущества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предложений о цене имущества, а также к журналу приема заяв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продажи имущества без объявления цены должно состояться не позднее 3 рабочего дня со дня окончания приема заявок и предложений о цен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окупателем имущества призн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ведения об иму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щее количество зарегистрированных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ведения об отказах в рассмотрении предложений о цене приобретения имущества с указанием подавших их претендентов и причин от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ведения о покупателе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сведения о цене приобретения имущества, предложенную покуп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ины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направляются в «личный кабинет» претендента и покупателя или их полномочным представителям посредством электронной площадки в день подведения итогов продаж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  <w:tab/>
        <w:t xml:space="preserve"> цена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ротокол об итогах продажи имущества размещается в соответствии с требованиями Федерального закона от 21 декабря 2001 года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 - на официальном сайте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рядок заключения договора купли-продаж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40"/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Договор купли-продажи имущества заключается в течение 5 рабочих дней со дня подведения итогов продажи имущества, в форме электро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Verdana" w:hAnsi="Verdana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/>
      </w:pPr>
      <w:r>
        <w:rPr>
          <w:rFonts w:cs="Courier New" w:ascii="Verdana" w:hAnsi="Verdana"/>
          <w:color w:val="000000"/>
          <w:sz w:val="28"/>
          <w:szCs w:val="28"/>
        </w:rPr>
        <w:tab/>
        <w:tab/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3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color w:val="000000"/>
      <w:sz w:val="20"/>
      <w:szCs w:val="2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6:00Z</dcterms:created>
  <dc:creator>User</dc:creator>
  <dc:description/>
  <dc:language>en-US</dc:language>
  <cp:lastModifiedBy>PK-1</cp:lastModifiedBy>
  <cp:lastPrinted>2020-07-08T15:38:00Z</cp:lastPrinted>
  <dcterms:modified xsi:type="dcterms:W3CDTF">2020-07-31T11:26:00Z</dcterms:modified>
  <cp:revision>2</cp:revision>
  <dc:subject/>
  <dc:title/>
</cp:coreProperties>
</file>