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47955</wp:posOffset>
                </wp:positionV>
                <wp:extent cx="126492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Ипатово                                              №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утвержденный постановлением администрации Ипатовского городского округа Ставропольского края от 19 июля 2018 г. № 892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сельского хозяйства Ставрполь-ского края от 3 июня 2020г. № 180-од «О внесении изменений в Типовой административный регламент предоставления органами местного самоуправления муниципальных районов (городских округов)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утвержденный приказом министерства сельского хозяйства Ставропольского края от 29 марта 2018 г. № 93», администрация Ипатовского городского округа Ставропольского кра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Административ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утвержденный постановлением администрации Ипатовского городского округа Ставропольского края от 19 июля 2018 г. № 892 (с изменениями, внесенными постановлениями администрации Ипатовского городского округа Ставропольского края от 18 ноября 2019 г. № 1700, от 6 марта 2020г. № 32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    С.Б. С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8890</wp:posOffset>
                </wp:positionV>
                <wp:extent cx="6038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ил и вносит 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 Головинов</w:t>
      </w:r>
    </w:p>
    <w:p>
      <w:pPr>
        <w:pStyle w:val="1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11"/>
        <w:spacing w:lineRule="exact" w:line="24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Э.В. Кондрать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   Т.А.Фом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 xml:space="preserve">                                                                    М.А. Кова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Ж.Н. Кудла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Ипатовского городского округа Ставропольского края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 2020 г. №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ar39"/>
      <w:bookmarkEnd w:id="0"/>
      <w:r>
        <w:rPr>
          <w:b w:val="false"/>
        </w:rPr>
        <w:t>ИЗМЕНЕНИЯ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 "ПРЕДОСТАВЛЕНИЕ ЗА СЧЕТ СРЕДСТВ БЮДЖЕТА СТАВРОПОЛЬСКОГО КРАЯ ГРАНТОВ В ФОРМ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УБСИДИЙ ГРАЖДАНАМ, ВЕДУЩИМ ЛИЧНЫЕ ПОДСОБНЫЕ ХОЗЯЙСТВА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ЗАКЛАДКУ САДА СУПЕРИНТЕНСИВНОГО ТИПА", УТВЕРЖДЕННЫЙ ПОСТАНОВЛЕНИЕМ АДМИНИСТРАЦИИ ИПАТОВСКОГО ГОРОДСКОГО ОКРУГА СТАВРОПОЛЬСКОГО КРАЯ ОТ 19 ИЮЛЯ 2018 Г. № 89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третий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словами «, а также в рамках реализации 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«Развитие сельского хозяйства», утвержденной постановлением Правительства Ставропольского края от 28 декабря 2018 г. № 620-п»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ом 2  следующего содерж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 .   Грант предоставляется на конкурсной основе. Организатором проведения конкурсного отбора является орган  местного  самоуправления, который  образует  конкурсную  комиссию  по  проведению  конкурсного отбора (далее  -  конкурсная  комиссия),  утверждает  состав конкурсной комиссии и положение  о  ней  в  соответствии  с типовой формой положения о конкурсной комиссии, утверждаемой министер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нкурсной комиссии могут включаться представители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 муниципальных образований Ставропольского края, организаций и общественных объединений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. Результатом предоставления государствен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онкурсной комиссией решения о предоставлении гранта и направление органом местного самоуправления получателю проекта соглашения о предоставлении гранта в соответствии с типовой формой соглашения, утверждаемой министерством финансов Ставропольского края (далее - соглашение), оформленного в двух экземпля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онкурсной комиссией решения об отказе в предоставлении гранта с направлением органом местного самоуправления заявителю письменного уведомления об отказе в предоставлении гранта с указанием причины отказ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тьем пункта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органом местного самоуправления» заменить словами «конкурсной комисси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подпунктами «5» - «7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особенности выполнения административных процедур (действий)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рядок исправления допущенных опечаток и ошибок в выданных в результате предоставления государственной услуги документах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орган местного самоуправления» заменить словами «конкурсная комисс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 «такого решения» дополнить словами «конкурсной комисси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органом местного самоуправления» заменить словами «конкурсной комисси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0. Конкурсная комиссия в течение 3 рабочих дней со дня определения итоговых оценок формирует рейтинг заявок в порядке убывания присвоенных им баллов в соответствии с балльной шкалой критериев конкурсного отбор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1. По результатам оценки заявок конкурсная комиссия в течение 1 рабочего дня со дня их поступления принимает решение о предоставлении гранта или об отказе в предоставлении гранта участнику конкурсного отбор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 пункта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органом местного самоуправления» заменить словами «конкурсной комисси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органом местного самоуправления» заменить словами «конкурсной комисси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органом местного самоуправления» заменить словами «конкурсной комиссией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ом 84  следующего содерж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4 . Орган местного  самоуправления в течение 2 рабочих дней со дня принятия конкурсной комиссией решения о предоставлении гранта размещает на официальном сайте органа местного самоуправления в информационно-телекоммуникационной сети «Интернет» список участников конкурсного отбора, рейтинг заявок и (или) итоговые оценки, размер грант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тьем пункта 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органом местного самоуправления» заменить словами «конкурсной комисси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БЛОК-СХЕМА» изложить в редакции согласно </w:t>
      </w:r>
      <w:hyperlink w:anchor="Par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Измен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Уведомление об отказе в допуске к участию в конкурсном отборе» изложить в редакции согласно </w:t>
      </w:r>
      <w:hyperlink w:anchor="Par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Измен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Уведомление о допуске к участию в конкурсном отборе» изложить в редакции согласно </w:t>
      </w:r>
      <w:hyperlink w:anchor="Par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Изменени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менениям, 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едоставление за счет средств бюджета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ложение № 1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кладку сада суперинтенсивного тип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1" w:name="Par119"/>
      <w:bookmarkEnd w:id="1"/>
      <w:r>
        <w:rPr>
          <w:b w:val="false"/>
        </w:rPr>
        <w:t>БЛОК-СХЕМ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ЕДОСТАВЛЕНИЯ АДМИНИСТРАЦИЕЙ ИПАТОВСКОГО ГОРОДСКОГО ОКРУГА 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е заявителю в установленном порядке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нформации и обеспечение доступа заявителя к сведениям о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й услуге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┬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ем и регистрация       │   │Рассмотрение и оценка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ов с направлением │   │документов конкурсной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явителю письменного     ├──&gt;│комиссией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ведомления о принятии    │┌─&gt;│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ов                ││┌─┤                            │</w:t>
      </w:r>
    </w:p>
    <w:p>
      <w:pPr>
        <w:pStyle w:val="ConsPlusNonformat"/>
        <w:jc w:val="both"/>
        <w:rPr/>
      </w:pPr>
      <w:r>
        <w:rPr/>
        <w:t>└────────────┬─────────────┘││</w:t>
      </w:r>
      <w:r>
        <w:rPr>
          <w:rFonts w:eastAsia="Courier New"/>
        </w:rPr>
        <w:t xml:space="preserve"> </w:t>
      </w:r>
      <w:r>
        <w:rPr/>
        <w:t>└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\/     ┌───────┘│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┴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Формирование и направление│ │ │Принятие конкурсной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ежведомственных запросов │ │ │комиссией решения об отказе │</w:t>
      </w:r>
    </w:p>
    <w:p>
      <w:pPr>
        <w:pStyle w:val="ConsPlusNonformat"/>
        <w:jc w:val="both"/>
        <w:rPr/>
      </w:pPr>
      <w:r>
        <w:rPr/>
        <w:t>│</w:t>
      </w:r>
      <w:r>
        <w:rPr/>
        <w:t>в Управление Федеральной  │ │ │в предоставлении гранта с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логовой службы по       │ │ │направлением заявителю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тавропольскому краю,     │ │ │письменного уведомления об  │</w:t>
      </w:r>
    </w:p>
    <w:p>
      <w:pPr>
        <w:pStyle w:val="ConsPlusNonformat"/>
        <w:jc w:val="both"/>
        <w:rPr/>
      </w:pPr>
      <w:r>
        <w:rPr/>
        <w:t>│</w:t>
      </w:r>
      <w:r>
        <w:rPr/>
        <w:t>Управление Федеральной    │ │ │отказе в предоставлении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лужбы государственной    │ │ │гранта с указанием причины  │</w:t>
      </w:r>
    </w:p>
    <w:p>
      <w:pPr>
        <w:pStyle w:val="ConsPlusNonformat"/>
        <w:jc w:val="both"/>
        <w:rPr/>
      </w:pPr>
      <w:r>
        <w:rPr/>
        <w:t>│</w:t>
      </w:r>
      <w:r>
        <w:rPr/>
        <w:t>регистрации, кадастра и   │ │ │отказа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артографии по            │ │ │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тавропольскому краю      │ │ │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е конкурсной       │ │ │Порядок исправления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омиссией решения о       │ │ │допущенных опечаток и ошибок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и гранта и   │&lt;┘ │в выданных в результате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получателю    ├──&gt;│предоставления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оекта соглашения о      │   │государственной услуги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и гранта     │   │документах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┘</w:t>
      </w:r>
      <w:r>
        <w:rPr/>
        <w:t>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менениям, 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едоставление за счет средств бюджета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ложение № 3</w:t>
      </w:r>
    </w:p>
    <w:p>
      <w:pPr>
        <w:pStyle w:val="ConsPlusNormal"/>
        <w:ind w:left="48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>Бланк органа местного самоуправления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, исходящий номер       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адрес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97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 отказе в допуске к участию в конкурсном отбор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результатам рассмотрения заявок конкурсной комиссией принято решение</w:t>
      </w:r>
    </w:p>
    <w:p>
      <w:pPr>
        <w:pStyle w:val="ConsPlusNonformat"/>
        <w:jc w:val="both"/>
        <w:rPr/>
      </w:pPr>
      <w:r>
        <w:rPr/>
        <w:t>об  отказе  в  допуске  Вас  к участию в конкурсном отборе граждан, ведущих</w:t>
      </w:r>
    </w:p>
    <w:p>
      <w:pPr>
        <w:pStyle w:val="ConsPlusNonformat"/>
        <w:jc w:val="both"/>
        <w:rPr/>
      </w:pPr>
      <w:r>
        <w:rPr/>
        <w:t>личные  подсобные  хозяйства,  для  предоставления  гранта в форме субсидий</w:t>
      </w:r>
    </w:p>
    <w:p>
      <w:pPr>
        <w:pStyle w:val="ConsPlusNonformat"/>
        <w:jc w:val="both"/>
        <w:rPr/>
      </w:pPr>
      <w:r>
        <w:rPr/>
        <w:t>гражданам,   ведущим   личные   подсобные   хозяйства,   на  закладку  сада</w:t>
      </w:r>
    </w:p>
    <w:p>
      <w:pPr>
        <w:pStyle w:val="ConsPlusNonformat"/>
        <w:jc w:val="both"/>
        <w:rPr/>
      </w:pPr>
      <w:r>
        <w:rPr/>
        <w:t>суперинтенсивного  типа,  по следующим основаниям (нужное отметить знаком -</w:t>
      </w:r>
    </w:p>
    <w:p>
      <w:pPr>
        <w:pStyle w:val="ConsPlusNonformat"/>
        <w:jc w:val="both"/>
        <w:rPr/>
      </w:pPr>
      <w:r>
        <w:rPr/>
        <w:t>V):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рушение  срока   подачи  заявителем  заявки,  указанного  в  порядке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проведения конкурсного отбора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соблюдение   заявителем    условий,    предусмотренных   пунктом   3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Административного регламен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  вправе  обжаловать  принятое решение в досудебном (внесудебном) или</w:t>
      </w:r>
    </w:p>
    <w:p>
      <w:pPr>
        <w:pStyle w:val="ConsPlusNonformat"/>
        <w:jc w:val="both"/>
        <w:rPr/>
      </w:pPr>
      <w:r>
        <w:rPr/>
        <w:t>судебном порядке.</w:t>
      </w:r>
    </w:p>
    <w:p>
      <w:pPr>
        <w:pStyle w:val="ConsPlusNonformat"/>
        <w:jc w:val="both"/>
        <w:rPr/>
      </w:pPr>
      <w:r>
        <w:rPr/>
        <w:t>_________________________________ ____________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руководитель органа         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ие подготовил:</w:t>
      </w:r>
    </w:p>
    <w:p>
      <w:pPr>
        <w:pStyle w:val="ConsPlusNonformat"/>
        <w:jc w:val="both"/>
        <w:rPr/>
      </w:pPr>
      <w:r>
        <w:rPr/>
        <w:t>_________________________________ ____________ ____________________________</w:t>
      </w:r>
    </w:p>
    <w:p>
      <w:pPr>
        <w:pStyle w:val="ConsPlusNonformat"/>
        <w:jc w:val="both"/>
        <w:rPr/>
      </w:pPr>
      <w:r>
        <w:rPr/>
        <w:t>(должностное лицо, осуществляющее   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ием документов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менениям, 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center" w:pos="5103" w:leader="none"/>
          <w:tab w:val="right" w:pos="102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«Приложение 4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ланк органа местного       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амоуправления                           (наименование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адрес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, исходящий номе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259"/>
      <w:bookmarkEnd w:id="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допуске к участию в конкурсном отбор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результатам рассмотрения заявок конкурсной комиссией принято решение</w:t>
      </w:r>
    </w:p>
    <w:p>
      <w:pPr>
        <w:pStyle w:val="ConsPlusNonformat"/>
        <w:jc w:val="both"/>
        <w:rPr/>
      </w:pPr>
      <w:r>
        <w:rPr/>
        <w:t>о  допуске  Вас  к  участию  в  конкурсном  отборе  граждан, ведущих личные</w:t>
      </w:r>
    </w:p>
    <w:p>
      <w:pPr>
        <w:pStyle w:val="ConsPlusNonformat"/>
        <w:jc w:val="both"/>
        <w:rPr/>
      </w:pPr>
      <w:r>
        <w:rPr/>
        <w:t>подсобные  хозяйства, для предоставления гранта в форме субсидий гражданам,</w:t>
      </w:r>
    </w:p>
    <w:p>
      <w:pPr>
        <w:pStyle w:val="ConsPlusNonformat"/>
        <w:jc w:val="both"/>
        <w:rPr/>
      </w:pPr>
      <w:r>
        <w:rPr/>
        <w:t>ведущим  личные  подсобные  хозяйства,  на  закладку сада суперинтенсивного</w:t>
      </w:r>
    </w:p>
    <w:p>
      <w:pPr>
        <w:pStyle w:val="ConsPlusNonformat"/>
        <w:jc w:val="both"/>
        <w:rPr/>
      </w:pPr>
      <w:r>
        <w:rPr/>
        <w:t>типа.</w:t>
      </w:r>
    </w:p>
    <w:p>
      <w:pPr>
        <w:pStyle w:val="ConsPlusNonformat"/>
        <w:jc w:val="both"/>
        <w:rPr/>
      </w:pPr>
      <w:r>
        <w:rPr/>
        <w:t>__________________________________ 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руководитель органа           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ие подготовил:</w:t>
      </w:r>
    </w:p>
    <w:p>
      <w:pPr>
        <w:pStyle w:val="ConsPlusNonformat"/>
        <w:jc w:val="both"/>
        <w:rPr/>
      </w:pPr>
      <w:r>
        <w:rPr/>
        <w:t>_________________________________ ______________ __________________________</w:t>
      </w:r>
    </w:p>
    <w:p>
      <w:pPr>
        <w:pStyle w:val="ConsPlusNonformat"/>
        <w:jc w:val="both"/>
        <w:rPr/>
      </w:pPr>
      <w:r>
        <w:rPr/>
        <w:t>(должностное лицо, осуществляющее    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ием документов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1">
    <w:name w:val="Основной текст Знак1"/>
    <w:basedOn w:val="Style14"/>
    <w:qFormat/>
    <w:rPr>
      <w:shd w:fill="FFFFFF" w:val="clear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28195&amp;rnd=D9FE269B2D311B9D4F13EA9DA18BC9F4&amp;dst=101580&amp;fld=134" TargetMode="External"/><Relationship Id="rId3" Type="http://schemas.openxmlformats.org/officeDocument/2006/relationships/hyperlink" Target="https://login.consultant.ru/link/?req=doc&amp;base=RLAW077&amp;n=152282&amp;date=06.07.2020&amp;dst=100019&amp;fld=134" TargetMode="External"/><Relationship Id="rId4" Type="http://schemas.openxmlformats.org/officeDocument/2006/relationships/hyperlink" Target="https://login.consultant.ru/link/?req=doc&amp;base=RLAW077&amp;n=160864&amp;date=06.07.2020&amp;dst=100016&amp;fld=134" TargetMode="External"/><Relationship Id="rId5" Type="http://schemas.openxmlformats.org/officeDocument/2006/relationships/hyperlink" Target="https://login.consultant.ru/link/?req=doc&amp;base=RLAW077&amp;n=152282&amp;date=06.07.2020&amp;dst=100012&amp;fld=134" TargetMode="External"/><Relationship Id="rId6" Type="http://schemas.openxmlformats.org/officeDocument/2006/relationships/hyperlink" Target="https://login.consultant.ru/link/?req=doc&amp;base=RLAW077&amp;n=152282&amp;date=06.07.2020&amp;dst=100116&amp;fld=134" TargetMode="External"/><Relationship Id="rId7" Type="http://schemas.openxmlformats.org/officeDocument/2006/relationships/hyperlink" Target="https://login.consultant.ru/link/?req=doc&amp;base=RLAW077&amp;n=152282&amp;date=06.07.2020&amp;dst=100122&amp;fld=134" TargetMode="External"/><Relationship Id="rId8" Type="http://schemas.openxmlformats.org/officeDocument/2006/relationships/hyperlink" Target="https://login.consultant.ru/link/?req=doc&amp;base=RLAW077&amp;n=152282&amp;date=06.07.2020&amp;dst=100123&amp;fld=134" TargetMode="External"/><Relationship Id="rId9" Type="http://schemas.openxmlformats.org/officeDocument/2006/relationships/hyperlink" Target="https://login.consultant.ru/link/?req=doc&amp;base=RLAW077&amp;n=152282&amp;date=06.07.2020&amp;dst=100266&amp;fld=134" TargetMode="External"/><Relationship Id="rId10" Type="http://schemas.openxmlformats.org/officeDocument/2006/relationships/hyperlink" Target="https://login.consultant.ru/link/?req=doc&amp;base=RLAW077&amp;n=152282&amp;date=06.07.2020&amp;dst=100307&amp;fld=134" TargetMode="External"/><Relationship Id="rId11" Type="http://schemas.openxmlformats.org/officeDocument/2006/relationships/hyperlink" Target="https://login.consultant.ru/link/?req=doc&amp;base=RLAW077&amp;n=152282&amp;date=06.07.2020&amp;dst=100314&amp;fld=134" TargetMode="External"/><Relationship Id="rId12" Type="http://schemas.openxmlformats.org/officeDocument/2006/relationships/hyperlink" Target="https://login.consultant.ru/link/?req=doc&amp;base=RLAW077&amp;n=152282&amp;date=06.07.2020&amp;dst=100323&amp;fld=134" TargetMode="External"/><Relationship Id="rId13" Type="http://schemas.openxmlformats.org/officeDocument/2006/relationships/hyperlink" Target="https://login.consultant.ru/link/?req=doc&amp;base=RLAW077&amp;n=152282&amp;date=06.07.2020&amp;dst=100710&amp;fld=134" TargetMode="External"/><Relationship Id="rId14" Type="http://schemas.openxmlformats.org/officeDocument/2006/relationships/hyperlink" Target="https://login.consultant.ru/link/?req=doc&amp;base=RLAW077&amp;n=152282&amp;date=06.07.2020&amp;dst=100327&amp;fld=134" TargetMode="External"/><Relationship Id="rId15" Type="http://schemas.openxmlformats.org/officeDocument/2006/relationships/hyperlink" Target="https://login.consultant.ru/link/?req=doc&amp;base=RLAW077&amp;n=152282&amp;date=06.07.2020&amp;dst=100711&amp;fld=134" TargetMode="External"/><Relationship Id="rId16" Type="http://schemas.openxmlformats.org/officeDocument/2006/relationships/hyperlink" Target="https://login.consultant.ru/link/?req=doc&amp;base=RLAW077&amp;n=152282&amp;date=06.07.2020&amp;dst=100329&amp;fld=134" TargetMode="External"/><Relationship Id="rId17" Type="http://schemas.openxmlformats.org/officeDocument/2006/relationships/hyperlink" Target="https://login.consultant.ru/link/?req=doc&amp;base=RLAW077&amp;n=152282&amp;date=06.07.2020&amp;dst=100716&amp;fld=134" TargetMode="External"/><Relationship Id="rId18" Type="http://schemas.openxmlformats.org/officeDocument/2006/relationships/hyperlink" Target="https://login.consultant.ru/link/?req=doc&amp;base=RLAW077&amp;n=152282&amp;date=06.07.2020&amp;dst=100012&amp;fld=134" TargetMode="External"/><Relationship Id="rId19" Type="http://schemas.openxmlformats.org/officeDocument/2006/relationships/hyperlink" Target="https://login.consultant.ru/link/?req=doc&amp;base=RLAW077&amp;n=152282&amp;date=06.07.2020&amp;dst=100332&amp;fld=134" TargetMode="External"/><Relationship Id="rId20" Type="http://schemas.openxmlformats.org/officeDocument/2006/relationships/hyperlink" Target="https://login.consultant.ru/link/?req=doc&amp;base=RLAW077&amp;n=152282&amp;date=06.07.2020&amp;dst=100333&amp;fld=134" TargetMode="External"/><Relationship Id="rId21" Type="http://schemas.openxmlformats.org/officeDocument/2006/relationships/hyperlink" Target="https://login.consultant.ru/link/?req=doc&amp;base=RLAW077&amp;n=152282&amp;date=06.07.2020&amp;dst=100486&amp;fld=134" TargetMode="External"/><Relationship Id="rId22" Type="http://schemas.openxmlformats.org/officeDocument/2006/relationships/hyperlink" Target="https://login.consultant.ru/link/?req=doc&amp;base=RLAW077&amp;n=152282&amp;date=06.07.2020&amp;dst=100722&amp;fld=134" TargetMode="External"/><Relationship Id="rId23" Type="http://schemas.openxmlformats.org/officeDocument/2006/relationships/hyperlink" Target="https://login.consultant.ru/link/?req=doc&amp;base=RLAW077&amp;n=152282&amp;date=06.07.2020&amp;dst=100515&amp;fld=134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6:00Z</dcterms:created>
  <dc:creator>user</dc:creator>
  <dc:description/>
  <cp:keywords/>
  <dc:language>en-US</dc:language>
  <cp:lastModifiedBy>user</cp:lastModifiedBy>
  <cp:lastPrinted>2018-04-05T08:49:00Z</cp:lastPrinted>
  <dcterms:modified xsi:type="dcterms:W3CDTF">2020-07-07T16:33:00Z</dcterms:modified>
  <cp:revision>32</cp:revision>
  <dc:subject/>
  <dc:title/>
</cp:coreProperties>
</file>