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2020 г.                          г. Ипатово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заключении от имени Ипатовского городского округа Ставропольского края соглашений о муниципально - частном партнерстве и концессионных соглашений на срок, превышающий срок действия утвержденных лимитов бюджетных обязательств</w:t>
      </w:r>
      <w:bookmarkEnd w:id="0"/>
    </w:p>
    <w:p>
      <w:pPr>
        <w:pStyle w:val="Normal"/>
        <w:spacing w:lineRule="exact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ом 9 статьи 78 Бюджетного кодекса Российской Федерации,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 заключении  от имени Ипат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й о муниципально - частном партнерстве и концессионных соглашений на срок, превышающий срок действия утвержденных лимитов бюджетных обязательств. </w:t>
      </w:r>
    </w:p>
    <w:p>
      <w:pPr>
        <w:pStyle w:val="ListParagraph"/>
        <w:numPr>
          <w:ilvl w:val="0"/>
          <w:numId w:val="1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0 г. № ____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й о заключении от имени Ипатовского городского округа Ставропольского края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1. Порядок принятия решений о заключении от имени Ипат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о (далее – Порядок) разработан в соответствии с пунктом 9 статьи 78 Бюджетного кодекса Российской Федерации, федеральными законами от 21 июля 2005 г. № 115-ФЗ «О концессионных соглашениях» и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роцедуру принятия решений о заключении соглашений о муниципально-частном партнерстве, публичным партнером в которых выступает Ипатовский городской округ Ставропольского края (далее – Ипатовский городской округ), заключаемых в соответствии с законодательством Российской Федерации о государственно-частном партнерстве, муниципально-частном партнерстве и концессионных соглашений, концедентом по которым выступает Ипатовский городской округ, заключаемых в соответствии с законодательством Российской Федерации о концессионных соглашениях, от имени Ипатовского городского округа на срок, превышающий в случаях, установленных Бюджетным кодексом Российской Федерации, срок действия утвержденных лимитов бюджетных обязательств (далее соответственно - соглашение о муниципально-частном партнерстве, концессионное соглашение)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ятие решений о заключении от имени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оглашений о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 и концессионных соглашений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, превышающий срок действия утвержденных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я о муниципально-частном партнерстве и концессионные соглашения могут быть заключены на основании решений администрации Ипатовского городского округа Ставропольского края (далее – решение администрации округа) о заключении соглашений о муниципально-частном партнерстве, принимаемых в соответствии с законодательством Российской Федерации о государственно-частном партнерстве, муниципально-частном партнерстве, и решений администрации округа о заключении концессионных соглашений, принимаемых в соответствии с законодательством Российской Федерации о концессионных соглашениях, в рамках реализации соответствующих муниципальных программ Ипатовского городского округа на срок и в пределах средств, которые предусмотрены соответствующими основными мероприятиями соответствующих муниципальных программ Ипа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соглашения о муниципально-частном партнерстве, заключаемого в рамках реализации соответствующей муниципальной программы Ипатовского городского округа в соответствии с настоящим пунктом, превышает срок реализации соответствующей муниципальной программы Ипатовского городского округа, такое соглашение о муниципально-частном партнерстве может быть заключено на основании решения администрации округа о реализации проекта о муниципально-частном партнерстве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концессионного соглашения, заключаемого в рамках реализации соответствующей муниципальной программы Ипатовского городского округа в соответствии с настоящим пунктом, превышает срок реализации соответствующей муниципальной программы Ипатовского городского округа, такое концессионное соглашение может быть заключено на основании решения администрации округ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администрации округа о заключении соглашения о муниципально-частном партнерстве и концессионного соглашения принимается в соответствии с законодательством Российской Федерации о государственно-частном партнерстве, муниципально-частном партнерстве или законодательством Российской Федерации о концессионных соглашениях в форме распоряжения администрации Ипатовского городского округа Ставропольского кра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аспоряжения администрации Ипатовского городского округа Ставропольского края и пояснительная записка к нему разрабатываются и направляются подготовившим его отделами (управлениями, комитетом) со статусом юридического лица администрации Ипатовского городского округа Ставропольского края (далее – структурные подразделения, разработчик проекта распоряжения администрации округа) на согласование в финансовое управление администрации Ипатовского городского округа Ставропольского края и отдел экономического развития администрации Ипат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управление администрации Ипатовского городского округа Ставропольского края и отдел экономического развития администрации Ипатовского городского округа Ставропольского края в срок, не превышающий 15 календарных дней с даты получения проекта распоряжения администрации Ипатовского городского округа Ставропольского края и пояснительной записки к нему, согласовывает данный проект распоряжения администрации Ипатовского городского округа Ставропольского края, либо представляет мотивированный отказ в таком согла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распоряжения администрации Ипатовского городского округа Ставропольского края, согласованный с финансовым управлением администрации Ипатовского городского округа Ставропольского края и отделом экономического развития администрации Ипатовского городского округа Ставропольского края, представляется разработчиком проекта распоряжения администрации Ипатовского городского округа Ставропольского края главе Ипатовского городского округа Ставропольского края для утверждения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61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31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446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531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531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5311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31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4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4</Pages>
  <Words>1210</Words>
  <Characters>6901</Characters>
  <CharactersWithSpaces>80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9:00Z</dcterms:created>
  <dc:creator>Администрация</dc:creator>
  <dc:description/>
  <dc:language>en-US</dc:language>
  <cp:lastModifiedBy>Пользователь Windows</cp:lastModifiedBy>
  <cp:lastPrinted>2020-07-31T13:38:00Z</cp:lastPrinted>
  <dcterms:modified xsi:type="dcterms:W3CDTF">2020-08-04T1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