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820" w:hanging="6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sz w:val="28"/>
          <w:szCs w:val="28"/>
        </w:rPr>
        <w:t>Об утверждении Порядка анализа  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, реализация которых связана с соблюдением требований антимонопольного законодательства</w:t>
      </w:r>
      <w:r>
        <w:rPr>
          <w:color w:val="000000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б утверждении Порядка анализа  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, реализация которых связана с соблюдением требований антимонопольн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</w:t>
      </w:r>
      <w:r>
        <w:rPr>
          <w:rFonts w:ascii="Times New Roman" w:hAnsi="Times New Roman"/>
          <w:sz w:val="28"/>
          <w:szCs w:val="28"/>
        </w:rPr>
        <w:t xml:space="preserve">совершенствования системы управления рисками в </w:t>
      </w:r>
      <w:r>
        <w:rPr>
          <w:rFonts w:ascii="Times New Roman" w:hAnsi="Times New Roman"/>
          <w:bCs/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Ипатовского  городского округа Ставропольского кра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нормы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подпунктом «е» пункта 2 Национального плана  развития конкуренции  в Российской Федерации на 2018-2020 годы, утвержденного Указом Президента Российской</w:t>
        <w:tab/>
        <w:t xml:space="preserve"> Федерации от 21 декабря 2017 года  № 618 «Об основных направлениях государственной политики по развитию конкуренции»,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 городского округа Ставропольского края,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01» июля 2020 года № 272-р «Об  организации  системы внутреннего обеспечения соответствия требованиям антимонопольного законодательства в</w:t>
      </w:r>
      <w:r>
        <w:rPr>
          <w:rFonts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ascii="Times New Roman" w:hAnsi="Times New Roman"/>
          <w:sz w:val="28"/>
          <w:szCs w:val="28"/>
        </w:rPr>
        <w:t xml:space="preserve"> Ипатовского  городского округа Ставропольского края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Начальник отдела закупок для муниципальных нужд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Т.А. Черкасова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22"/>
    <w:basedOn w:val="Normal"/>
    <w:qFormat/>
    <w:rsid w:val="00a140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ConsPlusNormal" w:customStyle="1">
    <w:name w:val="ConsPlusNormal"/>
    <w:qFormat/>
    <w:rsid w:val="006946e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uiPriority w:val="99"/>
    <w:qFormat/>
    <w:rsid w:val="006946e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0:00Z</dcterms:created>
  <dc:creator>Закупки</dc:creator>
  <dc:description/>
  <dc:language>en-US</dc:language>
  <cp:lastModifiedBy>Закупки</cp:lastModifiedBy>
  <dcterms:modified xsi:type="dcterms:W3CDTF">2020-07-1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