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АДМИНИСТРАЦИЯ ИПАТ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» ________2020 г.                г. Ипатово                        №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орядка анализа  проектов нормативных правовых актов и действующих нормативных правовых актов, разработанных администрацией Ипатовского городского округа Ставропольского края, реализация которых связана с соблюдением требований антимонопольного законодательст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дпунктом «е» пункта 2 Национального плана  развития конкуренции  в Российской Федерации на 2018-2020 годы, утвержденного Указом Президента Российской</w:t>
        <w:tab/>
        <w:t xml:space="preserve"> Федерации от 21 декабря 2017 года  № 618 «Об основных направлениях государственной политики по развитию конкуренции», распоряжением </w:t>
      </w:r>
      <w:r>
        <w:rPr>
          <w:rFonts w:ascii="Times New Roman" w:hAnsi="Times New Roman"/>
          <w:bCs/>
          <w:sz w:val="28"/>
          <w:szCs w:val="28"/>
        </w:rPr>
        <w:t>администрации</w:t>
      </w:r>
      <w:r>
        <w:rPr>
          <w:rFonts w:ascii="Times New Roman" w:hAnsi="Times New Roman"/>
          <w:sz w:val="28"/>
          <w:szCs w:val="28"/>
          <w:lang w:eastAsia="ru-RU"/>
        </w:rPr>
        <w:t xml:space="preserve"> Ипатовского  городского округа Ставропольского края</w:t>
      </w:r>
      <w:r>
        <w:rPr>
          <w:rFonts w:ascii="Times New Roman" w:hAnsi="Times New Roman"/>
          <w:bCs/>
          <w:sz w:val="28"/>
          <w:szCs w:val="28"/>
        </w:rPr>
        <w:t xml:space="preserve"> от «01» июля 2020 года № 272-р «Об  организации  системы внутреннего обеспечения соответствия требованиям антимонопольного законодательства в администрации</w:t>
      </w:r>
      <w:r>
        <w:rPr>
          <w:rFonts w:ascii="Times New Roman" w:hAnsi="Times New Roman"/>
          <w:sz w:val="28"/>
          <w:szCs w:val="28"/>
          <w:lang w:eastAsia="ru-RU"/>
        </w:rPr>
        <w:t xml:space="preserve"> Ипатовского  городского округа Ставропольского края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рилагаемый Порядок анализа  проектов нормативных правовых актов и действующих нормативных правовых актов, разработанных администрацией Ипатовского городского округа Ставропольского края (далее - администрация), реализация которых связана с соблюдением требований антимонопольного законодательства (далее соответственно- нормативные правовые акты администрации, проекты нормативных  правовых актов админист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1. Форму предоставления  организациями и гражданами замечаний и предложений в связи с проведением анализа 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 xml:space="preserve">), </w:t>
      </w:r>
      <w:r>
        <w:rPr>
          <w:rFonts w:ascii="Times New Roman" w:hAnsi="Times New Roman"/>
          <w:spacing w:val="-2"/>
          <w:sz w:val="28"/>
          <w:szCs w:val="28"/>
        </w:rPr>
        <w:t xml:space="preserve">разрабатываемых администрацией </w:t>
      </w:r>
      <w:r>
        <w:rPr>
          <w:rFonts w:ascii="Times New Roman" w:hAnsi="Times New Roman"/>
          <w:sz w:val="28"/>
          <w:szCs w:val="28"/>
        </w:rPr>
        <w:t>на соответствие требованиям антимонопо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.2. Форму сводки поступивших от организаций и граждан замечаний и предложений в связи с проведением анализа 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на соответствие требованиям антимонопо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3. Форму уведомления  о начале сбора замечаний и предложений организаций и граждан в связи с проведением анализа 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 целью выявления в них положений, способствующих созданию условий для нарушения требований антимонопо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4. Форму сводного доклада  о результатах анализа 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 xml:space="preserve">) на соответствие требованиям </w:t>
      </w:r>
      <w:r>
        <w:rPr>
          <w:rFonts w:ascii="Times New Roman" w:hAnsi="Times New Roman"/>
          <w:sz w:val="28"/>
          <w:szCs w:val="28"/>
        </w:rPr>
        <w:t>антимонопо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делам аппарата администрации, отделам (управлениям, комитету) со статусом юридического лица администрации обеспечить реализацию настоящего  распоряжения при подготовке 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тделу закупок для муниципальных нужд  администрации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ей главы администрации Ипатовского городского округа Ставропольского края Кондратьеву Э.В., Фоменко Т.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С. Б. Савченко </w:t>
      </w: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вносит  заместитель главы администрации  Ипатовского городского округа Ставропольского края                                              Т.А.Фоменко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Э. В. Кондратье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                                                                 М. А. Коваленк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подготовлен отделом закупок дл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ужд администрации Ипатов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Т. А. Черкасо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тдел  закупок для муниципальных нужд АИГО СК</w:t>
        <w:tab/>
        <w:tab/>
        <w:tab/>
        <w:tab/>
        <w:t xml:space="preserve">         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ы аппарата  АИГО СК                                                                                   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ы (управления, комитет) со статусом юридического АИГО СК :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тдел культуры и мол.политики АИГО СК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тдел имущ. и зем. отношений АИГО СК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ТСЗН АИГО СК     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тдел образования АИГО СК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Финансовое управление АИГО СК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правление по работе с территориями АИГО СК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Комитет по физической культуре и спорту АИГО СК                                     1                     </w:t>
      </w:r>
    </w:p>
    <w:p>
      <w:pPr>
        <w:pStyle w:val="Normal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0" w:firstLine="41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 городского округа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 « »  ________  №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нализа  проектов нормативных правовых актов и действующих нормативных правовых актов, разработанных администрацией Ипатовского городского округа Ставропольского края, реализация которых связана с соблюдением требований антимонопольного законодательства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ab/>
      </w:r>
      <w:r>
        <w:rPr>
          <w:rFonts w:ascii="Times New Roman" w:hAnsi="Times New Roman"/>
          <w:color w:val="2D2D2D"/>
          <w:spacing w:val="2"/>
          <w:sz w:val="28"/>
          <w:szCs w:val="28"/>
        </w:rPr>
        <w:t xml:space="preserve">1. Настоящий Порядок устанавливает процедуру проведения анализа </w:t>
      </w:r>
      <w:r>
        <w:rPr>
          <w:rFonts w:ascii="Times New Roman" w:hAnsi="Times New Roman"/>
          <w:sz w:val="28"/>
          <w:szCs w:val="28"/>
        </w:rPr>
        <w:t>проектов нормативных правовых актов и действующих нормативных правовых актов, разработанных администрацией Ипатовского городского округа Ставропольского края (далее- администрация), реализация которых связана с соблюдением требований антимонопольного законодательства</w:t>
      </w:r>
      <w:r>
        <w:rPr>
          <w:rFonts w:ascii="Times New Roman" w:hAnsi="Times New Roman"/>
          <w:color w:val="2D2D2D"/>
          <w:spacing w:val="2"/>
          <w:sz w:val="28"/>
          <w:szCs w:val="28"/>
        </w:rPr>
        <w:t xml:space="preserve">, на соответствие требованиям антимонопольного законодательства в целях выявления и устранения рисков нарушения антимонопольного законодательства (далее соответственно - </w:t>
      </w:r>
      <w:r>
        <w:rPr>
          <w:rFonts w:ascii="Times New Roman" w:hAnsi="Times New Roman"/>
          <w:sz w:val="28"/>
          <w:szCs w:val="28"/>
        </w:rPr>
        <w:t>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>)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 w:themeColor="text1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ab/>
      </w:r>
      <w:r>
        <w:rPr>
          <w:color w:val="000000" w:themeColor="text1"/>
          <w:spacing w:val="2"/>
          <w:sz w:val="28"/>
          <w:szCs w:val="28"/>
        </w:rPr>
        <w:t>2. Термины, используемые в настоящем Порядке, применяются в значениях, определенных </w:t>
      </w:r>
      <w:hyperlink r:id="rId2">
        <w:r>
          <w:rPr>
            <w:rStyle w:val="InternetLink"/>
            <w:color w:val="000000" w:themeColor="text1"/>
            <w:spacing w:val="2"/>
            <w:sz w:val="28"/>
            <w:szCs w:val="28"/>
            <w:u w:val="none"/>
          </w:rPr>
          <w:t>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</w:t>
        </w:r>
      </w:hyperlink>
      <w:r>
        <w:rPr>
          <w:color w:val="000000" w:themeColor="text1"/>
          <w:spacing w:val="2"/>
          <w:sz w:val="28"/>
          <w:szCs w:val="28"/>
        </w:rPr>
        <w:t>, утвержденными </w:t>
      </w:r>
      <w:hyperlink r:id="rId3">
        <w:r>
          <w:rPr>
            <w:rStyle w:val="InternetLink"/>
            <w:color w:val="000000" w:themeColor="text1"/>
            <w:spacing w:val="2"/>
            <w:sz w:val="28"/>
            <w:szCs w:val="28"/>
            <w:u w:val="none"/>
          </w:rPr>
          <w:t>распоряжением Правительства Российской Федерации от 18 октября 2018 г. № 2258-р</w:t>
        </w:r>
      </w:hyperlink>
      <w:r>
        <w:rPr>
          <w:color w:val="000000" w:themeColor="text1"/>
          <w:spacing w:val="2"/>
          <w:sz w:val="28"/>
          <w:szCs w:val="28"/>
        </w:rPr>
        <w:t>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 w:themeColor="text1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</w:rPr>
        <w:tab/>
        <w:t xml:space="preserve">3. Анализ </w:t>
      </w:r>
      <w:r>
        <w:rPr>
          <w:sz w:val="28"/>
          <w:szCs w:val="28"/>
        </w:rPr>
        <w:t>нормативного правового акта администрации (проекта нормативного  правового акта администрации)</w:t>
      </w:r>
      <w:r>
        <w:rPr>
          <w:color w:val="2D2D2D"/>
          <w:spacing w:val="2"/>
          <w:sz w:val="28"/>
          <w:szCs w:val="28"/>
        </w:rPr>
        <w:t xml:space="preserve"> заключается в выявлении в них положений, способствующих созданию условий для нарушения требований антимонопольного законодательства (далее - анализ)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Анализу подлежат </w:t>
      </w:r>
      <w:r>
        <w:rPr>
          <w:sz w:val="28"/>
          <w:szCs w:val="28"/>
        </w:rPr>
        <w:t>нормативные  правовые  акты  администрации (проекты нормативных  правовых актов администрации)</w:t>
      </w:r>
      <w:r>
        <w:rPr>
          <w:color w:val="2D2D2D"/>
          <w:spacing w:val="2"/>
          <w:sz w:val="28"/>
          <w:szCs w:val="28"/>
        </w:rPr>
        <w:t xml:space="preserve">, разрабатываемые отделами администрации, </w:t>
      </w:r>
      <w:r>
        <w:rPr>
          <w:sz w:val="28"/>
          <w:szCs w:val="28"/>
        </w:rPr>
        <w:t>отделами (управлениями, комитетом) со статусом юридического лица администрации (далее - разработчик)</w:t>
      </w:r>
      <w:r>
        <w:rPr>
          <w:color w:val="2D2D2D"/>
          <w:spacing w:val="2"/>
          <w:sz w:val="28"/>
          <w:szCs w:val="28"/>
        </w:rPr>
        <w:t>, реализация которых связана с соблюдением требований антимонопольного законодательства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ab/>
        <w:t xml:space="preserve">4. В пояснительной записке к проекту </w:t>
      </w:r>
      <w:r>
        <w:rPr>
          <w:sz w:val="28"/>
          <w:szCs w:val="28"/>
        </w:rPr>
        <w:t xml:space="preserve"> нормативного  правового акта администрации</w:t>
      </w:r>
      <w:r>
        <w:rPr>
          <w:color w:val="2D2D2D"/>
          <w:spacing w:val="2"/>
          <w:sz w:val="28"/>
          <w:szCs w:val="28"/>
        </w:rPr>
        <w:t>, в отношении которого анализ не проводится, разработчиками отражается информация об отсутствии в проекте нормативного правового акта  администрации рисков нарушения антимонопольного законодательства.</w:t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>II. Процедура проведения анализа проектов нормативных правовых актов администрации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ab/>
        <w:t>5. Анализ проектов нормативных правовых актов администрации предусматривает следующие этапы: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размещение на официальном сайте администрации  разработчиком  в информационно-телекоммуникационной сети  «Интернет» (далее официальный сайт администрации) проекта нормативного правового акта администрации, подлежащего анализу в соответствии с пунктом 3 настоящего Порядка, пояснительной записки к нему, содержащей обоснования реализации предлагаемых решений, в том числе их влияния на конкуренцию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осуществление сбора и проведение оценки поступивших от организаций и граждан замечаний и предложений в связи с проведением анализа проекта нормативного правового акта администрации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отражение в пояснительной записке к проекту нормативного правового акта администрации 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6. Разработчик в течение 1 рабочего дня со дня подготовки проекта нормативного правового акта администрации размещает на официальном сайте администрации следующие сведения: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оект нормативного правового акта администрации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яснительную записку к проекту нормативного правового акта администрации,  содержащую обоснования реализации предлагаемых решений, в том числе их влияния на конкуренцию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форму представления организациями и гражданами замечаний и предложений в связи с проведением анализа нормативного правового акта администрации (проекта нормативного правового акта администрации) на соответствие требованиям антимонопольного законодательства, утверждаемую  настоящим распоряжением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рок, в течение которого разработчиком принимаются замечания и предложения, и способ их представления (почтовый адрес и адрес электронной почты администрации)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нтактная информация разработчика (фамилия, имя, отчество (при наличии), номер телефона ответственного лица за разработку проекта нормативного правового акта администрации)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7. Срок, в течение которого разработчиком принимаются замечания и предложения от организаций и граждан, устанавливается разработчиком и не может составлять менее 5 рабочих дней со дня размещения проекта нормативного правового акта администрации  на официальном сайте администрации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8. В течение 3 рабочих дней со дня окончания срока, установленного в соответствии с пунктом 7 настоящего Порядка, разработчик осуществляет рассмотрение замечаний и предложений, проведение их оценки и составление сводки поступивших от организаций и граждан замечаний и предложений в связи с проведением анализа нормативного правового акта администрации (проекта нормативного правового акта администрации) на соответствие требованиям антимонопольного законодательства по форме, утверждаемой настоящим распоряжением, которая в этот же срок подписывается руководителем или иным уполномоченным на то должностным лицом разработчика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водку замечаний и предложений разработчик размещает на официальном сайте администрации разработчика не позднее 3 рабочих дней со дня ее подписания руководителем или иным уполномоченным на то должностным лицом разработчика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9. Разработчик при выявлении в проекте нормативного правового акта администрации  нарушений антимонопольного законодательства в течение 5 рабочих дней со дня подписания сводки замечаний и предложений дорабатывает проект нормативного правового акта администрации  с учетом указанных в ней замечаний и предложений и отражает в пояснительной записке к проекту нормативного правового акта администрации  оценку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10. Анализ проекта нормативного правового акта администрации  проводится разработчиком до направления проекта нормативного правового акта администрации  в отдел правового и кадрового обеспечения администрации для прохождения лингвистической и юридической экспертизы.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b/>
          <w:b/>
          <w:bCs/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b w:val="false"/>
          <w:bCs w:val="false"/>
          <w:color w:val="4C4C4C"/>
          <w:spacing w:val="2"/>
          <w:sz w:val="28"/>
          <w:szCs w:val="28"/>
        </w:rPr>
        <w:t xml:space="preserve">III. Процедура проведения анализа нормативных правовых актов администрации 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11. Анализ нормативных правовых актов администрации  проводится отделом правового и кадрового обеспечения администрации не реже одного раза в год и предусматривает следующие этапы: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готовка и размещение на официальном сайте администрации  в информационно-телекоммуникационной сети «Интернет» перечня нормативных правовых актов администрации  в сфере деятельности администрации, подлежащих анализу в соответствии с пунктом 3 настоящего Порядка (далее - Перечень), с приложением текстов нормативных правовых актов администрации, указанных в Перечне, за исключением нормативных правовых актов администрации, содержащих сведения, относящиеся к охраняемой законом тайне, уведомления о начале сбора замечаний и предложений организаций и граждан в связи с проведением анализа нормативных правовых актов администрации, указанных в Перечне, с целью выявления в них положений, способствующих созданию условий для нарушения требований антимонопольного законодательства, по форме, утверждаемой настоящим распоряжением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существление сбора и проведение оценки поступивших от организаций и граждан замечаний и предложений;</w:t>
      </w:r>
    </w:p>
    <w:p>
      <w:pPr>
        <w:pStyle w:val="Formattext"/>
        <w:shd w:val="clear" w:color="auto" w:fill="FFFFFF"/>
        <w:spacing w:beforeAutospacing="0" w:before="0" w:afterAutospacing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дготовка сводного доклада о результатах анализа нормативных правовых актов края на соответствие требованиям антимонопольного законодательства по форме, утверждаемой настоящим  распоряжением (далее - сводный доклад), с обоснованием целесообразности (нецелесообразности) внесения изменений в нормативные правовые акты администрации, указанные в Пере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rFonts w:ascii="Times New Roman" w:hAnsi="Times New Roman"/>
          <w:color w:val="2D2D2D"/>
          <w:spacing w:val="2"/>
          <w:sz w:val="28"/>
          <w:szCs w:val="28"/>
        </w:rPr>
        <w:t xml:space="preserve">        12. Информация о проведенном анализе </w:t>
      </w:r>
      <w:r>
        <w:rPr>
          <w:rFonts w:ascii="Times New Roman" w:hAnsi="Times New Roman"/>
          <w:sz w:val="28"/>
          <w:szCs w:val="28"/>
        </w:rPr>
        <w:t>проектов нормативных правовых актов и действующих нормативных правовых актов, разработанных администрацией Ипатовского городского округа Ставропольского края, реализация которых связана с соблюдением требований антимонопольного законодательства, включается в доклад об антимонопольном комплаен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524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«__»__________ 20__г. № __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left="5245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МЕЧАНИЯ И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й и граждан в связи с проведением анализа 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 xml:space="preserve">), </w:t>
      </w:r>
      <w:r>
        <w:rPr>
          <w:rFonts w:ascii="Times New Roman" w:hAnsi="Times New Roman"/>
          <w:spacing w:val="-2"/>
          <w:sz w:val="28"/>
          <w:szCs w:val="28"/>
        </w:rPr>
        <w:t xml:space="preserve">разрабатываемых администрацией </w:t>
      </w:r>
      <w:r>
        <w:rPr>
          <w:rFonts w:ascii="Times New Roman" w:hAnsi="Times New Roman"/>
          <w:sz w:val="28"/>
          <w:szCs w:val="28"/>
        </w:rPr>
        <w:t>на соответствие требованиям антимонопольного законодательства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"/>
        <w:gridCol w:w="317"/>
        <w:gridCol w:w="160"/>
        <w:gridCol w:w="1339"/>
        <w:gridCol w:w="375"/>
        <w:gridCol w:w="347"/>
        <w:gridCol w:w="537"/>
        <w:gridCol w:w="536"/>
        <w:gridCol w:w="2412"/>
        <w:gridCol w:w="159"/>
        <w:gridCol w:w="3173"/>
        <w:gridCol w:w="113"/>
      </w:tblGrid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2. Наименование </w:t>
            </w:r>
            <w:r>
              <w:rPr>
                <w:rFonts w:ascii="Times New Roman" w:hAnsi="Times New Roman"/>
                <w:sz w:val="28"/>
                <w:szCs w:val="28"/>
              </w:rPr>
              <w:t>нормативного правового акта администрации (проекта нормативного  правового акта администрации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далее соответственно – нормативные правовые акты администрации, проекты нормативных правовых актов администрации), в котором имеются риски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3. Наименование  раздела, главы, статьи, части, пункта, абзаца </w:t>
            </w:r>
            <w:r>
              <w:rPr>
                <w:rFonts w:ascii="Times New Roman" w:hAnsi="Times New Roman"/>
                <w:sz w:val="28"/>
                <w:szCs w:val="28"/>
              </w:rPr>
              <w:t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4. Указание </w:t>
            </w:r>
            <w:r>
              <w:rPr>
                <w:rFonts w:ascii="Times New Roman" w:hAnsi="Times New Roman"/>
                <w:sz w:val="28"/>
                <w:szCs w:val="28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5. Указание норм Федерального закона от 26 июля 2006 г. № 135-ФЗ        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ascii="Times New Roman" w:hAnsi="Times New Roman"/>
                <w:sz w:val="28"/>
                <w:szCs w:val="28"/>
              </w:rPr>
              <w:t>рисков нарушения антимонопольного законодательства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524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«__»__________ 20__г. № __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left="5245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ВО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ивших от организаций и граждан замечаний и предложений в связи с проведением анализа 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на соответствие требованиям антимонопо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"/>
        <w:gridCol w:w="2221"/>
        <w:gridCol w:w="2523"/>
        <w:gridCol w:w="2049"/>
        <w:gridCol w:w="206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меч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едложен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Нормы НП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(проекта НПА), по которым </w:t>
            </w:r>
            <w:r>
              <w:rPr>
                <w:rFonts w:ascii="Times New Roman" w:hAnsi="Times New Roman"/>
                <w:sz w:val="28"/>
                <w:szCs w:val="28"/>
              </w:rPr>
              <w:t>имеются риски нарушения антимонопольного законод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Содержание замеч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ассмотрения замеч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тдела администрации,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(управления, комитета ) со статусом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администр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524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«__»__________ 20__г. № __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left="5245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524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ачале сбора замечаний и предложений организаций и граждан в связи с проведением анализа 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 целью выявления в них положений, способствующих созданию условий для нарушения требований антимонопольного законодательства</w:t>
      </w:r>
    </w:p>
    <w:tbl>
      <w:tblPr>
        <w:tblW w:w="70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реализации Порядка анализа  проектов нормативных правовых актов и действующих нормативных правовых актов, разработанных администрацией Ипатовского городского округа Ставропольского края, реализация которых связана с соблюдением требований антимонопольного законодательства  (далее соответственно – нормативные правовые акты администрации, разработчик) _____________________________________ уведомляе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(наименование разрабо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и и граждан о начале сбора замечаний и предложений в связи с проведением анализа нормативных правовых актов администрации, указанных в перечне нормативных правовых акто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мещенном на официальном сайте администрации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нформационно-телекоммуникационной сети «Интернет», с целью выявления в них положений, способствующих созданию условий для нарушения требований антимонопольного</w:t>
      </w:r>
      <w:r>
        <w:rPr>
          <w:rFonts w:ascii="Times New Roman" w:hAnsi="Times New Roman"/>
          <w:spacing w:val="-4"/>
          <w:sz w:val="28"/>
          <w:szCs w:val="28"/>
        </w:rPr>
        <w:t xml:space="preserve"> законодательства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чания и предложения принимаются в период с «      » ___________ 20__ г. по «       » ___________ 20__ г. по адресу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(почтовый адрес разрабо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и адресу электронной почты 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sz w:val="28"/>
          <w:szCs w:val="28"/>
        </w:rPr>
        <w:t>(адрес электронной почты разрабо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тдела администрации,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(управления, комитета ) со статусом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администр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ФИ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5245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«__»__________ 20__г. № 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СВОД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результатах анализа нормативного правового акта администрации (проекта нормативного  правового акта администрации</w:t>
      </w:r>
      <w:r>
        <w:rPr>
          <w:rFonts w:ascii="Times New Roman" w:hAnsi="Times New Roman"/>
          <w:bCs/>
          <w:sz w:val="28"/>
          <w:szCs w:val="28"/>
        </w:rPr>
        <w:t xml:space="preserve">) на соответствие требованиям </w:t>
      </w:r>
      <w:r>
        <w:rPr>
          <w:rFonts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 Наименование отдела администрации, отдела (управления, комитета) со статусом юридического лица администрации (далее - разработчик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2. Количество замечаний и предложений, поступивших от организаций и граждан в адрес ____________________ (наименование разработчика) в срок, установленный разработчиком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3. Содержание замечаний и предложений, поступивших от организаций и граждан в адрес разработчика, с указанием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3.1. Наименования раздела, главы, статьи, части, пункта, абзаца </w:t>
            </w:r>
            <w:r>
              <w:rPr>
                <w:rFonts w:ascii="Times New Roman" w:hAnsi="Times New Roman"/>
                <w:sz w:val="28"/>
                <w:szCs w:val="28"/>
              </w:rPr>
              <w:t>нормативного правового акта администрации, в которых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3.2.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ascii="Times New Roman" w:hAnsi="Times New Roman"/>
                <w:sz w:val="28"/>
                <w:szCs w:val="28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. Вывод   _________ разработчика   о целесообразности (нецелесообразности) внесения изменений в нормативные правовые акты администрации на основании анализа представленных замечаний и предложен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тдела администрации,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(управления, комитета ) со статусом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администр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ФИ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565" w:gutter="0" w:header="0" w:top="851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4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locked/>
    <w:rsid w:val="005e347a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locked/>
    <w:rsid w:val="005e347a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4667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508e9"/>
    <w:rPr>
      <w:rFonts w:cs="Times New Roman"/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a43c1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a43c1"/>
    <w:rPr>
      <w:rFonts w:cs="Times New Roman"/>
    </w:rPr>
  </w:style>
  <w:style w:type="character" w:styleId="Style15" w:customStyle="1">
    <w:name w:val="Основной текст Знак"/>
    <w:basedOn w:val="DefaultParagraphFont"/>
    <w:qFormat/>
    <w:rsid w:val="00b42319"/>
    <w:rPr>
      <w:rFonts w:ascii="Times New Roman" w:hAnsi="Times New Roman" w:eastAsia="Times New Roman"/>
      <w:sz w:val="28"/>
      <w:szCs w:val="24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e347a"/>
    <w:rPr>
      <w:rFonts w:ascii="Times New Roman" w:hAnsi="Times New Roman" w:eastAsia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e347a"/>
    <w:rPr>
      <w:rFonts w:ascii="Times New Roman" w:hAnsi="Times New Roman"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42319"/>
    <w:pPr>
      <w:spacing w:lineRule="atLeast" w:line="240" w:before="0" w:after="0"/>
    </w:pPr>
    <w:rPr>
      <w:rFonts w:ascii="Times New Roman" w:hAnsi="Times New Roman" w:eastAsia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rsid w:val="00466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a43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da43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d1524"/>
    <w:pPr>
      <w:spacing w:lineRule="auto" w:line="240" w:before="0" w:after="0"/>
      <w:ind w:left="720" w:hanging="0"/>
      <w:contextualSpacing/>
      <w:jc w:val="both"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paragraph" w:styleId="21" w:customStyle="1">
    <w:name w:val="Основной текст 21"/>
    <w:basedOn w:val="Normal"/>
    <w:qFormat/>
    <w:rsid w:val="00b42319"/>
    <w:pPr>
      <w:spacing w:lineRule="auto" w:line="240" w:before="0" w:after="0"/>
    </w:pPr>
    <w:rPr>
      <w:rFonts w:ascii="Times New Roman" w:hAnsi="Times New Roman" w:eastAsia="Times New Roman"/>
      <w:sz w:val="20"/>
      <w:szCs w:val="24"/>
      <w:lang w:eastAsia="zh-CN"/>
    </w:rPr>
  </w:style>
  <w:style w:type="paragraph" w:styleId="22" w:customStyle="1">
    <w:name w:val="Основной текст 22"/>
    <w:basedOn w:val="Normal"/>
    <w:qFormat/>
    <w:rsid w:val="00b42319"/>
    <w:pPr>
      <w:spacing w:lineRule="auto" w:line="240" w:before="0" w:after="0"/>
    </w:pPr>
    <w:rPr>
      <w:rFonts w:ascii="Times New Roman" w:hAnsi="Times New Roman" w:eastAsia="Times New Roman"/>
      <w:sz w:val="20"/>
      <w:szCs w:val="24"/>
      <w:lang w:eastAsia="zh-CN"/>
    </w:rPr>
  </w:style>
  <w:style w:type="paragraph" w:styleId="Formattext" w:customStyle="1">
    <w:name w:val="formattext"/>
    <w:basedOn w:val="Normal"/>
    <w:qFormat/>
    <w:rsid w:val="005e347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fc032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1459493" TargetMode="External"/><Relationship Id="rId3" Type="http://schemas.openxmlformats.org/officeDocument/2006/relationships/hyperlink" Target="http://docs.cntd.ru/document/551459493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  <Pages>12</Pages>
  <Words>2015</Words>
  <Characters>18469</Characters>
  <CharactersWithSpaces>2044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8:00Z</dcterms:created>
  <dc:creator>GDE</dc:creator>
  <dc:description/>
  <dc:language>en-US</dc:language>
  <cp:lastModifiedBy>Закупки</cp:lastModifiedBy>
  <cp:lastPrinted>2019-08-30T08:23:00Z</cp:lastPrinted>
  <dcterms:modified xsi:type="dcterms:W3CDTF">2020-07-16T08:0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