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30 июня 2020 г. № 842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ОТМЕНЕ НА ТЕРРИТОРИИ ИПАТОВСКОГО ГОРОДСКОГО ОКРУГА СТАВРОПОЛЬСКОГО КРАЯ РЕЖИМА ЧРЕЗВЫЧАЙНОЙ СИТУ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Губернатора Ставропольского края от 22 июня 2020г. № 259 «Об отмене на территории Ставропольского края режима чрезвычайной ситуации», постановлением администрации Ипатовского городского округа Ставропольского края от 21 марта 2018 г. № 294 «Об утверждении Положения об Ипатовском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» и в связи с устранением обстоятельств, послуживших основанием для введения на территории Ипатовского городского округа Ставропольского края режима чрезвычайной ситуации муниципального характера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, администрация Ипатовского городского округа Ставропольского края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режим чрезвычайной ситуации муниципального характера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режим чрезвычайной ситуации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обеспечить информирование населения Ипатовского городского округа Ставропольского края об отмене режима чрезвычайной ситуа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и силу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Ипатовского городского округа Ставропольского края от 26 мая 2020 г. № 668 «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Ипатовского городского округа Ставропольского края от 23 июня 2020 г. № 778. «О внесении изменения в постановление администрации Ипатовского городского округа Ставропольского края от 26 мая 2020 г. № 668 «О введении режима чрезвычайной ситуаци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ый сети «Интернет»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публикова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6CF10-BCF9-4C60-9C50-4AF184CFC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515</Words>
  <Characters>2938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3:00Z</dcterms:created>
  <dc:creator>Наталья</dc:creator>
  <dc:description/>
  <dc:language>en-US</dc:language>
  <cp:lastModifiedBy>Пользователь Windows</cp:lastModifiedBy>
  <cp:lastPrinted>2020-07-01T14:20:00Z</cp:lastPrinted>
  <dcterms:modified xsi:type="dcterms:W3CDTF">2020-07-06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