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 Ипатовского городского округа Ставропольского края от 18 мая 2020г. № 630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технологической схемы предоставления администрацией Ипатов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b/>
          <w:sz w:val="24"/>
          <w:szCs w:val="24"/>
        </w:rPr>
        <w:t>ЗАПОЛНЕНИЯ ЗАЯ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строительства или реконструкци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"25"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Ипатовского городского округа Ставропольского края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5312"/>
        <w:gridCol w:w="38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, Ставропольский край, Ипатовский район, г. Ипатово, ул. Ленина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000 000000 выдан Ипатовским РОВД Ставропольского края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5312"/>
        <w:gridCol w:w="38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02:000000: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Ипатовский район, г. Ипатово ул. Комсомольская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устанавливающие докумен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от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5312"/>
        <w:gridCol w:w="38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или реконструкц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5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– 3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20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12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Схематичное изображение построенного или реконструирован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990"/>
      </w:tblGrid>
      <w:tr>
        <w:trPr>
          <w:trHeight w:val="17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82550</wp:posOffset>
                      </wp:positionV>
                      <wp:extent cx="635" cy="571500"/>
                      <wp:effectExtent l="3873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1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3.45pt;margin-top:6.5pt;width:0pt;height:44.95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4901565</wp:posOffset>
                      </wp:positionV>
                      <wp:extent cx="635" cy="619125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19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5pt;margin-top:385.95pt;width:0pt;height:48.7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292350</wp:posOffset>
                      </wp:positionV>
                      <wp:extent cx="1123950" cy="635"/>
                      <wp:effectExtent l="635" t="3873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80.5pt;width:88.45pt;height:0pt;flip:x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2860</wp:posOffset>
                      </wp:positionV>
                      <wp:extent cx="4095750" cy="5438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0" cy="543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5 метр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8 метр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 метров                                                                              12 метр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3 метр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5pt;height:428.25pt;mso-wrap-distance-left:9pt;mso-wrap-distance-right:9pt;mso-wrap-distance-top:0pt;mso-wrap-distance-bottom:0pt;margin-top:1.8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5 метр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8 метр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 метров                                                                              12 метр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3 метр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654050</wp:posOffset>
                      </wp:positionV>
                      <wp:extent cx="1819275" cy="42481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24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8 метр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 метр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34.5pt;mso-wrap-distance-left:9pt;mso-wrap-distance-right:9pt;mso-wrap-distance-top:0pt;mso-wrap-distance-bottom:0pt;margin-top:51.5pt;mso-position-vertical-relative:text;margin-left:149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8 метр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4 мет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5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2799080</wp:posOffset>
                      </wp:positionV>
                      <wp:extent cx="2009775" cy="1828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98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6.95pt;margin-top:220.4pt;width:158.2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70380</wp:posOffset>
                      </wp:positionV>
                      <wp:extent cx="1152525" cy="635"/>
                      <wp:effectExtent l="635" t="3873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5pt;margin-top:139.4pt;width:90.7pt;height:0pt;flip:x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56630, Ставропольский край, Ипатовский район, г. Ипатово, ул. Ленина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  требованиям   законодательства   о градостроительной деятельности прошу направить следующим способ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рочным в администрации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подтверждаю, что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й жилой д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 </w:t>
      </w:r>
      <w:r>
        <w:rPr>
          <w:rFonts w:cs="Times New Roman" w:ascii="Times New Roman" w:hAnsi="Times New Roman"/>
          <w:sz w:val="24"/>
          <w:szCs w:val="24"/>
          <w:u w:val="single"/>
        </w:rPr>
        <w:t>12318856546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GR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21.01.2020г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тежного докумен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я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в случае если                              (подпись)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стройщиком является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ое 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ический план, копия паспорта, копия выписки из ЕГРН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ы,  предусмотренные </w:t>
      </w:r>
      <w:hyperlink r:id="rId2">
        <w:r>
          <w:rPr>
            <w:rFonts w:cs="Times New Roman" w:ascii="Times New Roman" w:hAnsi="Times New Roman"/>
            <w:color w:val="0000FF"/>
            <w:sz w:val="20"/>
            <w:szCs w:val="20"/>
          </w:rPr>
          <w:t>частью 16 статьи 5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 26,  ст.  3867;  2016, N 27, ст. 4294, 4303, 4305, 4306; 2016, N 52, ст.7494; 2018, N 32, ст. 5133, 5134, 5135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630C4BCD6DCDDD12EE19D2F33F3510E609A1D5060F337D16E7F049CF4B3B55C8F1F6DBC38uF1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18</Words>
  <Characters>5233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Правовой</dc:creator>
  <dc:description/>
  <dc:language>en-US</dc:language>
  <cp:lastModifiedBy>Правовой</cp:lastModifiedBy>
  <dcterms:modified xsi:type="dcterms:W3CDTF">2020-07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