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 Ипатовского городского округа Ставропольского края от 19 мая 2020г. № 633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технологической схемы предоставления администрацией Ипатовского городского округа Ставропольского кра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Направление уведомления о соответствии (несоответствии) указанных в уведомлении о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строительстве или реконструкции объекта индивидуального жилищного строительства или садового дома </w:t>
      </w:r>
      <w:r>
        <w:rPr>
          <w:rFonts w:eastAsia="Calibri" w:cs="Times New Roman" w:ascii="Times New Roman" w:hAnsi="Times New Roman"/>
          <w:sz w:val="28"/>
          <w:szCs w:val="28"/>
        </w:rPr>
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b/>
          <w:sz w:val="24"/>
          <w:szCs w:val="24"/>
        </w:rPr>
        <w:t>ЗАПОЛНЕНИЯ ЗАЯВЛЕНИЯ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строительстве или реконструкции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"__" 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Администрация Ипатовского городского округа Ставропольского края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5738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, Ставропольский край, Ипатовский район, г. Ипатово, ул. Ленина 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0000 000000 выдан Ипатовским РОВД Ставропольского края 01.01.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5738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02:000000: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Ипатовский район, г. Ипатово ул. Комсомольская 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от 01.01.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5738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5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– 3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20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12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тичное изображение планир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оительству или реконструкции объекта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75260</wp:posOffset>
                      </wp:positionV>
                      <wp:extent cx="4095750" cy="543877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095720" cy="54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5pt;margin-top:13.8pt;width:322.45pt;height:42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75260</wp:posOffset>
                      </wp:positionV>
                      <wp:extent cx="635" cy="742950"/>
                      <wp:effectExtent l="3873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4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7pt;margin-top:13.8pt;width:0pt;height:58.45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29" w:hRule="atLeast"/>
        </w:trPr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4925</wp:posOffset>
                      </wp:positionV>
                      <wp:extent cx="1819275" cy="40767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19440" cy="407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pt;margin-top:2.75pt;width:143.2pt;height:32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4110990</wp:posOffset>
                      </wp:positionV>
                      <wp:extent cx="635" cy="61912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19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pt;margin-top:323.7pt;width:0pt;height:48.7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200275</wp:posOffset>
                      </wp:positionV>
                      <wp:extent cx="1123950" cy="635"/>
                      <wp:effectExtent l="635" t="3873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pt;margin-top:173.25pt;width:88.45pt;height:0pt;flip:x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2200275</wp:posOffset>
                      </wp:positionV>
                      <wp:extent cx="1152525" cy="635"/>
                      <wp:effectExtent l="635" t="3873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25pt;margin-top:173.25pt;width:90.7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56630, Ставропольский край, Ипатовский район, г. Ипатово, ул. Ленина 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о  соответствии  указанных  в  уведомлении  о  планируемых 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 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ых   строительстве   или  реконструкции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очным в администрации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функциональный цент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подтверждаю, что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й жилой д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я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в случае если                                            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стройщиком я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ое 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пия паспорта, копия выписки из ЕГР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ы, предусмотренные </w:t>
      </w:r>
      <w:hyperlink r:id="rId2">
        <w:r>
          <w:rPr>
            <w:rFonts w:cs="Times New Roman" w:ascii="Times New Roman" w:hAnsi="Times New Roman"/>
            <w:color w:val="0000FF"/>
            <w:sz w:val="20"/>
            <w:szCs w:val="20"/>
          </w:rPr>
          <w:t>частью 3 статьи 5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 (Собрание законодательства Российской Федерации, 2005, № 1, ст. 16; 2018, № 32, ст. 5133, 513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b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1dc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Nonformat" w:customStyle="1">
    <w:name w:val="ConsPlusNonformat"/>
    <w:uiPriority w:val="99"/>
    <w:qFormat/>
    <w:rsid w:val="008351d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8C1331924ABB9C9609DB6B3D6457E6AAB733252786789B0C456385DB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4</Pages>
  <Words>981</Words>
  <Characters>5593</Characters>
  <CharactersWithSpaces>65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Правовой</dc:creator>
  <dc:description/>
  <dc:language>en-US</dc:language>
  <cp:lastModifiedBy>Правовой</cp:lastModifiedBy>
  <dcterms:modified xsi:type="dcterms:W3CDTF">2020-07-20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