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Об утверждении Порядка анализа  проектов нормативных правовых актов и действующих нормативных правовых актов, разработанных администрацией Ипатовского городского округа Ставропольского края, реализация которых связана с соблюдением требований антимонопольного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16 июля 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июл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Закупки</cp:lastModifiedBy>
  <cp:lastPrinted>2020-06-11T11:29:00Z</cp:lastPrinted>
  <dcterms:modified xsi:type="dcterms:W3CDTF">2020-07-16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