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закупок  в условиях частичной централизации функций в сфере  закупок товаров, работ, услуг для обеспечения муниципальных нужд и нужд муниципальных бюджетных учреждений  Ипат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остоянию на 01 июля  2020 года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Ипатовского городского округа Ставропольского края, наделенной полномочиями на определение поставщиков (подрядчиков, исполнителей) в сфере закупок товаров, работ, услуг для обеспечения муниципальных нужд, в том числе при организации и проведении совместных конкурсов или аукционов на закупки товаров, работ, услуг для обеспечения нужд Ипатовского городского округа Ставропольского края в первом полугодии    2020 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о 169 закупочных процедур,  против 107 за аналогичный период 2019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проведенных закупочных процедур представлена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еприведенной таблиц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701"/>
        <w:gridCol w:w="1701"/>
        <w:gridCol w:w="709"/>
        <w:gridCol w:w="1701"/>
        <w:gridCol w:w="1940"/>
      </w:tblGrid>
      <w:tr>
        <w:trPr>
          <w:trHeight w:val="3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размещения заказа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 2019 г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 2020 г</w:t>
            </w:r>
          </w:p>
        </w:tc>
      </w:tr>
      <w:tr>
        <w:trPr>
          <w:trHeight w:val="2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закупки, рубле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 закупки, рублей</w:t>
            </w:r>
          </w:p>
        </w:tc>
      </w:tr>
      <w:tr>
        <w:trPr>
          <w:trHeight w:val="13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акт 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конкурс в 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08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кцион в электронной фор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9945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4771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4372,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22728,69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 не состоялось нет заявок , заявки отклонен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21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765,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ый отб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9945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44080,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32728,69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 не состоялось нет заявок , заявки отклонен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21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765,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9559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,2 % от НМЦ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97585,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7,1% от НМЦК) </w:t>
            </w:r>
          </w:p>
        </w:tc>
      </w:tr>
      <w:tr>
        <w:trPr>
          <w:trHeight w:val="328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крае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бюджет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940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8175,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1 полугодие  2020 года через уполномоченный орган проведено конкурентными способами 169 закупочных процедур, в том числе 6  закупок предварительного отбора участников. Начальная (максимальная)  цена размещенных закупок составила 210,9 млн.рублей.   Процедуры признаны несостоявшимися ввиду того, что не подано заявок участников – в количестве 10 шт. на сумму 4,3 млн.рублей. Определены поставщики (подрядчики, исполнители) для заключения   контрактов   на сумму 170,5 млн.рублей.   По 153 процедурам уполномоченным органом отобраны поставщики (подрядчики, исполнители) с которыми муниципальные заказчики заключили контракты (договоры). На объявленные процедуры получено 603 заявки  от участников закупок, тем самым  обеспечена степень конкурентности 3,94 (при минимальном показателе 2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  1 полугодие  2020 года  проведено 8 совместных закупок для нужд </w:t>
        <w:tab/>
        <w:t>заказчиков. При начальной (максимальной) цене 5657826,78 рублей заключен   31 контракт на сумму 4873083,03 рублей. Так, осуществлена закупка продуктов питания в дошкольные образователь</w:t>
        <w:tab/>
        <w:t xml:space="preserve">ные </w:t>
        <w:tab/>
        <w:t xml:space="preserve">организации, совместные закупки на поставку бумаги для офисной </w:t>
        <w:tab/>
        <w:t xml:space="preserve">техники, </w:t>
        <w:tab/>
        <w:t xml:space="preserve">на замену оконных блоков в трех образовательных организациях.    В связи с сокращением бюджетных </w:t>
        <w:tab/>
        <w:t xml:space="preserve">ассигнований </w:t>
        <w:tab/>
        <w:t xml:space="preserve">заказчикам из средств краевого бюджета 3 контракта на </w:t>
        <w:tab/>
        <w:t xml:space="preserve">замену оконных </w:t>
        <w:tab/>
        <w:t xml:space="preserve">блоков расторгнуты по согласию сторо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 153 процедур 51 процедура признана  несостоявшейся в виду поступления единственной заявки или только одна заявка признана соответствующей и контракты  заключены с единственным поставщиком (подрядчиком, исполнителем).  Доля контрактов, заключенных по результатам несостоявщихся процедур составляет 43,2 % от всей суммы заключенных контрактов. В первом полугодии  2020 года доля закупок  несостоявшихся конкурентных процедур составляла 75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ловная экономия от проведения конкурентных процедур составляет 36,1 млн.рубле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фактором, оказавшим влияние на полученный результат является: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мещение закупок на изготовление проектно - сметных документаций на ремонты муниципальных учреждений образования и культуры за счет средств субсидий краевого бюджета при софинансировании расходов за счет местного бюджета, в рамках участия в Государственной программе Российской Федерации «Комплексное развитие  сельских территорий»,  «Современный облик  сельских территорий» Ипатовского городского округа Ставропольского края. Размещено 18 закупок - при НМЦК 33579087,20 рублей заключены контракты на сумму 16403691,59  рублей. Экономия в сумме 17175395,61 рублей (51,1% от НМЦК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азмещенные  18 закупок получено 175 заявок участников, степень конкуренции  сложилась 9,7 (при минимальной 2), что и обусловило экономию 17,2 млн.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униципальному заказчику Управление по работе с территориями АИГО СК  сумма экономии при  размещении закупок на проведение работ по ремонту и содержанию дорог, тротуаров составила 11,4 млн. рублей. Степень конкуренции по 46 закупкам данного муниципального заказчика составляет 2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 муниципальному заказчику Комитет  по физической культуре и спорту АИГО СК по 2 проведенным закупкам на обустройство спортивных площадок экономия составила 0,8 млн.рублей, степень конкуренции 2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оведении электронных аукционов Заказчиками  осуществляются закупки , в которых участниками закупок являются только субъекты малого предпринимательства, социально ориентированные некоммерческие организации.  За отчетный период с субъектами  малого предпринимательства заключено 110 контрактов на сумму 74233415,07 рублей ( 43,53% от всей суммы заключенных контрактов). Из них 32 контракта на сумму 23266898,18 рублей - с субъектами малого предпринимательства осуществляющими деятельность на территории Ипатовского городского округа Ставрополь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заказчиками  заключено 3 контракта  на сумму 64,8 млн.рублей  с условием привлечения к исполнению контрактов субъектов малого предпринимательства в объеме 15% цены контра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закупок для муниципальных нужд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Т.А.Черкасова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14:00Z</dcterms:created>
  <dc:creator>эконом отдел</dc:creator>
  <dc:description/>
  <cp:keywords/>
  <dc:language>en-US</dc:language>
  <cp:lastModifiedBy>Закупки</cp:lastModifiedBy>
  <cp:lastPrinted>2020-07-03T10:03:00Z</cp:lastPrinted>
  <dcterms:modified xsi:type="dcterms:W3CDTF">2020-07-03T06:05:00Z</dcterms:modified>
  <cp:revision>45</cp:revision>
  <dc:subject/>
  <dc:title/>
</cp:coreProperties>
</file>