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  г. Ипатово                                              № 95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принятия на учет граждан, нуждающихся в предоставлении жилых помещений маневренного фонда жилых помещений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Ипатовского городского округа Ставропольского края от 24 июля 2018 г. № 138 «Об утверждении Порядка формирования и использования маневренного фонда Ипатовского городского округа Ставропольского края», Уставо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на учет граждан, нуждающихся в предоставлении жилых помещений маневренного фонда жилых помещений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 после 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096" w:hanging="0"/>
        <w:rPr>
          <w:rFonts w:eastAsia="Lucida Sans Unicode"/>
          <w:kern w:val="2"/>
          <w:szCs w:val="28"/>
        </w:rPr>
      </w:pPr>
      <w:r>
        <w:rPr>
          <w:szCs w:val="28"/>
        </w:rPr>
        <w:t>У</w:t>
      </w:r>
      <w:r>
        <w:rPr>
          <w:rFonts w:eastAsia="Lucida Sans Unicode"/>
          <w:kern w:val="2"/>
          <w:szCs w:val="28"/>
        </w:rPr>
        <w:t>твержден</w:t>
      </w:r>
    </w:p>
    <w:p>
      <w:pPr>
        <w:pStyle w:val="Normal"/>
        <w:spacing w:lineRule="exact" w:line="240"/>
        <w:ind w:left="6096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6096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6096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6096" w:hanging="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от 22 июля 2020 г. № 953</w:t>
      </w:r>
    </w:p>
    <w:p>
      <w:pPr>
        <w:pStyle w:val="Normal"/>
        <w:widowControl w:val="fals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Cs w:val="28"/>
        </w:rPr>
      </w:pPr>
      <w:hyperlink w:anchor="Par34">
        <w:r>
          <w:rPr>
            <w:rFonts w:eastAsia="Lucida Sans Unicode"/>
            <w:kern w:val="2"/>
            <w:szCs w:val="28"/>
          </w:rPr>
          <w:t>Порядок</w:t>
        </w:r>
      </w:hyperlink>
      <w:r>
        <w:rPr>
          <w:rFonts w:eastAsia="Lucida Sans Unicode"/>
          <w:kern w:val="2"/>
          <w:szCs w:val="28"/>
        </w:rPr>
        <w:t xml:space="preserve"> принятия на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</w:rPr>
        <w:t xml:space="preserve">учет граждан, </w:t>
      </w:r>
      <w:r>
        <w:rPr>
          <w:rFonts w:eastAsia="Times New Roman"/>
          <w:kern w:val="2"/>
          <w:szCs w:val="28"/>
          <w:lang w:eastAsia="ar-SA"/>
        </w:rPr>
        <w:t>нуждающихся в предоставлении 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Настоящий Порядок принятия на учет граждан, нуждающихся в предоставлении  жилых помещений маневренного фонда жилых помещений Ипатовского городского округа Ставропольского края  (далее соответственно – Порядок, жилые помещения маневренного фонда), разработан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ешением Думы Ипатовского городского округа Ставропольского края от 24 июля 2018 г. № 138 «Об утверждении Порядка формирования и использования маневренного фонда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szCs w:val="28"/>
        </w:rPr>
        <w:t>», и определяет процедуру принятия на учет граждан, нуждающихся в предоставлении жилых помещений маневренного фонда.</w:t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Для принятия на учет граждан, нуждающихся в предоставлении жилых помещений маневренного фонда, для временного проживания имеющим постоянное место жительства (регистрацию) на территории Ипатовского городского округа Ставропольского края и не имеющим других жилых помещений, пригодных для проживания: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4)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5) иных граждан в случаях, предусмотренных законодательством.</w:t>
      </w:r>
    </w:p>
    <w:p>
      <w:pPr>
        <w:pStyle w:val="ListParagraph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Уполномоченным органом по осуществлению приема на учет граждан, нуждающихся в предоставлении жилых помещений маневренного фонда является отдел имущественных и земельных отношений администрации Ипатовского городского округа Ставропольского края (далее – уполномоченный орган)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6" w:firstLine="561"/>
        <w:jc w:val="both"/>
        <w:rPr/>
      </w:pPr>
      <w:r>
        <w:rPr/>
        <w:t>Для принятия на учет граждан, нуждающихся в предоставлении жилых помещений маневренного фонда заинтересованное лицо в предоставлении жилого помещения маневренного фонда (далее - гражданин), представляет в администрацию</w:t>
      </w:r>
      <w:r>
        <w:rPr>
          <w:rFonts w:eastAsia="Calibri"/>
        </w:rPr>
        <w:t xml:space="preserve"> </w:t>
      </w:r>
      <w:r>
        <w:rPr/>
        <w:t xml:space="preserve">Ипатовского городского округа Ставропольского края заявление о принятии на учет граждан, нуждающихся в предоставлении жилых помещений маневренного фонда </w:t>
      </w:r>
      <w:r>
        <w:rPr>
          <w:kern w:val="2"/>
          <w:lang w:eastAsia="ar-SA"/>
        </w:rPr>
        <w:t xml:space="preserve">жилых помещений Ипатовского городского округа Ставропольского края </w:t>
      </w:r>
      <w:r>
        <w:rPr/>
        <w:t>(далее – заявление),  подписанное всеми совершеннолетними членами семьи по форме указанной в приложении 1 к настоящему Порядку и необходимые документы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кументы, удостоверяющие личность гражданина и членов его семьи, указанных в заявлении (паспорт или иной документ, его заменяющий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кументы подтверждающие родство или свойство гражданина с членами семьи (свидетельство о рождении (для лиц не достигших 14 лет), свидетельство о заключении брака, свидетельство о перемене имени, свидетельство о расторжении брака, свидетельство об установлении отцовства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Ипатовского городского округа Ставропольского края гражданина и членов его семьи, свидетельство о регистрации по месту пребывания на территории Ипатовского городского округа Ставропольского края гражданина и членов его семьи, свидетельство о регистрации по месту жительства (пребывания) на территории Ипатовского городского округа Ставропольского края детей (ребенка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справку о наличии (отсутствии) жилых помещений в собственности гражданина и членов его семьи на территории Ипатовского городского округа Ставропольского края (запрашивается информация о правах на объекты недвижимости, возникших до 31.01.1998), выданная государственным бюджетным учреждением Ставропольского края «Ставкрайимущество»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кумент, подтверждающий проведение капитального ремонта, реконструкции дома (для категории граждан, указанных в подпункте 1 пункта 2 настоящего Порядка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говор социального найма на жилое помещение, находящееся в доме, в котором проводят реконструкцию или капитальный ремонт (для категории граждан, указанных в подпункте 1 пункта 2 настоящего Порядка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 xml:space="preserve">документы, подтверждающие право собственности на жилое помещение, на которое обращено взыскание (для категории граждан, указанных в подпункте 2 пункта 2 настоящего Порядка); 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, заверенная залогодержателем копия договора об ипотеке (для категории граждан, указанных в подпункте 2 пункта 2 настоящего Порядка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rFonts w:eastAsia="Times New Roman"/>
        </w:rPr>
      </w:pPr>
      <w:r>
        <w:rPr/>
        <w:t>согласие на обработку персональных данных, подписанное гражданином и членами его семьи (согласие на обработку персональных данных несовершеннолетних членов семьи представляет их законный представитель);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/>
        <w:t>доверенность на осуществление действий от имени гражданина, оформленная в порядке, установленном действующим законодательством Российской Федерации, или нотариального заверенная копия такой доверенности в случае, если от имени гражданина действует его представитель по доверенности.</w:t>
      </w:r>
    </w:p>
    <w:p>
      <w:pPr>
        <w:pStyle w:val="ConsPlusNormal"/>
        <w:ind w:firstLine="567"/>
        <w:jc w:val="both"/>
        <w:rPr/>
      </w:pPr>
      <w:r>
        <w:rPr/>
        <w:t>Документы могут быть представлены как в подлинниках, так и в копиях, заверенные  в установленном порядке. Документы, представленные в подлинниках, после изготовления и заверения их копий уполномоченным органом возвращаются гражданину.</w:t>
      </w:r>
    </w:p>
    <w:p>
      <w:pPr>
        <w:pStyle w:val="ConsPlusNormal"/>
        <w:ind w:firstLine="567"/>
        <w:jc w:val="both"/>
        <w:rPr/>
      </w:pPr>
      <w:r>
        <w:rPr/>
        <w:t>Документы, направляемые гражданином посредством почтовой связи (заказным почтовым отправлением), должны быть заверены в установленном порядке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Уполномоченный орган самостоятельно запрашивает в порядке межведомственного информационного взаимодействия документы (их копии или содержащиеся в них сведения) в органах государственной власти, органах местного самоуправления и иных организациях, в распоряжении которых находятся данные документы (их копии или содержащиеся в них сведения) в соответствии с действующим законодательством, если такие документы не были представлены гражданином по собственной инициативе, а именно:</w:t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выписку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 в управлении </w:t>
      </w:r>
      <w:r>
        <w:rPr>
          <w:bCs/>
        </w:rPr>
        <w:t>Федеральной службы государственной регистрации, кадастра и картографии по Ставропольскому краю</w:t>
      </w:r>
      <w:r>
        <w:rPr/>
        <w:t>;</w:t>
      </w:r>
    </w:p>
    <w:p>
      <w:pPr>
        <w:pStyle w:val="ConsPlus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в управлении по работе с территориями администрации Ипатовского городского округа Ставропольского края (для категории граждан, указанных в подпунктах 3, 4 пункта 2 настоящего Порядка);</w:t>
      </w:r>
    </w:p>
    <w:p>
      <w:pPr>
        <w:pStyle w:val="ConsPlusNormal"/>
        <w:ind w:firstLine="567"/>
        <w:jc w:val="both"/>
        <w:rPr/>
      </w:pPr>
      <w:r>
        <w:rPr/>
        <w:t>Документы, указанные в настоящем пункте, могут быть представлены гражданином самостоятельно. Не предоставление гражданином указанных документов не является основанием для отказа в принятии на учет нуждающихся в предоставлении жилого помещения маневренного фонда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6" w:firstLine="561"/>
        <w:jc w:val="both"/>
        <w:rPr/>
      </w:pPr>
      <w:r>
        <w:rPr/>
        <w:t>Днем подачи заявления считается день поступления в уполномоченный орган всех необходимых документов, указанных в пункте 4 настоящего Порядка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Гражданину, подавшему заявление, выдается расписка о приеме документов с указанием даты принятия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 xml:space="preserve">Заявление, при наличии полного пакета документов, предусмотренных пунктом 4 настоящего Порядка, регистрируется специалистом уполномоченного органа в </w:t>
      </w:r>
      <w:hyperlink w:anchor="P237">
        <w:r>
          <w:rPr>
            <w:rStyle w:val="InternetLink"/>
            <w:lang w:eastAsia="zh-CN"/>
          </w:rPr>
          <w:t>журнале</w:t>
        </w:r>
      </w:hyperlink>
      <w:r>
        <w:rPr/>
        <w:t xml:space="preserve"> регистрации заявлений о принятии на учет граждан, нуждающихся в предоставлении жилых помещений маневренного фонда жилых помещений Ипатовского городского округа Ставропольского края (далее – журнал регистрации), по форме согласно приложению 2 к настоящему Порядку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Граждане, подавшие заявления в один и тот же день принимаются на учет граждан, нуждающихся в предоставлении  жилых помещений маневренного фонда и  включаются в журнал регистрации в алфавитном порядке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6" w:firstLine="561"/>
        <w:jc w:val="both"/>
        <w:rPr/>
      </w:pPr>
      <w:r>
        <w:rPr/>
        <w:t>На каждое принятое заявление формируется учетное дело, которое содержит все документы (копии), являющиеся основанием для принятия граждан на учет граждан, нуждающихся в предоставлении  жилых помещений маневренного фонда, а также решения, затрагивающие интересы гражданина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6" w:firstLine="561"/>
        <w:jc w:val="both"/>
        <w:rPr/>
      </w:pPr>
      <w:r>
        <w:rPr/>
        <w:t xml:space="preserve">Рассмотрение заявления и принятие по нему решения осуществляется  комиссией по жилищным вопросам в течение тридцати календарных дней со дня его подачи. 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6" w:firstLine="561"/>
        <w:jc w:val="both"/>
        <w:rPr/>
      </w:pPr>
      <w:r>
        <w:rPr/>
        <w:t>Решение комиссии по жилищным вопросам носит рекомендательный характер, оформляется протоколом и является основанием для подготовки проекта постановления администрации Ипатовского городского округа Ставропольского края о принятии на учет граждан (об отказе в принятии на учет), нуждающихся в предоставлении жилых помещений маневренного фонда.</w:t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Отказ в принятии на учет гражданина, в качестве нуждающегося в предоставлении жилых помещений маневренного фонда допускается в случае:</w:t>
      </w:r>
    </w:p>
    <w:p>
      <w:pPr>
        <w:pStyle w:val="ConsPlusNormal"/>
        <w:ind w:firstLine="540"/>
        <w:jc w:val="both"/>
        <w:rPr/>
      </w:pPr>
      <w:r>
        <w:rPr/>
        <w:t>1) если гражданин не относится к категории граждан, нуждающихся в предоставлении жилого помещения маневренного фонда, указанных в пункте 2 настоящего  Порядка;</w:t>
      </w:r>
    </w:p>
    <w:p>
      <w:pPr>
        <w:pStyle w:val="ConsPlusNormal"/>
        <w:ind w:firstLine="540"/>
        <w:jc w:val="both"/>
        <w:rPr/>
      </w:pPr>
      <w:r>
        <w:rPr/>
        <w:t>2) непредставления гражданином документов (неполное предоставление документов), предусмотренных  пунктом 4 настоящего  Порядка;</w:t>
      </w:r>
    </w:p>
    <w:p>
      <w:pPr>
        <w:pStyle w:val="ConsPlusNormal"/>
        <w:ind w:firstLine="540"/>
        <w:jc w:val="both"/>
        <w:rPr/>
      </w:pPr>
      <w:r>
        <w:rPr/>
        <w:t>3) выявления у гражданина и (или) членов его семьи на территории Ипатовского городского округа</w:t>
      </w:r>
      <w:r>
        <w:rPr>
          <w:b/>
        </w:rPr>
        <w:t xml:space="preserve"> </w:t>
      </w:r>
      <w:r>
        <w:rPr/>
        <w:t>Ставропольского края</w:t>
      </w:r>
      <w:r>
        <w:rPr>
          <w:b/>
        </w:rPr>
        <w:t xml:space="preserve"> </w:t>
      </w:r>
      <w:r>
        <w:rPr/>
        <w:t>жилых помещений, принадлежащих им на праве собственности или занимаемых ими по договорам социального найма (в случае, если гражданин не предоставил обязательство об освобождении  занимаемого им и членами его семьи жилого помещения);</w:t>
      </w:r>
    </w:p>
    <w:p>
      <w:pPr>
        <w:pStyle w:val="ConsPlusNormal"/>
        <w:ind w:firstLine="540"/>
        <w:jc w:val="both"/>
        <w:rPr/>
      </w:pPr>
      <w:r>
        <w:rPr/>
        <w:t>4) выявления в представленных документах сведений, не 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/>
        <w:t>5) отсутствует жилое помещение маневренного фонда, не распределенное по договору найма жилого помещения маневренного фонда.</w:t>
      </w:r>
    </w:p>
    <w:p>
      <w:pPr>
        <w:pStyle w:val="ConsPlusNormal"/>
        <w:ind w:firstLine="540"/>
        <w:jc w:val="both"/>
        <w:rPr/>
      </w:pPr>
      <w:r>
        <w:rPr/>
        <w:t>14. Решение об отказе в принятии гражданина на учет в качестве нуждающегося в предоставлении жилого помещения маневренного фонда должно содержать основания такого отказа, предусмотренные пунктом 13 настоящего Порядка.</w:t>
      </w:r>
    </w:p>
    <w:p>
      <w:pPr>
        <w:pStyle w:val="ConsPlusNormal"/>
        <w:ind w:firstLine="540"/>
        <w:jc w:val="both"/>
        <w:rPr/>
      </w:pPr>
      <w:r>
        <w:rPr/>
        <w:t>15. Постановление об отказе в принятии гражданина на учет нуждающихся в предоставлении жилых помещений маневренного фонда выдается или направляется гражданину, подавшему соответствующее заявление в течение 5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 xml:space="preserve">16. Учет граждан, нуждающихся в предоставлении жилых помещений маневренного фонда, ведется в </w:t>
      </w:r>
      <w:hyperlink w:anchor="P271">
        <w:r>
          <w:rPr>
            <w:rStyle w:val="InternetLink"/>
            <w:lang w:eastAsia="zh-CN"/>
          </w:rPr>
          <w:t>журнале</w:t>
        </w:r>
      </w:hyperlink>
      <w:r>
        <w:rPr/>
        <w:t xml:space="preserve"> учета граждан, нуждающихся в предоставлении жилых помещений маневренного фонда жилых помещений Ипатовского городского округа Ставропольского края, по форме согласно приложению 3 к настоящему Порядку.</w:t>
      </w:r>
      <w:r>
        <w:br w:type="page"/>
      </w:r>
    </w:p>
    <w:p>
      <w:pPr>
        <w:pStyle w:val="Normal"/>
        <w:widowControl w:val="false"/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к Порядку принятия на учет граждан,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нуждающихся в предоставлении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помещений маневренного фонда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помещений Ипатовского городского округа Ставропольского края</w:t>
      </w:r>
    </w:p>
    <w:p>
      <w:pPr>
        <w:pStyle w:val="Normal"/>
        <w:spacing w:lineRule="exact" w:line="240"/>
        <w:ind w:left="4248" w:firstLine="708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pacing w:lineRule="exact" w:line="240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exact" w:line="240"/>
        <w:ind w:firstLine="4536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Главе Ипатовского </w:t>
      </w:r>
    </w:p>
    <w:p>
      <w:pPr>
        <w:pStyle w:val="Normal"/>
        <w:widowControl w:val="false"/>
        <w:spacing w:lineRule="exact" w:line="240"/>
        <w:ind w:firstLine="4536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городского округа</w:t>
      </w:r>
    </w:p>
    <w:p>
      <w:pPr>
        <w:pStyle w:val="Normal"/>
        <w:widowControl w:val="false"/>
        <w:spacing w:lineRule="exact" w:line="240"/>
        <w:ind w:firstLine="4536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firstLine="4536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ind w:firstLine="4536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_______________________________________</w:t>
      </w:r>
    </w:p>
    <w:p>
      <w:pPr>
        <w:pStyle w:val="Normal"/>
        <w:widowControl w:val="false"/>
        <w:ind w:left="3828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 заявителя)</w:t>
        <w:tab/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  серии ______ № ________ выдан 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регистрирован(а) по адресу: __________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тактный телефон ____________________________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 принятии на учет граждан, 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вязи с 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указать причины отсутствия жилой площади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шу  Вас  рассмотреть  вопрос о принятии, меня - гражданина Российской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ции __________________________________________________________________________,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а рождения __________________, паспорт: серия _________ № _______, выданный _____________________________________ «_____» __________ ____ г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 членов  моей  семьи - граждан Российской Федерации на учет граждан, нуждающихся в предоставлении жилого помещения маневренного фонда жилых помещений Ипатовского городского округа Ставропольского края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семьи _________ человек: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пруг (супруга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 «______» _________________ г.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ab/>
        <w:tab/>
        <w:tab/>
        <w:tab/>
        <w:tab/>
        <w:t xml:space="preserve"> (Ф.И.О., дата рожде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: серия________ № ________, выданный ___________________________________________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___» ______________ _____ г., проживает по адресу: ______________________________________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ти: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________________________________________________________ «_____» ________________ г.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ab/>
        <w:tab/>
        <w:tab/>
        <w:tab/>
        <w:tab/>
        <w:t xml:space="preserve"> (Ф.И.О., дата рожде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 (свидетельство о рождении): серия _________ № ___________________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анный ____________________________________________ «_______»___________________ г.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ет по адресу: 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оме  того,  в  состав моей  семьи также включены граждане Российской Федерации: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 «_____»______________ г.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(Ф.И.О., дата рожде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(родственный статус, основание признания членом семьи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аспорт (свидетельство о рождении): серия ____________ № _________, выданный ____________ _______________________________________________________________«_____»____________ г.,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живает по адресу: _________________________________________________________________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>(индекс, адрес регистрации, адрес фактического проживания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Ипатовского городского округа Ставропольского края на правах _____________________________________________________________________ не имеем (имеем)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(собственности, найма, поднайма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>(ненужное зачеркнуть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____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____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_____________________________________________________________________;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 _____________________ ________________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ab/>
        <w:t xml:space="preserve"> (Ф.И.О. заявителя)      </w:t>
        <w:tab/>
        <w:tab/>
        <w:tab/>
        <w:tab/>
        <w:tab/>
        <w:t xml:space="preserve"> (подпись)            </w:t>
        <w:tab/>
        <w:t xml:space="preserve"> (дата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________________________________ ______________________________________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(Ф.И.О.)                         (подпись)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________________________________ ______________________________________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(Ф.И.О.)                         (подпись)</w:t>
      </w:r>
    </w:p>
    <w:p>
      <w:pPr>
        <w:pStyle w:val="ListParagraph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09550</wp:posOffset>
                </wp:positionV>
                <wp:extent cx="3209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pt;margin-top:16.5pt;width:25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 w:val="32"/>
          <w:szCs w:val="24"/>
          <w:lang w:eastAsia="en-US" w:bidi="en-US"/>
        </w:rPr>
      </w:pPr>
      <w:r>
        <w:rPr>
          <w:sz w:val="32"/>
          <w:szCs w:val="24"/>
          <w:lang w:eastAsia="en-US" w:bidi="en-US"/>
        </w:rPr>
      </w:r>
    </w:p>
    <w:p>
      <w:pPr>
        <w:pStyle w:val="Normal"/>
        <w:widowControl w:val="false"/>
        <w:spacing w:lineRule="exact" w:line="240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к Порядку принятия на учет граждан,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нуждающихся в предоставлении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помещений маневренного фонда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помещений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Cs w:val="28"/>
          <w:lang w:eastAsia="ar-SA" w:bidi="en-US"/>
        </w:rPr>
      </w:pPr>
      <w:r>
        <w:rPr>
          <w:szCs w:val="28"/>
          <w:lang w:eastAsia="en-US" w:bidi="en-US"/>
        </w:rPr>
        <w:t xml:space="preserve">ЖУРНАЛ РЕГИСТРАЦИИ ЗАЯВЛЕНИЙ О ПРИНЯТИИ НА УЧЕТ ГРАЖДАН, </w:t>
      </w:r>
      <w:r>
        <w:rPr>
          <w:rFonts w:eastAsia="Times New Roman"/>
          <w:szCs w:val="28"/>
          <w:lang w:eastAsia="ar-SA" w:bidi="en-US"/>
        </w:rPr>
        <w:t>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т _______________ 20 __ г.</w:t>
      </w:r>
    </w:p>
    <w:p>
      <w:pPr>
        <w:pStyle w:val="Normal"/>
        <w:widowControl w:val="fals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ончен _____________ 20 __ г.</w:t>
      </w:r>
    </w:p>
    <w:p>
      <w:pPr>
        <w:pStyle w:val="Normal"/>
        <w:widowControl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tbl>
      <w:tblPr>
        <w:tblW w:w="922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35"/>
        <w:gridCol w:w="1249"/>
        <w:gridCol w:w="1537"/>
        <w:gridCol w:w="1476"/>
        <w:gridCol w:w="1341"/>
        <w:gridCol w:w="1611"/>
        <w:gridCol w:w="1474"/>
      </w:tblGrid>
      <w:tr>
        <w:trPr>
          <w:trHeight w:val="18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№ </w:t>
            </w:r>
            <w:r>
              <w:rPr>
                <w:rFonts w:eastAsia="Times New Roman"/>
                <w:sz w:val="20"/>
                <w:szCs w:val="24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Фамилия, имя, отчество заяви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есто регистрации, место фактического проживания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ата поступления зая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Дата рассмотрения и принятия решения комисс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Постановление администрации о принятии на учет (дата и номер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Сообщение заявителю о принятом решении (дата и номер)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ind w:firstLine="567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08585</wp:posOffset>
                </wp:positionV>
                <wp:extent cx="30384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8.55pt;width:23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к Порядку принятия на учет граждан,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нуждающихся в предоставлении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помещений маневренного фонда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помещений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center"/>
        <w:rPr>
          <w:rFonts w:eastAsia="Times New Roman"/>
          <w:szCs w:val="28"/>
          <w:lang w:eastAsia="ar-SA" w:bidi="en-US"/>
        </w:rPr>
      </w:pPr>
      <w:r>
        <w:rPr>
          <w:szCs w:val="28"/>
          <w:lang w:eastAsia="en-US" w:bidi="en-US"/>
        </w:rPr>
        <w:t xml:space="preserve">ЖУРНАЛ УЧЕТА ГРАЖДАН, </w:t>
      </w:r>
      <w:r>
        <w:rPr>
          <w:rFonts w:eastAsia="Times New Roman"/>
          <w:szCs w:val="28"/>
          <w:lang w:eastAsia="ar-SA" w:bidi="en-US"/>
        </w:rPr>
        <w:t>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чат _______________ 20 __ г.</w:t>
      </w:r>
    </w:p>
    <w:p>
      <w:pPr>
        <w:pStyle w:val="Normal"/>
        <w:widowControl w:val="fals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кончен _____________ 20 __ г.</w:t>
      </w:r>
      <w:hyperlink r:id="rId2">
        <w:r>
          <w:rPr>
            <w:rFonts w:eastAsia="Times New Roman"/>
            <w:iCs/>
            <w:color w:val="0000FF"/>
            <w:sz w:val="24"/>
            <w:szCs w:val="24"/>
          </w:rPr>
          <w:br/>
        </w:r>
      </w:hyperlink>
    </w:p>
    <w:tbl>
      <w:tblPr>
        <w:tblW w:w="946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  <w:tblLook w:val="0000" w:noHBand="0" w:noVBand="0" w:firstColumn="0" w:lastRow="0" w:lastColumn="0" w:firstRow="0"/>
      </w:tblPr>
      <w:tblGrid>
        <w:gridCol w:w="466"/>
        <w:gridCol w:w="1274"/>
        <w:gridCol w:w="1277"/>
        <w:gridCol w:w="863"/>
        <w:gridCol w:w="1081"/>
        <w:gridCol w:w="1097"/>
        <w:gridCol w:w="1135"/>
        <w:gridCol w:w="1133"/>
        <w:gridCol w:w="1134"/>
      </w:tblGrid>
      <w:tr>
        <w:trPr>
          <w:trHeight w:val="140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№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/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Фамилия, имя, отчество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принятого на учет заявителя, состав семьи (Ф.И.О., родственные отношения, дата рождения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Место регистрации, место фактического проживания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Основания к принятию на уче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становление администрации о постановке на учет (Дата и номер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Дата принятия на учет и номер очеред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Дата и номер принятия распоряжения администрации о предоставлении служебного жилого</w:t>
            </w:r>
          </w:p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мещ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остановление администрации о снятии с учета (Дата и номер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Примечание</w:t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2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0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32"/>
          <w:szCs w:val="24"/>
          <w:lang w:val="en-US" w:eastAsia="en-US" w:bidi="en-US"/>
        </w:rPr>
      </w:pPr>
      <w:r>
        <w:rPr>
          <w:sz w:val="32"/>
          <w:szCs w:val="24"/>
          <w:lang w:val="en-US"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146685</wp:posOffset>
                </wp:positionV>
                <wp:extent cx="26479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1.55pt;width:2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ind w:firstLine="567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к Порядку принятия на учет граждан,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нуждающихся в предоставлении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 xml:space="preserve">помещений маневренного фонда жилых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  <w:t>помещений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</w:r>
    </w:p>
    <w:p>
      <w:pPr>
        <w:pStyle w:val="Normal"/>
        <w:widowControl w:val="false"/>
        <w:tabs>
          <w:tab w:val="clear" w:pos="708"/>
          <w:tab w:val="left" w:pos="4166" w:leader="none"/>
        </w:tabs>
        <w:spacing w:lineRule="exact" w:line="240"/>
        <w:ind w:left="5245" w:hanging="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</w:r>
    </w:p>
    <w:p>
      <w:pPr>
        <w:pStyle w:val="Normal"/>
        <w:jc w:val="center"/>
        <w:rPr/>
      </w:pPr>
      <w:r>
        <w:rPr/>
        <w:t>Расписка 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гражданина 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ены все документы, необходимые для рассмотрения его заявления о принятии на учет граждан нуждающихся в предоставлении жилых помещений маневренного фонда жилых помещений Ипатовского городского округа Ставропольского края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2130"/>
        <w:gridCol w:w="1365"/>
        <w:gridCol w:w="1360"/>
        <w:gridCol w:w="1365"/>
        <w:gridCol w:w="1359"/>
        <w:gridCol w:w="1401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 реквизиты документ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личество листов </w:t>
              <w:br/>
              <w:t>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лин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jc w:val="right"/>
        <w:rPr/>
      </w:pPr>
      <w:r>
        <w:rPr/>
        <w:t>(уполномоченное лицо отдела имущества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полностью,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__»_______ 20__г.</w:t>
      </w:r>
    </w:p>
    <w:p>
      <w:pPr>
        <w:pStyle w:val="Normal"/>
        <w:jc w:val="right"/>
        <w:rPr/>
      </w:pPr>
      <w:r>
        <w:rPr/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Verdana" w:hAnsi="Verdana" w:eastAsia="Times New Roman" w:cs="Courier New"/>
          <w:sz w:val="21"/>
          <w:szCs w:val="21"/>
        </w:rPr>
      </w:pPr>
      <w:r>
        <w:rPr>
          <w:rFonts w:eastAsia="Times New Roman" w:cs="Courier New" w:ascii="Verdana" w:hAnsi="Verdana"/>
          <w:sz w:val="21"/>
          <w:szCs w:val="21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118110</wp:posOffset>
                </wp:positionV>
                <wp:extent cx="290512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9.3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ListParagraph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8745</wp:posOffset>
                </wp:positionV>
                <wp:extent cx="59531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.35pt;width:4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1E93FF11E8A99184086CB20F252D8AB3DA7CC520A2302E14986E4C533EEC204F23ABF17B5621Es7I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0D919-8F38-4F12-B2A6-02AF50829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2</Pages>
  <Words>3170</Words>
  <Characters>18070</Characters>
  <CharactersWithSpaces>2119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6:00Z</dcterms:created>
  <dc:creator>Наталья</dc:creator>
  <dc:description/>
  <dc:language>en-US</dc:language>
  <cp:lastModifiedBy>admin77</cp:lastModifiedBy>
  <cp:lastPrinted>2020-07-22T08:53:00Z</cp:lastPrinted>
  <dcterms:modified xsi:type="dcterms:W3CDTF">2020-07-24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