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20 г.                                г. Ипатово                                              № 9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Ипатовского муниципального район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29 апреля 2016 г. № 48-кз О преобразовании муниципальных образований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Ипатовского муниципального района Ставропольского края от 12 июля 2016 г. № 287 «О внесении изменений в некоторые постановления администрации Ипатовского муниципального район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Ипатовского муниципального района Ставропольского края от 12 июля 2016 г. № 286 «О внесении изменений в некоторые постановления администрации Ипатовского муниципального района Ставрополь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Ипатовского муниципального района Ставропольского края от 01 декабря 2015 г. № 785 «Об утверждении административного регламента предоставления архивным отделом администрации Ипатовского муниципального района Ставропольского края муниципальной услуги «Организация информационного обеспечения физических и юридических лиц на основе документов архивного фонда и других архивных документов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е администрации Ипатовского муниципального района Ставропольского края от 19 сентября 2011 г. № 854 «О порядке передачи архивных документов, находящихся в муниципальной собственности Ипатовского муниципального района Ставропольского края в собственность Ставропольского края и  (или) муниципальных образований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ённом учреждении культуры «Ипатовская межпоселенческая центральная библиот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DBC6C-C5AF-4C97-801C-15BD404DE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9:00Z</dcterms:created>
  <dc:creator>Наталья</dc:creator>
  <dc:description/>
  <dc:language>en-US</dc:language>
  <cp:lastModifiedBy>admin77</cp:lastModifiedBy>
  <cp:lastPrinted>2020-07-20T05:52:00Z</cp:lastPrinted>
  <dcterms:modified xsi:type="dcterms:W3CDTF">2020-07-27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