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09 июля 2020 г.                                г. Ипатово                                              № 893</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назначении публичных слушаний по рассмотрению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Ставропольский край, г. Ипатово, ул. Свободы</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решением Думы Ипатовского городского округа Ставропольского края от 28 августа 2018 г. № 156 «Об утверждении Положения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городского округа Ставропольского края», Уставом Ипатовского городского округа Ставропольского края, постановлением администрации Ипатовского городского округа Ставропольского края от 12 марта 2020 г. № 349 «Об утверждении административного регламента предоставления администрацией Ипатовского городского округа Ставропольского края муниципальной услуги «Утверждение документации по планировке территории»,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на территории Ипатовского городского округа Ставропольского края, администрация Ипатовского городск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Назначить проведение публичных слушаний по рассмотрению документации по планировке территории (проект планировки территории, проект межевания территории) для размещения линейного объекта автомобильной дороги местного значения: Ставропольский край, г. Ипатово, ул. Свободы на 18 августа 2020 г. на 15 часов 20 минут в здании администрации Ипатовского городского округа Ставропольского края (зал заседаний), по адресу: Ставропольский край, Ипатовский район, г. Ипатово, ул. Ленинградская,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делу капитального строительства, архитектуры и градостроительства администрации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 Опубликовать в муниципальной газете «Ипатовский информационный вестник» оповещение о проведении публичных слушаний по рассмотрен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  </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ткрыть экспозиц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 14 июля 2020 г. в 10-00 часов по адресу: Ставропольский край, Ипатовский район, г. Ипатово, ул. Ленинградская, 84, (кабинеты № 21, № 22), тел. 5-67-04, 5-67-9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firstLine="708"/>
        <w:rPr>
          <w:rFonts w:ascii="Times New Roman" w:hAnsi="Times New Roman" w:cs="Times New Roman"/>
          <w:sz w:val="28"/>
          <w:szCs w:val="28"/>
        </w:rPr>
      </w:pPr>
      <w:r>
        <w:rPr>
          <w:rFonts w:cs="Times New Roman" w:ascii="Times New Roman" w:hAnsi="Times New Roman"/>
          <w:sz w:val="28"/>
          <w:szCs w:val="28"/>
        </w:rPr>
        <w:t>3.1 Оповещение о проведении публичных слушаний по рассмотрению документации по планировке территории (проект планировки территории, проект межевания территории) линейного объекта указанного в пункте 1 настоящего постано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3.2. Документацию по планировке территории (проект планировки территории, проект межевания территории) линейного объекта указанного в пункте 1 настоящего постано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Суш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подписани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15"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name w:val="List Paragraph"/>
    <w:basedOn w:val="Normal"/>
    <w:uiPriority w:val="34"/>
    <w:qFormat/>
    <w:rsid w:val="000439d4"/>
    <w:pPr>
      <w:spacing w:before="0" w:after="0"/>
      <w:ind w:left="720" w:hanging="0"/>
      <w:contextualSpacing/>
    </w:pPr>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7062FC-AE2E-487C-9B51-B64829EB0B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57:00Z</dcterms:created>
  <dc:creator>Наталья</dc:creator>
  <dc:description/>
  <dc:language>en-US</dc:language>
  <cp:lastModifiedBy>Пользователь Windows</cp:lastModifiedBy>
  <cp:lastPrinted>2020-07-09T11:16:00Z</cp:lastPrinted>
  <dcterms:modified xsi:type="dcterms:W3CDTF">2020-07-10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