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ля 2020 г.                                      г. Ипатово                                    № 294-р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ёта об исполнении бюджета Ипатовского городского округа Ставропольского края за 1 полугодие 2020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-нием Думы Ипатовского городского округа  Ставропольского края от 20 сентября  2017 г. № 19 «Об утверждении Положения о бюджетном процессе в Ипатовском городском округе Ставропольского края» (с изменениями, внесенными решениями Думы Ипатовского городского округа  Ставропольского края от 24 октября 2017 г. № 46, от 22 октября 2019 г. № 96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ёт об исполнении бюджета Ипатовского городского округа  Ставропольского края за 1 полугодие 2020 года (далее -Отчет) по доходам в сумме 802653,96 тыс. рублей и по расходам в сумме 799392, 04 тыс. рублей с превышением доходов над расходами в сумме 3261,92 тыс. рублей и со следующими показателям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Ипатовского городского округа  Ставропольского края за 1 полугодие 2020 года по кодам видов и подвидов доходов бюджетной классифик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Ипатовского городского округа Ставропольского края за 1 полугодие 2020 год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Ипатовского город-ского округа Ставропольского края за 1 полугодие 2020 года по кодам групп, подгрупп, статей, видов источников финансирования дефицитов бюджет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, а также расходы на оплату их труда за 1 полугодие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в Думу Ипатовского городского округа  Ставропольского края и Контрольно-счетную комиссию Ипатовского городского округа  Ставропольского кра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тчёт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тчет об исполнении бюджета Ипатовского городского округа Ставропольского края за 1 полугодие 2020 года по форме, утвержденной Министерством финансов Российской Федерации (в электронном виде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Отчет в муниципальной газете «Ипатовский информационны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патовского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твержден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тавропольского края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4 июля 2020 г. №294-р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чет об исполнении бюджета Ипатовского городского округа Ставропольского края за 1 полугодие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Доходы бюджета Ипатовского городского округа Ставропольского края за 1 полугодие 2020  года по кодам видов и подвидов доходов бюджетной классифик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728"/>
        <w:gridCol w:w="559"/>
        <w:gridCol w:w="566"/>
        <w:gridCol w:w="291"/>
        <w:gridCol w:w="786"/>
      </w:tblGrid>
      <w:tr>
        <w:trPr>
          <w:trHeight w:val="3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лановые назначения 2020 г.         (тыс. ру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актически исполнено на 01.07.2020 г. (тыс.руб.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полнение плановых назначений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5766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2450,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03315,75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099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968,7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7130,26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45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89,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4556,20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098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21,5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677,39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562,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49,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9613,0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6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1,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338,90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609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236,9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36372,61</w:t>
            </w:r>
          </w:p>
        </w:tc>
      </w:tr>
      <w:tr>
        <w:trPr>
          <w:trHeight w:val="10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841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346,7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494,47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2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,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,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31,63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78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17,4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860,60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3,7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3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3,75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5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,0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1,92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5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9,6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4,19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7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2375,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2687,4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39688,36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36765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9966,4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796798,53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39140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2653,9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036486,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Расходы бюджета Ипатовского городского округа Ставропольского края за 1 полугодие 2020 года 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20"/>
        <w:gridCol w:w="57"/>
        <w:gridCol w:w="564"/>
        <w:gridCol w:w="57"/>
        <w:gridCol w:w="1819"/>
        <w:gridCol w:w="34"/>
        <w:gridCol w:w="885"/>
        <w:gridCol w:w="36"/>
        <w:gridCol w:w="1341"/>
        <w:gridCol w:w="34"/>
        <w:gridCol w:w="1372"/>
        <w:gridCol w:w="36"/>
        <w:gridCol w:w="1365"/>
      </w:tblGrid>
      <w:tr>
        <w:trPr>
          <w:trHeight w:val="2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е назначения 2020 года (тыс. руб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ически исполнено на 01.07.2020 года (тыс. руб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УМА 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1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9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1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1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362,3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1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,4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2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69,2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,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202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55,7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7,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9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4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4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00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64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22,7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300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4,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,8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203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0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7,5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,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6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20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1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92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203,4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9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94,6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1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,3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65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,5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,8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7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976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88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1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 581,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109,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2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651,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948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4,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,2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7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,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7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1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4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3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4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7,8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2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2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,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,2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7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7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1576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00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1576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1576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9,8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1576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5,7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8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51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2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1206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5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1206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406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41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318,6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406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49,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9,6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406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12,4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,0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406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407205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713,3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440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777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76,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379,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941,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4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09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3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657,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81,4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6,2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3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028,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,7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,3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9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,2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,3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8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0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5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0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2,8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6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515769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02203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02208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5S77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2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2210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2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7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520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07,0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32,6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52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2,1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,5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1,5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7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8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01206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02206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15765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7,3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7,3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15R502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,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15R502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101205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102605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103203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3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204203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7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3052037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305203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012035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15771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6,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201S49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995,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201S79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105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 292,2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 564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5</w:t>
            </w:r>
          </w:p>
        </w:tc>
      </w:tr>
      <w:tr>
        <w:trPr>
          <w:trHeight w:val="124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5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4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3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4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44,6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4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6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8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1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3,9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,2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2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,9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,2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2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5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202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45,3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4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202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876,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240,9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202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69,6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5,8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3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838,6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962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93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4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,3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93,2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7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662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46,6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616,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39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6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6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05209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 521,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791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2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4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873,1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10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506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93,9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2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01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4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 500,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895,3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82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2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859,8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250,2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613,8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942,9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828,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576,5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 398,3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176,9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9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,9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890,9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34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,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0,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71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 733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041,1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71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677,5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336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71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71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 560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841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6S79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355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28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6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7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6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3,6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1S66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,9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8,1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,1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8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5208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9,6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,5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787,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269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495,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80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 198,3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943,2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 167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074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4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4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7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,8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2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,9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5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3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8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54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79,2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49,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5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0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2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7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1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7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201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49,4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8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26,0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632,3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97,3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6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19,7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20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7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 575,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 505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7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749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565,8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7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23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77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 032,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 901,4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L30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95,4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L30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126,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L57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 851,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5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3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84,4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6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,4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6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987,4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7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45,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6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7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7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7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,5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7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77,4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1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2S7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08,5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6S79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330,5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693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E2509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32,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9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,8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2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6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2,5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8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1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1S66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28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7,2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1S66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38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2022037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,2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,6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34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1,9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5208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1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0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846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71,1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63,6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5,2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,8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506,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284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7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7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0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9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0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20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08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1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8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20720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9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1207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012035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3208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9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4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17,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1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4200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89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4200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42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4200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4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4200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06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0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7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0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0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1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1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8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5201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3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2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5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1,2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6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997,3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43,9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07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5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306,9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291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98,2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7,5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6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76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79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,5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76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7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76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7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8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876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3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2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6,6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8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61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61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655,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359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761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300,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51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978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943,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72,8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9781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909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749,9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9781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861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55,9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309781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2 298,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 115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7</w:t>
            </w:r>
          </w:p>
        </w:tc>
      </w:tr>
      <w:tr>
        <w:trPr>
          <w:trHeight w:val="97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919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71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3768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5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04208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120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120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7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74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1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5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,3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3,3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837,1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4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1203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9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1203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 216,4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413,6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865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244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936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638,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91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9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,7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L2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40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L2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L519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L519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2S66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06,9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605,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56,6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96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0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30,3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0,1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L519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9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3S85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1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5G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8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5G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6,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5S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4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5S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747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6S79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893,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6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2022037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012035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6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7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7,6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6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00,5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72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5,1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4,1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2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87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2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 220,8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 878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121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2037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9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2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10,7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10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5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,5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5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 373,7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 524,3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47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49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8,9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,1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1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0,8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2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8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8,1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8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370,3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175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2,1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 650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2,3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778,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 378,9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3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4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1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2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 60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182,3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5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85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5,4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6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R46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7,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7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762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3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3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 882,3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107,9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 691,9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249,9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62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487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482,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9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8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1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92,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92,1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6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9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776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6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2,3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R3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 08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39,8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508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 501,2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799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557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557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879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181,5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5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,6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1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25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3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3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01538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557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,5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1P1557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4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7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,8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5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1,6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,7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5,7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163,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782,1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686,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94,5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19,3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,7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303762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7 374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1 996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6</w:t>
            </w:r>
          </w:p>
        </w:tc>
      </w:tr>
      <w:tr>
        <w:trPr>
          <w:trHeight w:val="885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3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1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522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75,4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844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37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211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8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3203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5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32035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4G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9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4S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68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104L57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4,4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8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,8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7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11,4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0,5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,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5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2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 693,4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168,8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5,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3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15,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25,9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,6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1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 882,7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499,6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100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20,5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756,8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207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,4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,3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12099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9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03223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7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7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2208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228,8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14,2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22084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2,7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,3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2208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9,3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22084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022084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2084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104,3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8,9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2084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000,2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839,5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2084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57,7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4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G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6,1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S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935,3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5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S64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 184,6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96,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03S78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 715,6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5062057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8,4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1205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,4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2205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40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06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3205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869,5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787,5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42054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68,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6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4205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387,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6,0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4L57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884,4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5G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67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5S64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784,5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205S85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939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012094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,3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2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012094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01209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02209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2,2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7,4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402205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,8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1 821,9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 606,9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983 132,7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9 392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RANGE!A1%3AD16"/>
      <w:r>
        <w:rPr>
          <w:rFonts w:eastAsia="Times New Roman" w:cs="Arial" w:ascii="Arial" w:hAnsi="Arial"/>
          <w:sz w:val="24"/>
          <w:szCs w:val="24"/>
        </w:rPr>
        <w:t>3. Источники финансирования дефицита бюджета Ипатовского городского округа Ставропольского края за 1 полугодие 2020  года по кодам групп, подгрупп, статей, видов источников финансирования дефицитов бюджетов</w:t>
      </w:r>
      <w:bookmarkEnd w:id="1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3"/>
        <w:gridCol w:w="2226"/>
        <w:gridCol w:w="2124"/>
        <w:gridCol w:w="2315"/>
      </w:tblGrid>
      <w:tr>
        <w:trPr>
          <w:trHeight w:val="16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твержденные бюджетные назначения 2020 год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актическое поступление на 01.07.2020 г.</w:t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69,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261,92</w:t>
            </w:r>
          </w:p>
        </w:tc>
      </w:tr>
      <w:tr>
        <w:trPr>
          <w:trHeight w:val="112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69,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261,92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069,6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261,92</w:t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39140,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07552,2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39140,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07552,2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39140,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07552,24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1 04 0000 5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39140,8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907552,24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3132,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4290,32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3132,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4290,32</w:t>
            </w:r>
          </w:p>
        </w:tc>
      </w:tr>
      <w:tr>
        <w:trPr>
          <w:trHeight w:val="7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3132,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4290,32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 01 05 02 01 04 0000 6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3132,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4290,32</w:t>
            </w:r>
          </w:p>
        </w:tc>
      </w:tr>
      <w:tr>
        <w:trPr>
          <w:trHeight w:val="240" w:hRule="exact"/>
        </w:trPr>
        <w:tc>
          <w:tcPr>
            <w:tcW w:w="2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исленность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, а также расходы на оплату их труда  за 1 полугодие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755"/>
        <w:gridCol w:w="2890"/>
        <w:gridCol w:w="374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на 01.07.2020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 заработную плату за  1 полугодие 2020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46,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79,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1d6d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7CB48-1FF8-4BD2-833D-D9334D532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8</Pages>
  <Words>4377</Words>
  <Characters>24950</Characters>
  <CharactersWithSpaces>2926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0:00Z</dcterms:created>
  <dc:creator>Наталья</dc:creator>
  <dc:description/>
  <dc:language>en-US</dc:language>
  <cp:lastModifiedBy>admin77</cp:lastModifiedBy>
  <cp:lastPrinted>2020-07-15T07:23:00Z</cp:lastPrinted>
  <dcterms:modified xsi:type="dcterms:W3CDTF">2020-07-27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