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9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№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lineRule="exact" w:line="240"/>
        <w:ind w:right="-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ложение о Резервном фонде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06 апреля 2018 г. № 401 «Об утверждении Положения о Резервном фонде администрации Ипатовского городского округа Ставропольского кра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9.3 части 1 статьи 1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, 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патовского городского округа Ставрополь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TextBody"/>
        <w:spacing w:lineRule="exact" w:line="240"/>
        <w:ind w:right="-5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"/>
        <w:spacing w:lineRule="exact" w:line="240"/>
        <w:ind w:right="-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right="-5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ЕТ: </w:t>
      </w:r>
    </w:p>
    <w:p>
      <w:pPr>
        <w:pStyle w:val="TextBody"/>
        <w:spacing w:lineRule="exact" w:line="240"/>
        <w:ind w:right="-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Резервном фонде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06 апреля 2018 г. № 401 «Об утверждении Положения о Резервном фонде администрации Ипатовского городского округа Ставропольского кра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ункте 1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сле слов « и других чрезвычайных ситуаций, » дополнить словами « а также на иные мероприятия, предусмотренные пунктом 1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пункт 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Средства резервного фонда администрации расходуются на финансирова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оведения аварийно-восстановительных и ремонтных работ по ликвидации последствий стихийных бедствий и других чрезвычайных ситуаций на территории Ипатовского городского округа Ставропольского кра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ельной помощи при возникновении неотложной необходимости в проведении капитального ремонта общего имущества в многоквартирных домах, имеющих недопустимое или аварийное состояние, угрожающее обрушением строительных конструкций, для устранения которого необходимо оказание услуг и (или) проведение работ по их замене и (или) вос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х мероприятий и целей, необеспеченных финансированием в бюджете Ипатовского городского округа Ставропольского края, либо обеспеченных частично в смете расходов на ликвидацию последствий стихийных бедствий и других чрезвычайных ситуаций на текущий финансовый год 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ункт 4. изложить в следующей редакции: « 4. Проекты постановлений администрации Ипатовского городского округа Ставропольского края   о выделении средств из резервного фонда администрации готовит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а основании решения КЧС и ОПБ Ипатов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ы постановлений администрации Ипатовского городского округа Ставропольского края о выделении средств из резервного фонда администрации подлежат обязательному согласованию с финансовым управлением администрации Ипатовского городского округа Ставропольского края. При этом разработчик проекта постановления администрации Ипатовского городского округа Ставропольского края представляет в финансовое управление администрации Ипатовского городского округа Ставропольского края документы с обоснованием размера необходимых средств, включая сметно-финансовые расчеты, а также в случае необходимости, заключения и (или) решения комиссий администрации Ипатовского городского округа Ставропольского края и (или) иных заинтересованных лиц. 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приложении к Положению о резервном фонде администрации Ипатовского городского округа Ставропольского края в заголовке граф 3 и 4 слово «Распоряжение» заменить словом «Постановление», в заголовке графы 6 слово «распоряжением» заменить словом «постановление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Головинова и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TextBody"/>
        <w:tabs>
          <w:tab w:val="clear" w:pos="708"/>
        </w:tabs>
        <w:spacing w:lineRule="exact" w:line="240"/>
        <w:ind w:right="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Ипатовского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2540</wp:posOffset>
                </wp:positionV>
                <wp:extent cx="597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внос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администрации-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тдела сельского хозяйства, охраны окружающей среды, гражданской обороны, чрезвычайных ситуаций и антитеррор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Головинов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ируют: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 xml:space="preserve">                                                               Э.В. Кондратьева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 xml:space="preserve">                                                               Т.А.Фоменко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го обеспечения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патовского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патовского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Л.Г.Домовцова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дготовлен отделом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      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ылка: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</w:t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менко Т.А.</w:t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нко М.А.</w:t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овцова Л.Г.</w:t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инов Н.С.</w:t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каченко Е.А.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1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Библиотека</w:t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 Плюс</w:t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в прокуратуру</w:t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на сайт (независимая экспертиза)</w:t>
        <w:tab/>
        <w:tab/>
        <w:tab/>
        <w:t>1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организационным и общим вопросам,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зации и информационных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й АИГО СК</w:t>
        <w:tab/>
        <w:t>(на сайт)</w:t>
        <w:tab/>
        <w:tab/>
        <w:tab/>
        <w:tab/>
        <w:t>1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 (Холин С.П.)</w:t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</w:t>
        <w:tab/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нсультант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егистр (Холин Ср.П.)      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6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6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 CYR" w:hAnsi="Times New Roman CYR" w:cs="Times New Roman CYR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8291/14193" TargetMode="External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0:00Z</dcterms:created>
  <dc:creator>г.Ставрополь</dc:creator>
  <dc:description/>
  <cp:keywords/>
  <dc:language>en-US</dc:language>
  <cp:lastModifiedBy>User</cp:lastModifiedBy>
  <cp:lastPrinted>2020-02-21T08:51:00Z</cp:lastPrinted>
  <dcterms:modified xsi:type="dcterms:W3CDTF">2020-02-21T05:53:00Z</dcterms:modified>
  <cp:revision>30</cp:revision>
  <dc:subject/>
  <dc:title/>
</cp:coreProperties>
</file>