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января 2020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zh-CN"/>
              </w:rPr>
              <w:t>ыполнение работ по ремонту автомобильных дорог в щебеноч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zh-CN"/>
              </w:rPr>
              <w:t>исполнении 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купка на выполнение работ по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zh-CN"/>
              </w:rPr>
              <w:t>по ремонту автомобильных дорог в щебеночном исполнении 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5532311,00 (Пять миллионов пятьсот тридцать две тысячи триста одиннадцать)   рублей 00 копе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закупки: средства бюджета Ипатовского городского округа Ставропольского края на 2020 год, в рамках выполнения мероприятий 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подпрограммы «Дорожное хозяйство и обеспечение безопасности дорожного движ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в целях обеспечения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15077/d1fff908c2d37e4a021fca66e5cb54074d8c66e3/" \l "dst1001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конодательств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существить эффективное расходование средств бюджета Ипатовского городского округа Ставропольского края в 2020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июня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му заказчику обеспечить формирование заявки для проведения аукционов в электронной форме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5 февраля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у закупок для муниципальных нужд администрации Ипатовского городского округа Ставропольского края осуществить закупочную процедуру способом электронного аукци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февраля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июня  2020 г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ретарю комиссии:</w:t>
      </w:r>
    </w:p>
    <w:p>
      <w:pPr>
        <w:pStyle w:val="Normal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осуществлять контроль за выполнением принятых решений и поруче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7:00Z</dcterms:created>
  <dc:creator>Василенко</dc:creator>
  <dc:description/>
  <cp:keywords/>
  <dc:language>en-US</dc:language>
  <cp:lastModifiedBy>Марина</cp:lastModifiedBy>
  <cp:lastPrinted>2020-02-05T16:41:00Z</cp:lastPrinted>
  <dcterms:modified xsi:type="dcterms:W3CDTF">2020-02-05T13:42:00Z</dcterms:modified>
  <cp:revision>3</cp:revision>
  <dc:subject/>
  <dc:title>ПРОТОКОЛ № 1</dc:title>
</cp:coreProperties>
</file>