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2CF9E"/>
          <w:sz w:val="40"/>
          <w:szCs w:val="40"/>
        </w:rPr>
      </w:pPr>
      <w:r>
        <w:rPr>
          <w:rFonts w:eastAsia="Times New Roman" w:cs="Times New Roman" w:ascii="Times New Roman" w:hAnsi="Times New Roman"/>
          <w:color w:val="32CF9E"/>
          <w:sz w:val="40"/>
          <w:szCs w:val="40"/>
        </w:rPr>
        <w:t>Программа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2CF9E"/>
          <w:sz w:val="32"/>
          <w:szCs w:val="32"/>
        </w:rPr>
      </w:pPr>
      <w:r>
        <w:rPr>
          <w:rFonts w:eastAsia="Times New Roman" w:cs="Times New Roman" w:ascii="Times New Roman" w:hAnsi="Times New Roman"/>
          <w:color w:val="32CF9E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8:30 - 10:00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Регистрация, общение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Регистрация, время для нетворкинга и новых знакомств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0:00 - 10:10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Открытие форума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Начало мероприятия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0:10 - 10:20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риветственное слово Председателя Территориального Банка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риветственное слово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0:20 - 10:50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Игорь Манн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Известный российский маркетолог, автор бестселлеров о маркетинге и личном развитии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«Диагностика успешного себя»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Autospacing="1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Реальные практические рекомендации на каждый день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Эффективная методика, которая позволяет каждому найти свою нишу за считанные минуты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Autospacing="1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Вы получите индивидуальный план по достижению вашей цели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0:50 - 11:3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Специальный гость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Специальный гость форум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1:35 - 12:1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Теперь я в деле!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Разбор бизнес-кейс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2:15 - 13:1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ерерыв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Время для нетворкинга и новых знакомств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3:15 - 13:5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Специальный гость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Специальный гость форум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3:55 - 14:3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Михаил Смолянов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редприниматель, основатель сервиса финансового учета «Финолог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«Финансовая эффективность бизнеса глазами собственника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Autospacing="1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Почему выручка и прибыль ничего не говорят об эффективност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Главная цифра собственник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Эффект финансового рычаг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Autospacing="1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сделать свой бизнес эффективным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4:35 - 15:1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Алексей Иванов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артнер по обучению Яндекс, Ген.директор агентства ISEE Marketing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«Digital-трансформация бизнеса: тренды и новейшие инструменты привлечения клиентов через интернет»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Autospacing="1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цифровые технологии изменили вашу целевую аудиторию и как вам нужно изменить свои бизнес-процессы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им должен быть сайт компании, чтобы он приносил максимальную пользу для бизнеса и не требовал больших финансовых вложений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выбрать рекламную стратегию и подходящие рекламные инструменты с учетом особенностей конкретного бизнеса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не потерять клиента на пути от взаимодействия с рекламой до покупки и закрытия сделки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Autospacing="1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исследовать и улучшать клиентский опыт, чтобы клиенты рекомендовали вас и приходили за повторными покупками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5:15 - 15:5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Теперь я в деле!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Разбор бизнес-кейс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5:55 - 16:2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ерерыв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Время для нетворкинга и новых знакомств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6:25 - 17:55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Игорь Манн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Известный российский маркетолог, автор бестселлеров о маркетинге и личном развитии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«Пять правил инновационного маркетинга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Малый бизнес явно недооценивает большие возможности маркетинга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Давайте разберемся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Autospacing="1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понять (хорошо понять!), кто ваш покупатель (это просто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отвечать на вопрос «чем вы лучше, чем другие?» (а его задает себе или вам каждый покупатель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правильно работать с клиентами — как привлекать новых покупателей, как удерживать существующих клиентов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Как не отталкивать покупателей в моментах истины, в точках контакта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Autospacing="1"/>
        <w:jc w:val="both"/>
        <w:rPr>
          <w:rFonts w:ascii="Arial" w:hAnsi="Arial" w:eastAsia="Times New Roman" w:cs="Arial"/>
          <w:color w:val="202025"/>
          <w:sz w:val="24"/>
          <w:szCs w:val="24"/>
        </w:rPr>
      </w:pPr>
      <w:r>
        <w:rPr>
          <w:rFonts w:eastAsia="Times New Roman" w:cs="Arial" w:ascii="Arial" w:hAnsi="Arial"/>
          <w:color w:val="202025"/>
          <w:sz w:val="24"/>
          <w:szCs w:val="24"/>
        </w:rPr>
        <w:t>Узнаем, что и как делать — и получим от маркетинга отличные результаты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2CF9E"/>
          <w:sz w:val="24"/>
          <w:szCs w:val="24"/>
        </w:rPr>
      </w:pPr>
      <w:r>
        <w:rPr>
          <w:rFonts w:eastAsia="Times New Roman" w:cs="Arial" w:ascii="Arial" w:hAnsi="Arial"/>
          <w:color w:val="32CF9E"/>
          <w:sz w:val="24"/>
          <w:szCs w:val="24"/>
        </w:rPr>
        <w:t>17:55 - 18:10</w:t>
      </w:r>
    </w:p>
    <w:p>
      <w:pPr>
        <w:pStyle w:val="Normal"/>
        <w:shd w:val="clear" w:color="auto" w:fill="FFFFFF" w:themeFill="background1"/>
        <w:spacing w:lineRule="auto" w:line="240" w:before="0" w:after="41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Подведение итогов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Arial" w:hAnsi="Arial" w:eastAsia="Times New Roman" w:cs="Arial"/>
          <w:b/>
          <w:b/>
          <w:bCs/>
          <w:color w:val="20202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02025"/>
          <w:sz w:val="24"/>
          <w:szCs w:val="24"/>
        </w:rPr>
        <w:t>Итоги работы</w:t>
      </w:r>
    </w:p>
    <w:p>
      <w:pPr>
        <w:pStyle w:val="Normal"/>
        <w:shd w:val="clear" w:color="auto" w:fill="FFFFFF" w:themeFill="background1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12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4:00Z</dcterms:created>
  <dc:creator>Пользователь Windows</dc:creator>
  <dc:description/>
  <dc:language>en-US</dc:language>
  <cp:lastModifiedBy>Пользователь Windows</cp:lastModifiedBy>
  <dcterms:modified xsi:type="dcterms:W3CDTF">2020-02-2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