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 Ипат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>О внесении изменений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401 «Об утверждении Положения о Резервном фонде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лномочий в сфере жилищных отношений на основании пункта 9.3. части 1 статьи 14 Жилищного кодекса РФ подготовлен проект постановления «</w:t>
      </w:r>
      <w:r>
        <w:rPr>
          <w:color w:val="000000"/>
          <w:sz w:val="28"/>
          <w:szCs w:val="28"/>
        </w:rPr>
        <w:t>О внесении изменений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401 «Об утверждении Положения о Резервном фонде администрации Ипатовского городского округа Ставропольского края» в котором предусматривается возможность выделения средств из резервного фонда администрации Ипатовского городского округа Ставропольского края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имеющих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, чрезвычайных ситуаций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титеррор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</w:t>
        <w:tab/>
        <w:tab/>
        <w:tab/>
        <w:t xml:space="preserve">          Н.С. Голови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1:00Z</dcterms:created>
  <dc:creator>Волохова Валентина Федоровна</dc:creator>
  <dc:description/>
  <cp:keywords/>
  <dc:language>en-US</dc:language>
  <cp:lastModifiedBy>User</cp:lastModifiedBy>
  <cp:lastPrinted>2020-02-20T09:44:00Z</cp:lastPrinted>
  <dcterms:modified xsi:type="dcterms:W3CDTF">2020-02-20T06:48:00Z</dcterms:modified>
  <cp:revision>101</cp:revision>
  <dc:subject/>
  <dc:title>Проект распоряжения</dc:title>
</cp:coreProperties>
</file>