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2 февраля 2019 г. № 270 «Об утверждении административ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труда и социальной защиты населения Ставропольского края от 23  декабря 2019 г. № 505 «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несении изменений в приказ министерства социальной защиты населен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01 октября 2013 г. № 311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 в периоды, указанные в Федеральном законе от 12 января 1995 года № 5-ФЗ «О ветеранах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 ситуации, и ветеранов Великой Отечественной войны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2 февраля 2019 г. № 270 «Об утверждении административ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М.А.Кова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втоматизации и информацио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  <w:tab/>
        <w:tab/>
        <w:tab/>
        <w:tab/>
        <w:tab/>
        <w:tab/>
        <w:t xml:space="preserve">2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</w:t>
        <w:tab/>
        <w:tab/>
        <w:tab/>
        <w:tab/>
        <w:tab/>
        <w:tab/>
        <w:tab/>
        <w:tab/>
        <w:t>1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ёны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___  №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постановление администрации Ипатовского городского округа Ставропольского края от 22 февраля 2019 г. № 270 «Об утверждении административ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голо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амбулу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Ипатовского городского округа Ставропольского края от 22 февраля 2019 г. № 270 «Об утверждении административ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 после слов «страховую пенсию по старости»  дополнить запя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голов</w:t>
        </w:r>
      </w:hyperlink>
      <w:r>
        <w:rPr>
          <w:rFonts w:cs="Times New Roman" w:ascii="Times New Roman" w:hAnsi="Times New Roman"/>
          <w:sz w:val="28"/>
          <w:szCs w:val="28"/>
        </w:rPr>
        <w:t>ок после слов «страховую пенсию по старости» дополнить запят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. N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0 апреля 2006 г. N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- административный регламент, управление, государственная услуга, инвалиды боевых действий) устанавливает сроки и последовательность административных процедур (действий) управления, а также порядок взаимодействия между его отдела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 по назначению и выплате ежемесячной доплаты к пенсии инвалидам боевых действий, проживающим на территории Ставропольского края (далее - допла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пункте 1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подпункте 1.3.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1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двадцать первый </w:t>
        </w:r>
      </w:hyperlink>
      <w:r>
        <w:rPr>
          <w:rFonts w:cs="Times New Roman" w:ascii="Times New Roman" w:hAnsi="Times New Roman"/>
          <w:sz w:val="28"/>
          <w:szCs w:val="28"/>
        </w:rPr>
        <w:t>дополнить словами « или иного документа, удостоверяющего личност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2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вадцать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региональном портал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 дополнить словами «, а также в государственной информационной системе Ставропольского края «Региональный реестр государственных услуг(функций)»(далее-региональный реестр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подпункте 1.3.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 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министерства, предоставляется заявителю бесплатно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 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3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равочная информация размещается и поддерживается в актуальном состоянии в информационно-телекоммуникационной сети «Интернет» Едином портале, региональном портале и региональном реест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, содержащаяся в подпунктах 1.3.1 - 1.3.3 Административного регламента, размещается и поддерживается в актуальном состоянии министерством - в региональном реестре, управлением - на официальном сайте администрации Ипатовского городского округ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государственной услуги), размещен на официальном сайте администрации Ипатовского городского округа Ставропольского края в информационно-телекоммуникационной сети «Интернет», на Едином портале, на региональном портале и в региональном реестре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2.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В пункте  2.6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. Абзац третий дополнить словами «или иной документ, удостоверяющий личность заявите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2. Абзац четвертый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Абзац третий подпункта 2.6.2 дополнить словами «или иной документ, удостоверяющий личность заявите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Абзац третий подпункта 2.6.3 дополнить словами «или иной документ, удостоверяющий личность заявите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В подпункте 2.6.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1. 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информационно-телекоммуникационной сети «Интернет» на официальном сайте министер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на Едином портале (www.gosuslugi.ru) и региональном портале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www.26gosuslugi.ru)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2.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через «Личный кабинет» на сайте министер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3.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4.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министерства» заменить словами «администрации Ипатовского городского округа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5.  В абзаце семнадца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ле слова «Министерством»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ми «цифрового развития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ли официальном сайте министерств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6.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</w:t>
        </w:r>
      </w:hyperlink>
      <w:r>
        <w:rPr>
          <w:rFonts w:cs="Times New Roman" w:ascii="Times New Roman" w:hAnsi="Times New Roman"/>
          <w:sz w:val="28"/>
          <w:szCs w:val="28"/>
        </w:rPr>
        <w:t>» слова «или официальном сайте министерств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4.7.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</w:t>
        </w:r>
      </w:hyperlink>
      <w:r>
        <w:rPr>
          <w:rFonts w:cs="Times New Roman" w:ascii="Times New Roman" w:hAnsi="Times New Roman"/>
          <w:sz w:val="28"/>
          <w:szCs w:val="28"/>
        </w:rPr>
        <w:t>» слова «или официальном сайте министерств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8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вадцать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формированное и подписанное заявление и документы, необходимые для предоставления государственной услуги, направляются в министерство посредством Единого портала или регионального портал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9.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вадцать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четвертом – шестом» заменить словами «пятом – шест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10.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вадцать 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четвертом – шестом» заменить словами «пятом – шест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одиннадцатом пункта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«министерства» заменить словами «администрации Ипатовского городск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ункте 2.1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осле абзаца пят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комплексный запрос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 подпункте «2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. 2.8.2.1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кстер 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2.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с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» заменить цифрами «1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3.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один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10» заменить цифрой «5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4.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ыр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20» заменить цифрами «1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5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вадцать тре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6. После абзаца двадцать четвертог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по экстерриториальному принцип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10% - государственная услуга предоставляется по экстерриториальному принцип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кстер</w:t>
      </w:r>
      <w:r>
        <w:rPr>
          <w:rFonts w:cs="Times New Roman" w:ascii="Times New Roman" w:hAnsi="Times New Roman"/>
          <w:sz w:val="28"/>
          <w:szCs w:val="28"/>
        </w:rPr>
        <w:t xml:space="preserve"> = 0% - государственная услуга не предоставляется по экстерриториальному принципу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, и особенности предоставления государственной услуги в электронной форме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2. После абзаца первог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услуга предоставляется по экстерриториальному принципу МФ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государственной услуги по экстерриториальному принципу отсутствуют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1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ФЦ межведомственного запроса в управление, предоставляющее государственную услугу, иные организации, участвующие в предоставлении государствен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, предоставляющим государственную услуг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2. В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(далее - комплексный запрос)» исклю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3.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4.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й подпункта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В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инистерства по адресу: http://www.minsoc26.ru (раздел «Государственные услуги и направления деятельности», подраздел «Социальная поддержка населения»).» заменить словами « администрации Ипатовского городского округа Ставропольского края в сети «Интернет»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 В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2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сайта министерства» исклю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.2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ет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4.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десятый подпункта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ю обеспечивается по его выбору возможность получения уведомления о назначении (отказе в назначении) доплаты в виде: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5.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главы Ипатовского городского округа Ставропольского края, в случае если обжалуются действия (бездействие) начальника управления, руководителя МФЦ или организации, указанной в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имя руководителя МФЦ, в случае если обжалуются действия (бездействие) МФЦ, его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имя руководителя организации, предусмотренных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ью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работников указа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sz w:val="28"/>
          <w:szCs w:val="28"/>
        </w:rPr>
        <w:t>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6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Российской Федерации от 20 ноября 2012 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7"/>
      <w:headerReference w:type="first" r:id="rId68"/>
      <w:type w:val="nextPage"/>
      <w:pgSz w:w="11906" w:h="16838"/>
      <w:pgMar w:left="1560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consultantplus://offline/ref=0C043F18A7EE3B98ED1471F89E109CA3F580A0FA58119D74A32B14F4D1672BB7CC11A1CC22820F7947C48B22D891BD0D841B7F40BE3442AD8CF9EBBAY7VBN" TargetMode="External"/><Relationship Id="rId7" Type="http://schemas.openxmlformats.org/officeDocument/2006/relationships/hyperlink" Target="consultantplus://offline/ref=0C043F18A7EE3B98ED1471F89E109CA3F580A0FA58119D74A32B14F4D1672BB7CC11A1CC22820F7947C48B22DF91BD0D841B7F40BE3442AD8CF9EBBAY7VBN" TargetMode="External"/><Relationship Id="rId8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9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0" Type="http://schemas.openxmlformats.org/officeDocument/2006/relationships/hyperlink" Target="consultantplus://offline/ref=0C043F18A7EE3B98ED1471F89E109CA3F580A0FA58119D74A32B14F4D1672BB7CC11A1CC22820F7947C48B22DE91BD0D841B7F40BE3442AD8CF9EBBAY7VBN" TargetMode="External"/><Relationship Id="rId11" Type="http://schemas.openxmlformats.org/officeDocument/2006/relationships/hyperlink" Target="consultantplus://offline/ref=05DEF5C268E31E53F948077595D07E53DEFA9E05CBB0C83AE074BEEE47382FD5BA0EA745D56EEC7A83B8484E4Bs936L" TargetMode="External"/><Relationship Id="rId12" Type="http://schemas.openxmlformats.org/officeDocument/2006/relationships/hyperlink" Target="consultantplus://offline/ref=05DEF5C268E31E53F948076396BC2059DAF2C90AC9B4C46ABD27B8B918682980E84EF91C852DA77780A1544E4B88329DBCs438L" TargetMode="External"/><Relationship Id="rId13" Type="http://schemas.openxmlformats.org/officeDocument/2006/relationships/hyperlink" Target="consultantplus://offline/ref=8B7AFFEEAD2999177F9C3BCA78BA3BD9D88A53265F103E0912BC3B412DFB6DACACE0849276E6ACAE71DF6FDDDA0AB41335AD4F486740296421118F5857p4M" TargetMode="External"/><Relationship Id="rId14" Type="http://schemas.openxmlformats.org/officeDocument/2006/relationships/hyperlink" Target="consultantplus://offline/ref=8B7AFFEEAD2999177F9C3BCA78BA3BD9D88A53265F103E0912BC3B412DFB6DACACE0849276E6ACAE71DF6FDDD20AB41335AD4F486740296421118F5857p4M" TargetMode="External"/><Relationship Id="rId15" Type="http://schemas.openxmlformats.org/officeDocument/2006/relationships/hyperlink" Target="consultantplus://offline/ref=8B7AFFEEAD2999177F9C3BCA78BA3BD9D88A53265F103E0912BC3B412DFB6DACACE0849276E6ACAE71DF60DED20AB41335AD4F486740296421118F5857p4M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05DEF5C268E31E53F948076396BC2059DAF2C90AC9B4C265BD27B8B918682980E84EF91C972DFF7B81A64E494A9D64CCFA1D610EA01DF058586B8C74s03EL" TargetMode="External"/><Relationship Id="rId18" Type="http://schemas.openxmlformats.org/officeDocument/2006/relationships/hyperlink" Target="consultantplus://offline/ref=05DEF5C268E31E53F948076396BC2059DAF2C90AC9B4C265BD27B8B918682980E84EF91C972DFF7B81A6424E4D9D64CCFA1D610EA01DF058586B8C74s03EL" TargetMode="External"/><Relationship Id="rId19" Type="http://schemas.openxmlformats.org/officeDocument/2006/relationships/hyperlink" Target="consultantplus://offline/ref=05DEF5C268E31E53F948076396BC2059DAF2C90AC9B4C265BD27B8B918682980E84EF91C972DFF7B81A6424E4C9D64CCFA1D610EA01DF058586B8C74s03EL" TargetMode="External"/><Relationship Id="rId20" Type="http://schemas.openxmlformats.org/officeDocument/2006/relationships/hyperlink" Target="consultantplus://offline/ref=05DEF5C268E31E53F948076396BC2059DAF2C90AC9B4C265BD27B8B918682980E84EF91C972DFF7B81A6424E4F9D64CCFA1D610EA01DF058586B8C74s03EL" TargetMode="External"/><Relationship Id="rId21" Type="http://schemas.openxmlformats.org/officeDocument/2006/relationships/hyperlink" Target="consultantplus://offline/ref=05DEF5C268E31E53F948076396BC2059DAF2C90AC9B4C265BD27B8B918682980E84EF91C972DFF7B81A6424E4F9D64CCFA1D610EA01DF058586B8C74s03EL" TargetMode="External"/><Relationship Id="rId22" Type="http://schemas.openxmlformats.org/officeDocument/2006/relationships/hyperlink" Target="consultantplus://offline/ref=05DEF5C268E31E53F948076396BC2059DAF2C90AC9B4C265BD27B8B918682980E84EF91C972DFF7B81A6424F4B9D64CCFA1D610EA01DF058586B8C74s03EL" TargetMode="External"/><Relationship Id="rId23" Type="http://schemas.openxmlformats.org/officeDocument/2006/relationships/hyperlink" Target="consultantplus://offline/ref=05DEF5C268E31E53F948076396BC2059DAF2C90AC9B4C265BD27B8B918682980E84EF91C972DFF7B81A6424F4D9D64CCFA1D610EA01DF058586B8C74s03EL" TargetMode="External"/><Relationship Id="rId24" Type="http://schemas.openxmlformats.org/officeDocument/2006/relationships/hyperlink" Target="consultantplus://offline/ref=05DEF5C268E31E53F948076396BC2059DAF2C90AC9B4C265BD27B8B918682980E84EF91C972DFF7B81A6424F4C9D64CCFA1D610EA01DF058586B8C74s03EL" TargetMode="External"/><Relationship Id="rId25" Type="http://schemas.openxmlformats.org/officeDocument/2006/relationships/hyperlink" Target="consultantplus://offline/ref=05DEF5C268E31E53F948076396BC2059DAF2C90AC9B4C265BD27B8B918682980E84EF91C972DFF7B81A6424F4F9D64CCFA1D610EA01DF058586B8C74s03EL" TargetMode="External"/><Relationship Id="rId26" Type="http://schemas.openxmlformats.org/officeDocument/2006/relationships/hyperlink" Target="consultantplus://offline/ref=05DEF5C268E31E53F948076396BC2059DAF2C90AC9B4C265BD27B8B918682980E84EF91C972DFF7B81A6424F4E9D64CCFA1D610EA01DF058586B8C74s03EL" TargetMode="External"/><Relationship Id="rId27" Type="http://schemas.openxmlformats.org/officeDocument/2006/relationships/hyperlink" Target="consultantplus://offline/ref=05DEF5C268E31E53F948076396BC2059DAF2C90AC9B4C265BD27B8B918682980E84EF91C972DFF7B81A6424C4B9D64CCFA1D610EA01DF058586B8C74s03EL" TargetMode="External"/><Relationship Id="rId28" Type="http://schemas.openxmlformats.org/officeDocument/2006/relationships/hyperlink" Target="consultantplus://offline/ref=05DEF5C268E31E53F948076396BC2059DAF2C90AC9B4C265BD27B8B918682980E84EF91C972DFF7B81A64D4C4F9D64CCFA1D610EA01DF058586B8C74s03EL" TargetMode="External"/><Relationship Id="rId29" Type="http://schemas.openxmlformats.org/officeDocument/2006/relationships/hyperlink" Target="consultantplus://offline/ref=05DEF5C268E31E53F948076396BC2059DAF2C90AC9B4C265BD27B8B918682980E84EF91C972DFF7B81A64D4C4F9D64CCFA1D610EA01DF058586B8C74s03EL" TargetMode="External"/><Relationship Id="rId30" Type="http://schemas.openxmlformats.org/officeDocument/2006/relationships/hyperlink" Target="consultantplus://offline/ref=05DEF5C268E31E53F948076396BC2059DAF2C90AC9B4C265BD27B8B918682980E84EF91C972DFF7B81A6424C4E9D64CCFA1D610EA01DF058586B8C74s03EL" TargetMode="External"/><Relationship Id="rId31" Type="http://schemas.openxmlformats.org/officeDocument/2006/relationships/hyperlink" Target="consultantplus://offline/ref=05DEF5C268E31E53F948076396BC2059DAF2C90AC9B4C265BD27B8B918682980E84EF91C972DFF7B81A6424C4E9D64CCFA1D610EA01DF058586B8C74s03EL" TargetMode="External"/><Relationship Id="rId32" Type="http://schemas.openxmlformats.org/officeDocument/2006/relationships/hyperlink" Target="consultantplus://offline/ref=05DEF5C268E31E53F948077595D07E53DEFB9602CAB2C83AE074BEEE47382FD5A80EFF49D469F37985AD1E1F0DC33D9CB9566C0DB901F058s436L" TargetMode="External"/><Relationship Id="rId33" Type="http://schemas.openxmlformats.org/officeDocument/2006/relationships/hyperlink" Target="consultantplus://offline/ref=05DEF5C268E31E53F948076396BC2059DAF2C90AC9B4C265BD27B8B918682980E84EF91C972DFF7B81A6424D4A9D64CCFA1D610EA01DF058586B8C74s03EL" TargetMode="External"/><Relationship Id="rId34" Type="http://schemas.openxmlformats.org/officeDocument/2006/relationships/hyperlink" Target="consultantplus://offline/ref=05DEF5C268E31E53F948076396BC2059DAF2C90AC9B4C265BD27B8B918682980E84EF91C972DFF7B81A6424A489D64CCFA1D610EA01DF058586B8C74s03EL" TargetMode="External"/><Relationship Id="rId35" Type="http://schemas.openxmlformats.org/officeDocument/2006/relationships/hyperlink" Target="consultantplus://offline/ref=05DEF5C268E31E53F948076396BC2059DAF2C90AC9B4C265BD27B8B918682980E84EF91C972DFF7B81A6424A4B9D64CCFA1D610EA01DF058586B8C74s03EL" TargetMode="External"/><Relationship Id="rId36" Type="http://schemas.openxmlformats.org/officeDocument/2006/relationships/hyperlink" Target="consultantplus://offline/ref=05DEF5C268E31E53F948076396BC2059DAF2C90AC9B4C265BD27B8B918682980E84EF91C972DFF7B81A6424A4C9D64CCFA1D610EA01DF058586B8C74s03EL" TargetMode="External"/><Relationship Id="rId37" Type="http://schemas.openxmlformats.org/officeDocument/2006/relationships/hyperlink" Target="consultantplus://offline/ref=05DEF5C268E31E53F948076396BC2059DAF2C90AC9B4C265BD27B8B918682980E84EF91C972DFF7B81A6424B4D9D64CCFA1D610EA01DF058586B8C74s03EL" TargetMode="External"/><Relationship Id="rId38" Type="http://schemas.openxmlformats.org/officeDocument/2006/relationships/hyperlink" Target="consultantplus://offline/ref=05DEF5C268E31E53F948076396BC2059DAF2C90AC9B4C265BD27B8B918682980E84EF91C972DFF7B81A6424D4B9D64CCFA1D610EA01DF058586B8C74s03EL" TargetMode="External"/><Relationship Id="rId39" Type="http://schemas.openxmlformats.org/officeDocument/2006/relationships/hyperlink" Target="consultantplus://offline/ref=05DEF5C268E31E53F948076396BC2059DAF2C90AC9B4C265BD27B8B918682980E84EF91C972DFF7B81A6434D4A9D64CCFA1D610EA01DF058586B8C74s03EL" TargetMode="External"/><Relationship Id="rId40" Type="http://schemas.openxmlformats.org/officeDocument/2006/relationships/hyperlink" Target="consultantplus://offline/ref=05DEF5C268E31E53F948076396BC2059DAF2C90AC9B4C265BD27B8B918682980E84EF91C972DFF7B81A6434D4A9D64CCFA1D610EA01DF058586B8C74s03EL" TargetMode="External"/><Relationship Id="rId41" Type="http://schemas.openxmlformats.org/officeDocument/2006/relationships/hyperlink" Target="consultantplus://offline/ref=05DEF5C268E31E53F948076396BC2059DAF2C90AC9B4C265BD27B8B918682980E84EF91C972DFF7B81A6434D4A9D64CCFA1D610EA01DF058586B8C74s03EL" TargetMode="External"/><Relationship Id="rId42" Type="http://schemas.openxmlformats.org/officeDocument/2006/relationships/hyperlink" Target="consultantplus://offline/ref=05DEF5C268E31E53F948076396BC2059DAF2C90AC9B4C265BD27B8B918682980E84EF91C972DFF7B81A6434D4D9D64CCFA1D610EA01DF058586B8C74s03EL" TargetMode="External"/><Relationship Id="rId43" Type="http://schemas.openxmlformats.org/officeDocument/2006/relationships/hyperlink" Target="consultantplus://offline/ref=05DEF5C268E31E53F948076396BC2059DAF2C90AC9B4C265BD27B8B918682980E84EF91C972DFF7B81A6434D4C9D64CCFA1D610EA01DF058586B8C74s03EL" TargetMode="External"/><Relationship Id="rId44" Type="http://schemas.openxmlformats.org/officeDocument/2006/relationships/hyperlink" Target="consultantplus://offline/ref=05DEF5C268E31E53F948076396BC2059DAF2C90AC9B4C265BD27B8B918682980E84EF91C972DFF7B81A6434D419D64CCFA1D610EA01DF058586B8C74s03EL" TargetMode="External"/><Relationship Id="rId45" Type="http://schemas.openxmlformats.org/officeDocument/2006/relationships/hyperlink" Target="consultantplus://offline/ref=05DEF5C268E31E53F948076396BC2059DAF2C90AC9B4C265BD27B8B918682980E84EF91C972DFF7B81A74A4C4D9D64CCFA1D610EA01DF058586B8C74s03EL" TargetMode="External"/><Relationship Id="rId46" Type="http://schemas.openxmlformats.org/officeDocument/2006/relationships/hyperlink" Target="consultantplus://offline/ref=05DEF5C268E31E53F948076396BC2059DAF2C90AC9B4C265BD27B8B918682980E84EF91C972DFF7B81A6434D4D9D64CCFA1D610EA01DF058586B8C74s03EL" TargetMode="External"/><Relationship Id="rId47" Type="http://schemas.openxmlformats.org/officeDocument/2006/relationships/hyperlink" Target="consultantplus://offline/ref=05DEF5C268E31E53F948076396BC2059DAF2C90AC9B4C265BD27B8B918682980E84EF91C972DFF7B81A6434A4A9D64CCFA1D610EA01DF058586B8C74s03EL" TargetMode="External"/><Relationship Id="rId48" Type="http://schemas.openxmlformats.org/officeDocument/2006/relationships/hyperlink" Target="consultantplus://offline/ref=05DEF5C268E31E53F948076396BC2059DAF2C90AC9B4C265BD27B8B918682980E84EF91C972DFF7B81A6434A4C9D64CCFA1D610EA01DF058586B8C74s03EL" TargetMode="External"/><Relationship Id="rId49" Type="http://schemas.openxmlformats.org/officeDocument/2006/relationships/hyperlink" Target="consultantplus://offline/ref=05DEF5C268E31E53F948077595D07E53DEF99200CDB0C83AE074BEEE47382FD5BA0EA745D56EEC7A83B8484E4Bs936L" TargetMode="External"/><Relationship Id="rId50" Type="http://schemas.openxmlformats.org/officeDocument/2006/relationships/hyperlink" Target="consultantplus://offline/ref=05DEF5C268E31E53F948076396BC2059DAF2C90AC9B4C265BD27B8B918682980E84EF91C972DFF7B81A6484C4A9D64CCFA1D610EA01DF058586B8C74s03EL" TargetMode="External"/><Relationship Id="rId51" Type="http://schemas.openxmlformats.org/officeDocument/2006/relationships/hyperlink" Target="consultantplus://offline/ref=05DEF5C268E31E53F948076396BC2059DAF2C90AC9B4C265BD27B8B918682980E84EF91C972DFF7B81A6484D4A9D64CCFA1D610EA01DF058586B8C74s03EL" TargetMode="External"/><Relationship Id="rId52" Type="http://schemas.openxmlformats.org/officeDocument/2006/relationships/hyperlink" Target="consultantplus://offline/ref=05DEF5C268E31E53F948076396BC2059DAF2C90AC9B4C265BD27B8B918682980E84EF91C972DFF7B81A64246409D64CCFA1D610EA01DF058586B8C74s03EL" TargetMode="External"/><Relationship Id="rId53" Type="http://schemas.openxmlformats.org/officeDocument/2006/relationships/hyperlink" Target="http://www.ipatovo.org/" TargetMode="External"/><Relationship Id="rId54" Type="http://schemas.openxmlformats.org/officeDocument/2006/relationships/hyperlink" Target="consultantplus://offline/ref=05DEF5C268E31E53F948076396BC2059DAF2C90AC9B4C265BD27B8B918682980E84EF91C972DFF7B81A64247499D64CCFA1D610EA01DF058586B8C74s03EL" TargetMode="External"/><Relationship Id="rId55" Type="http://schemas.openxmlformats.org/officeDocument/2006/relationships/hyperlink" Target="consultantplus://offline/ref=05DEF5C268E31E53F948076396BC2059DAF2C90AC9B4C265BD27B8B918682980E84EF91C972DFF7B81A64247489D64CCFA1D610EA01DF058586B8C74s03EL" TargetMode="External"/><Relationship Id="rId56" Type="http://schemas.openxmlformats.org/officeDocument/2006/relationships/hyperlink" Target="consultantplus://offline/ref=05DEF5C268E31E53F948076396BC2059DAF2C90AC9B4C265BD27B8B918682980E84EF91C972DFF7B81A642474F9D64CCFA1D610EA01DF058586B8C74s03EL" TargetMode="External"/><Relationship Id="rId57" Type="http://schemas.openxmlformats.org/officeDocument/2006/relationships/hyperlink" Target="consultantplus://offline/ref=05DEF5C268E31E53F948076396BC2059DAF2C90AC9B4C265BD27B8B918682980E84EF91C972DFF7B81A6484D4A9D64CCFA1D610EA01DF058586B8C74s03EL" TargetMode="External"/><Relationship Id="rId58" Type="http://schemas.openxmlformats.org/officeDocument/2006/relationships/hyperlink" Target="consultantplus://offline/ref=05DEF5C268E31E53F948076396BC2059DAF2C90AC9B4C265BD27B8B918682980E84EF91C972DFF7B81A74A4C4E9D64CCFA1D610EA01DF058586B8C74s03EL" TargetMode="External"/><Relationship Id="rId59" Type="http://schemas.openxmlformats.org/officeDocument/2006/relationships/hyperlink" Target="consultantplus://offline/ref=8B7AFFEEAD2999177F9C3BDC7BD665D3DC830C2E5C1634564FEC3D1672AB6BF9ECA082C735A2A2AA73D4338E9E54ED4076E642437E5C296C53p6M" TargetMode="External"/><Relationship Id="rId60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1" Type="http://schemas.openxmlformats.org/officeDocument/2006/relationships/hyperlink" Target="consultantplus://offline/ref=84546471A9E0EEA6BEB2F9AC25DCDE685A05AFF6D41110454399DB0E40C0385C8B57DB6979FFD13B1D09E3A184B3EF767FD9E422ECq8UBG" TargetMode="External"/><Relationship Id="rId62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3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4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5" Type="http://schemas.openxmlformats.org/officeDocument/2006/relationships/hyperlink" Target="consultantplus://offline/ref=15E486665E50057910976DD166E0BF67A82CADF6D3ACF3BC4EFEA9E2D720CE8DB0FB5D6D6EE2E51A89821531E7F4F1165A87CB539Ec7X2G" TargetMode="External"/><Relationship Id="rId66" Type="http://schemas.openxmlformats.org/officeDocument/2006/relationships/hyperlink" Target="consultantplus://offline/ref=FF4E256374FAB4DF007DE170A67B20F705D63F916126F3978994B6CB53045E2B99B87D04264E9B3F9F813C4D44516886AFDB832BA3022A73M7C2M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7:00Z</dcterms:created>
  <dc:creator>Краюшкин Ю.Н.</dc:creator>
  <dc:description/>
  <cp:keywords/>
  <dc:language>en-US</dc:language>
  <cp:lastModifiedBy>Новикова</cp:lastModifiedBy>
  <cp:lastPrinted>2019-11-13T10:29:00Z</cp:lastPrinted>
  <dcterms:modified xsi:type="dcterms:W3CDTF">2020-02-18T11:45:00Z</dcterms:modified>
  <cp:revision>7</cp:revision>
  <dc:subject/>
  <dc:title>УТВЕРЖДЕН</dc:title>
</cp:coreProperties>
</file>