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_DdeLink__1512_3247554142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1" w:name="__DdeLink__315_68903980"/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bookmarkEnd w:id="1"/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гласованию переустройства и (или) перепланировки помещения в многоквартирном дом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 19 февраля 2020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 27 февраля 2020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5-67-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Администрация</cp:lastModifiedBy>
  <dcterms:modified xsi:type="dcterms:W3CDTF">2020-02-2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