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подготовки и утверждения документации по планировке территории, а также внесение изменений в такую документацию, отмену такой документации или ее отдельных частей, признание отдельных частей такой документации не подлежащими применению применительно к территории Ипатовского городск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феврал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5 феврал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 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0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9f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32:00Z</dcterms:created>
  <dc:creator>Пользователь Windows</dc:creator>
  <dc:description/>
  <dc:language>en-US</dc:language>
  <cp:lastModifiedBy>Пользователь Windows</cp:lastModifiedBy>
  <cp:lastPrinted>2020-02-26T05:34:00Z</cp:lastPrinted>
  <dcterms:modified xsi:type="dcterms:W3CDTF">2020-02-2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