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ноября 2019 г. N 171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УПРАВЛЕНИЕМ ТРУДА И СОЦИАЛЬНОЙ ЗАЩИТЫ НАСЕЛЕНИЯ</w:t>
      </w:r>
    </w:p>
    <w:p>
      <w:pPr>
        <w:pStyle w:val="ConsPlusTitle"/>
        <w:jc w:val="center"/>
        <w:rPr/>
      </w:pPr>
      <w:r>
        <w:rPr/>
        <w:t>АДМИНИСТРАЦИИ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 ГОСУДАРСТВЕННОЙ УСЛУГИ "ОСУЩЕСТВЛЕНИЕ</w:t>
      </w:r>
    </w:p>
    <w:p>
      <w:pPr>
        <w:pStyle w:val="ConsPlusTitle"/>
        <w:jc w:val="center"/>
        <w:rPr/>
      </w:pPr>
      <w:r>
        <w:rPr/>
        <w:t>НАЗНАЧЕНИЯ И ВЫПЛАТЫ ДЕНЕЖНЫХ КОМПЕНСАЦИЙ СЕМЬЯМ, В КОТОРЫХ</w:t>
      </w:r>
    </w:p>
    <w:p>
      <w:pPr>
        <w:pStyle w:val="ConsPlusTitle"/>
        <w:jc w:val="center"/>
        <w:rPr/>
      </w:pPr>
      <w:r>
        <w:rPr/>
        <w:t>В ПЕРИОД С 01 ЯНВАРЯ 2011 ГОДА ПО 31 ДЕКАБРЯ 2015 ГОДА</w:t>
      </w:r>
    </w:p>
    <w:p>
      <w:pPr>
        <w:pStyle w:val="ConsPlusTitle"/>
        <w:jc w:val="center"/>
        <w:rPr/>
      </w:pPr>
      <w:r>
        <w:rPr/>
        <w:t>РОДИЛСЯ ТРЕТИЙ ИЛИ ПОСЛЕДУЮЩИЙ РЕБЕНОК,</w:t>
      </w:r>
    </w:p>
    <w:p>
      <w:pPr>
        <w:pStyle w:val="ConsPlusTitle"/>
        <w:jc w:val="center"/>
        <w:rPr/>
      </w:pPr>
      <w:r>
        <w:rPr/>
        <w:t>В СООТВЕТСТВИИ С ЗАКОНОМ СТАВРОПОЛЬСКОГО КРАЯ</w:t>
      </w:r>
    </w:p>
    <w:p>
      <w:pPr>
        <w:pStyle w:val="ConsPlusTitle"/>
        <w:jc w:val="center"/>
        <w:rPr/>
      </w:pPr>
      <w:r>
        <w:rPr/>
        <w:t>ОТ 27 ДЕКАБРЯ 2012 Г. N 123-КЗ "О МЕРАХ СОЦИАЛЬНОЙ</w:t>
      </w:r>
    </w:p>
    <w:p>
      <w:pPr>
        <w:pStyle w:val="ConsPlusTitle"/>
        <w:jc w:val="center"/>
        <w:rPr/>
      </w:pPr>
      <w:r>
        <w:rPr/>
        <w:t>ПОДДЕРЖКИ МНОГОДЕТНЫХ СЕМЕ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</w:t>
      </w:r>
      <w:hyperlink r:id="rId4">
        <w:r>
          <w:rPr>
            <w:color w:val="0000FF"/>
          </w:rPr>
          <w:t>Законом</w:t>
        </w:r>
      </w:hyperlink>
      <w:r>
        <w:rPr/>
        <w:t xml:space="preserve"> Ставропольского края от 27 декабря 2012 г. N 123-кз "О мерах социальной поддержки многодетных семей",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25 июля 2011 г. N 295-п "Об утверждении Порядка разработк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", типовым административным </w:t>
      </w:r>
      <w:hyperlink r:id="rId6">
        <w:r>
          <w:rPr>
            <w:color w:val="0000FF"/>
          </w:rPr>
          <w:t>регламентом</w:t>
        </w:r>
      </w:hyperlink>
      <w:r>
        <w:rPr/>
        <w:t xml:space="preserve">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"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N 123-кз "О мерах социальной поддержки многодетных семей", утвержденным приказом министерства труда и социальной защиты населения Ставропольского края от 13 марта 2019 г. N 75 (с изменениями, внесенными приказом министерства труда и социальной защиты населения Ставропольского края от 31 июля 2019 г. N 266), администрация Ипатовского городского округа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1">
        <w:r>
          <w:rPr>
            <w:color w:val="0000FF"/>
          </w:rPr>
          <w:t>регламент</w:t>
        </w:r>
      </w:hyperlink>
      <w:r>
        <w:rPr/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"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</w:t>
      </w:r>
      <w:hyperlink r:id="rId7">
        <w:r>
          <w:rPr>
            <w:color w:val="0000FF"/>
          </w:rPr>
          <w:t>Законом</w:t>
        </w:r>
      </w:hyperlink>
      <w:r>
        <w:rPr/>
        <w:t xml:space="preserve"> Ставропольского края от 27 декабря 2012 г. N 123-кз "О мерах социальной поддержки многодетных сем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С.Б.СА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19 ноября 2019 г. N 17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УПРАВЛЕНИЕМ ТРУДА И СОЦИАЛЬНОЙ ЗАЩИТЫ</w:t>
      </w:r>
    </w:p>
    <w:p>
      <w:pPr>
        <w:pStyle w:val="ConsPlusTitle"/>
        <w:jc w:val="center"/>
        <w:rPr/>
      </w:pPr>
      <w:r>
        <w:rPr/>
        <w:t>НАСЕЛЕНИЯ АДМИНИСТРАЦИИ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 ГОСУДАРСТВЕННОЙ УСЛУГИ "ОСУЩЕСТВЛЕНИЕ</w:t>
      </w:r>
    </w:p>
    <w:p>
      <w:pPr>
        <w:pStyle w:val="ConsPlusTitle"/>
        <w:jc w:val="center"/>
        <w:rPr/>
      </w:pPr>
      <w:r>
        <w:rPr/>
        <w:t>НАЗНАЧЕНИЯ И ВЫПЛАТЫ ДЕНЕЖНЫХ КОМПЕНСАЦИЙ СЕМЬЯМ, В КОТОРЫХ</w:t>
      </w:r>
    </w:p>
    <w:p>
      <w:pPr>
        <w:pStyle w:val="ConsPlusTitle"/>
        <w:jc w:val="center"/>
        <w:rPr/>
      </w:pPr>
      <w:r>
        <w:rPr/>
        <w:t>В ПЕРИОД С 01 ЯНВАРЯ 2011 ГОДА ПО 31 ДЕКАБРЯ 2015 ГОДА</w:t>
      </w:r>
    </w:p>
    <w:p>
      <w:pPr>
        <w:pStyle w:val="ConsPlusTitle"/>
        <w:jc w:val="center"/>
        <w:rPr/>
      </w:pPr>
      <w:r>
        <w:rPr/>
        <w:t>РОДИЛСЯ ТРЕТИЙ ИЛИ ПОСЛЕДУЮЩИЙ РЕБЕНОК,</w:t>
      </w:r>
    </w:p>
    <w:p>
      <w:pPr>
        <w:pStyle w:val="ConsPlusTitle"/>
        <w:jc w:val="center"/>
        <w:rPr/>
      </w:pPr>
      <w:r>
        <w:rPr/>
        <w:t>В СООТВЕТСТВИИ С ЗАКОНОМ СТАВРОПОЛЬСКОГО КРАЯ</w:t>
      </w:r>
    </w:p>
    <w:p>
      <w:pPr>
        <w:pStyle w:val="ConsPlusTitle"/>
        <w:jc w:val="center"/>
        <w:rPr/>
      </w:pPr>
      <w:r>
        <w:rPr/>
        <w:t>ОТ 27 ДЕКАБРЯ 2012 Г. N 123-КЗ "О МЕРАХ СОЦИАЛЬНОЙ</w:t>
      </w:r>
    </w:p>
    <w:p>
      <w:pPr>
        <w:pStyle w:val="ConsPlusTitle"/>
        <w:jc w:val="center"/>
        <w:rPr/>
      </w:pPr>
      <w:r>
        <w:rPr/>
        <w:t>ПОДДЕРЖКИ МНОГОДЕТНЫХ СЕМЕ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"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</w:t>
      </w:r>
      <w:hyperlink r:id="rId8">
        <w:r>
          <w:rPr>
            <w:color w:val="0000FF"/>
          </w:rPr>
          <w:t>Законом</w:t>
        </w:r>
      </w:hyperlink>
      <w:r>
        <w:rPr/>
        <w:t xml:space="preserve"> Ставропольского края от 27 декабря 2012 г. N 123-кз "О мерах социальной поддержки многодетных семей" (далее соответственно - Административный регламент, управление, государственная услуга, денежные компенсации, Закон N 123-кз) устанавливает стандарт и порядок предоставления государственной услуги гражданам, указанным в </w:t>
      </w:r>
      <w:hyperlink w:anchor="P56">
        <w:r>
          <w:rPr>
            <w:color w:val="0000FF"/>
          </w:rPr>
          <w:t>пункте 1.2</w:t>
        </w:r>
      </w:hyperlink>
      <w:r>
        <w:rPr/>
        <w:t xml:space="preserve"> Административного регламента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bookmarkStart w:id="1" w:name="P56"/>
      <w:bookmarkEnd w:id="1"/>
      <w:r>
        <w:rPr/>
        <w:t>1.2. Круг заявителе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ями являются один из родителей, опекунов (попечителей), приемных родителей либо их доверенное лицо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1.3. Требования к порядку информирования о предоставлении государствен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1. Информация о месте нахождения и графике работы управления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1.1. Местонахождение управления: 356630, Ставропольский край, Ипатовский район, г. Ипатово, ул. Ленинградская, д. 4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к работы 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недельник, вторник, среда, четверг, пятница с 8.00 ч. до 17.00 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рыв - с 12.00 ч. до 13.00 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бота, воскресенье - выход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очные телефоны управления: 8-(865-42) 2-20-52, 2-14-5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электронной почты управления: utsznipatovo@yandex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1.2. Информация о местах нахождения, графиках работы и телефонах МФЦ размещена в информационно-телекоммуникационной сети "Интернет" (далее - сеть "Интернет"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- министерство) (http://minsoc26.ru) и на Портале многофункциональных центров Ставропольского края (www.umfc26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1.3. Справочная информация размещается и поддерживается в актуальном состоянии в сети "Интернет", в федеральной государственной информационной системе "Единый портал государственных и муниципальных услуг (функций)",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и в государственной информационной системе Ставропольского края "Региональный реестр государственных услуг (функций)" (далее - региональный реест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ого обращения заявителя в управление,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сьменного обращения заявителя путем направления почтовых отправлений по адресу: 356630, Ставропольский край, Ипатовский район, г. Ипатово, ул. Ленинградская, д. 4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я по телефонам управления 8-(865-42) 2-20-52, 2-14-56, по телефонам МФЦ, размещенным в сети "Интернет"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я в форме электронного документа 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м электронной почты управления по адресу: utsznipatovo@yandex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www.gosuslugi.ru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www.26.gosuslugi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"Интернет" на официальном сайте администрации Ипатовского городского округа Ставропольского края (далее - АИГО СК) иных организаций, участвующих в предоставлении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информационных стендах управления в доступных для ознакомления местах и на официальном сайте АИГО СК размещаются и поддерживаются в актуальном состоя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(не приводится) к Административному регламен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ст Административного регламента (полная версия текста Административного регламента размещается также в сети "Интернет" на официальном сайте АИГО СК по адресу: http://www.ipatovo.org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наименование, полный почтовый адрес и график работы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ИГО СК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именование государственной услуги - 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</w:t>
      </w:r>
      <w:hyperlink r:id="rId9">
        <w:r>
          <w:rPr>
            <w:color w:val="0000FF"/>
          </w:rPr>
          <w:t>Законом</w:t>
        </w:r>
      </w:hyperlink>
      <w:r>
        <w:rPr/>
        <w:t xml:space="preserve"> Ставропольского края от 27 декабря 2012 г. N 123-кз "О мерах социальной поддержки многодетных семей"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ами, участвующими в предоставлении государственной услуг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е органы Пенсионного фонд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е органы государственной службы занятост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е органы Министерства внутренних дел Российской Федерации по вопросам миг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е органы Федеральной службы судебных приста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е органы Федеральной службы исполнения наказ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е органы Федеральной службы государственной регистрации, кадастра и картограф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е налоговые орг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енные комиссари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внутренних де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социальной защиты населения Ставропольского края,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местного самоуправления муниципальных образований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3. Описание результата предоставления государствен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предоставления государствен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ение и выплата денежных компенсаций с направлением заявителю письменного уведомления о назначении денежных компенс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назначении и выплате денежных компенсаций с направлением заявителю письменного уведомления об отказе в назначении и выплате денежных компенсаций с указанием причин отказа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едоставления государственной услуги не может превышать 30 календарных дней со дня регистрации заявления со всеми необходимыми документами управлением либо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иостановления предоставления государственной услуги - не более 30 календарных дней со дня направления заявителю уведомления о перечне недостающих документов и (или) документов неправильно оформле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ринятом решении направляется заявителю не позднее чем через 30 календарных дней со дня регистрации заявления в управлении либо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дополнительной проверки сведений о доходах семьи заявителя и (или) документов, подтверждающих проживание на территории Ставропольского края, окончательный ответ о назначении и выплате денежных компенсаций либо об отказе в назначении и выплате денежных компенсаций должен быть дан заявителю не позднее чем через 45 календарных дней со дня регистрации заявления в управлении либо в МФЦ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ИГО СК, предоставляющего государственную услугу, в сети "Интернет", на едином портале, на региональном портале и в региональном реестре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22"/>
      <w:bookmarkEnd w:id="2"/>
      <w:r>
        <w:rPr/>
        <w:t>2.6.1. Для назначения денежных компенсаций заявитель обращается в управление по месту жительства (пребывания) либо в МФЦ с заявлением о назначении денежной компенсации налога на имущество и (или) денежной компенсации земельного налога по форме, указанной в приложении 2 (не приводится) к Административному регламенту, и (или) с заявлением о назначении денежной компенсации родительской платы, по форме, указанной в приложении 3 (не приводится) к Административному регламенту (далее совместно именуемые - заявление) и следующими документ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спорт или иной документ, удостоверяющий личность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ождении на каждого из детей, с учетом которых определяется право семьи на денежные компенсации,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тверждающие гражданство Российской Федерации несовершеннолетних детей, с учетом которых определяется право семьи на денежные компенсации, на дату рождения третьего или последующего ребенка, родившегося в период с 01 января 2011 года по 31 декабря 2015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гражданство третьего или последующего ребенка, родившегося в период с 01 января 2011 года по 31 декабря 2015 года, на дату обращения заявителя за денежными компенс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тверждающие гражданство Российской Федерации родителей (одинокого родителя) на дату обращения за денежными компенсациями и на дату рождения третьего или последующего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из документов, подтверждающих на дату обращения за денежными компенсациями факт проживания родителей (одинокого родителя) на территории Ставропольского края не менее 10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аспорт заявителя и другого родителя (при наличии другого родителя) с отметкой, предусмотренной </w:t>
      </w:r>
      <w:hyperlink r:id="rId10">
        <w:r>
          <w:rPr>
            <w:color w:val="0000FF"/>
          </w:rPr>
          <w:t>абзацем вторым пункта 5</w:t>
        </w:r>
      </w:hyperlink>
      <w:r>
        <w:rPr/>
        <w:t xml:space="preserve"> Положения о паспорте гражданина Российской Федерации, утвержденного постановлением Правительства Российской Федерации от 8 июля 1997 г. N 82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егистрации по месту пребывания родителей (одинокого род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тупившее в законную силу решение суда об установлении факта постоянного проживания на территории Ставропольского края родителей (одинокого родителя) (в случае отсутствия у заявителя документов органов регистрационного учета по месту жительства и (или) по месту пребывания, подтверждающих факт проживания на территории Ставропольского края не менее 10 л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из документов, подтверждающих родство между ребенком и родителем (в случае перемены фамилии, имени, отчества родителя и (или) ребен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заключении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асторжении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перемене и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смерти (в случае смерти ребенка (детей), учитываемого при определении права семьи на денежные компенс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1.1. Для назначения денежной компенсации налога на имущество и (или) денежной компенсации земельного налога дополнительно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змере налога на имущество физических лиц на одно жилое помещение, находящееся на территории Ставропольского края, принадлежащее на праве собственности родителям (одному из родителей) и (или) ребенку (детям), и (или) земельного налога на один земельный участок, на котором расположено жилое помещение, находящееся на территории Ставропольского края, либо на один земельный участок, предоставленный в соответствии с законодательством Российской Федерации гражданам, имеющим трех и более детей, в собственность бесплатно для индивидуального жилищного строительства (далее - земельный участок), подлежащего к уплате, за пять налоговых периодов по соответствующему налогу, начиная с года рождения третьего или последующего ребенка, родившегося в период с 01 января 2011 по 31 декабря 2015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дтверждающие доходы семьи за 3 последних календарных месяца, предшествующих месяцу подачи заявления о назначении денежной компенсации налога на имущество и (или) денежной компенсации земельного налога, учитываемые при исчислении величины среднедушевого дохода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1.2. Для назначения денежной компенсации родительской платы налога дополнительно прилагаются справки о размере родительской платы, взимаемой с родителей (законных представителей) за присмотр и уход за третьим или последующим ребенком, посещающим (посещавшим) образовательную организацию, реализующую образовательные программы дошкольного образования, подлежащем компенсации, по форме, указанной в приложении 4 (не приводится)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2. Способ получения документов, подаваемых заявителем, в том числе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заявления может быть получена заявител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в управлении по адресу: 356630, Ставропольский край, Ипатовский район, г. Ипатово, ул. Ленинградская, д. 4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ети "Интернет" на официальном сайте АИГО СК (http://www.ipatovo.org), на едином портале (www.gosuslugi.ru) и региональном портале (www.26gosuslugi.ru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формационно-правовых системах "КонсультантПлюс" и "Гаран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меет право представить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о в управление по адресу: 356630, Ставропольский край, Ипатовский район, г. Ипатово, ул. Ленинградская, д. 4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о в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тем направления почтовых отправлений (заказным почтовым отправлением) в управление по адресу: 356630, Ставропольский край, Ипатовский район, г. Ипатово, ул. Ленинградская, д. 4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1">
        <w:r>
          <w:rPr>
            <w:color w:val="0000FF"/>
          </w:rPr>
          <w:t>закона</w:t>
        </w:r>
      </w:hyperlink>
      <w:r>
        <w:rPr/>
        <w:t xml:space="preserve"> "Об электронной подписи" и требованиями Федерального </w:t>
      </w:r>
      <w:hyperlink r:id="rId12">
        <w:r>
          <w:rPr>
            <w:color w:val="0000FF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формировании заявления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озможность печати на бумажном носителе копии электронной формы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к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bookmarkStart w:id="3" w:name="P173"/>
      <w:bookmarkEnd w:id="3"/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сведения о регистрации по месту жительства (пребывания) родителей (одинокого род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рганов опеки и попечительства об отсутствии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управления по месту жительства другого родителя (при наличии другого родителя) о неполучении им денежных компенсаций (в случае раздельного проживания родителей на территории Ставропольского кр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управления по прежнему месту жительства родителей (одинокого родителя) о неполучении ими (им) денежных компенсаций (в случае перемены места жительства родителей (одинокого родителя) на территории Ставропольского кр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право собственности (на долю в праве собственности) родителей (одного из родителей) и (или) ребенка (детей) на жилое помещение, находящееся на территории 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, подтверждающий право собственности родителей (одного из родителей) и (или) ребенка (детей) на земельный учас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налогового органа об исполнении налогоплательщиком обязанности по уплате налогов, сборов, страховых взносов, пеней, штрафов,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территориального органа Пенсионного фонда Российской Федерации о видах пенсий (кроме надбавок, установленных к пенсии по уходу за пенсионером), компенсационных выплатах и ежемесячных доплатах к пенс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территориального органа государственной службы занятости населения о пособии по безработице, а также стипендии,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федерального органа исполнительной власти Российской Федерации, органа исполнительной власти субъекта Российской Федерации, управления соцзащиты по месту жительства, органа местного самоуправления муниципального образования субъекта Российской Федерации о денежных выплатах, установленных отдельным категориям граждан в качестве меры социальной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вправе самостоятельно представить указанные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3">
        <w:r>
          <w:rPr>
            <w:color w:val="0000FF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</w:t>
      </w:r>
      <w:hyperlink r:id="rId14">
        <w:r>
          <w:rPr>
            <w:color w:val="0000FF"/>
          </w:rPr>
          <w:t>частью 1.1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5">
        <w:r>
          <w:rPr>
            <w:color w:val="0000FF"/>
          </w:rPr>
          <w:t>частью 1.1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bookmarkStart w:id="4" w:name="P194"/>
      <w:bookmarkEnd w:id="4"/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документа, удостоверяющего личность и полномочия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329">
        <w:r>
          <w:rPr>
            <w:color w:val="0000FF"/>
          </w:rPr>
          <w:t>подпункте 2.17.2</w:t>
        </w:r>
      </w:hyperlink>
      <w:r>
        <w:rPr/>
        <w:t xml:space="preserve"> Административного регламента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1. Основанием для отказа в предоставлении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гражданства Российской Федерации у родителей (одинокого родителя) и несовершеннолетних детей, с учетом которых определяется право семьи на денежные компенсации, на дату рождения третьего или последующего ребенка, родившегося в период с 01 января 2011 года по 31 декабря 2015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гражданства Российской Федерации у родителей (одинокого родителя) и третьего или последующего ребенка, родившегося в период с 01 января 2011 года по 31 декабря 2015 года, на дату обращения заявителя за назначением денежными компенс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дтверждение факта проживания родителей (одинокого родителя) на территории Ставропольского края не менее 10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в ходе проведенной проверки факта представления заявителем недостоверных сведений о проживании родителей (одинокого родителя) на территории Ставропольского края не менее 10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факта получения денежных компенсаций в другом упра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отказа в назначении и выплате денежной компенсации налога на имущество и (или) денежной компенсации земельного налога дополнительно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вышение среднедушевого дохода семьи 1,5-кратной величины прожиточного минимума трудоспособного населения, установленной в Ставропольском крае в соответствии с Федеральным </w:t>
      </w:r>
      <w:hyperlink r:id="rId16">
        <w:r>
          <w:rPr>
            <w:color w:val="0000FF"/>
          </w:rPr>
          <w:t>законом</w:t>
        </w:r>
      </w:hyperlink>
      <w:r>
        <w:rPr/>
        <w:t xml:space="preserve"> "О прожиточном минимуме в Российской Федерации" за II квартал года, предшествующего году обращения за получением денежной компенсации налога на имущество и (или) денежной компенсации земельного нало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в ходе проведенной проверки факта представления заявителем недостоверных сведений о доходах семьи, в результате чего право на денежную компенсацию налога на имущество и (или) денежную компенсацию земельного налога отсутству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2. Основания для приостановления предоставления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заявителем документов не в полном объеме и (или) неправильно оформленных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слугам, необходимым и обязательным для предоставления государственной услуги, относится открытие счета в российской кредитной организации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ие счета в российской кредитной организации осуществляется за счет средств заявителя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денежных компенсаций (далее - журнал регистрации заявлений) по форме, указанной в приложении 5 (не приводится) к Административному регламенту, либо должностным лицом МФЦ в учетных формах, предусмотренных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мещения должны соответствовать санитарно-эпидемиологическим </w:t>
      </w:r>
      <w:hyperlink r:id="rId17">
        <w:r>
          <w:rPr>
            <w:color w:val="0000FF"/>
          </w:rPr>
          <w:t>правилам</w:t>
        </w:r>
      </w:hyperlink>
      <w:r>
        <w:rPr/>
        <w:t xml:space="preserve"> и нормативам "Гигиенические требования к персональным электронно-вычислительным машинам и организации работы. СанПиН 2.2.2/2.4.1340-03" &lt;1&gt;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Российская газета, 21.06.2003, N 120, 21.06.200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мещения МФЦ должны соответствовать требованиям, установленным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9">
        <w:r>
          <w:rPr>
            <w:color w:val="0000FF"/>
          </w:rPr>
          <w:t>закона</w:t>
        </w:r>
      </w:hyperlink>
      <w:r>
        <w:rPr/>
        <w:t xml:space="preserve">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 xml:space="preserve"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20">
        <w:r>
          <w:rPr>
            <w:color w:val="0000FF"/>
          </w:rPr>
          <w:t>статьей 15.1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комплексный запро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показателям доступности и качества государственных услуг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оевременность (Св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тупность (Дос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с = Д</w:t>
      </w:r>
      <w:r>
        <w:rPr>
          <w:vertAlign w:val="subscript"/>
        </w:rPr>
        <w:t>тел</w:t>
      </w:r>
      <w:r>
        <w:rPr/>
        <w:t xml:space="preserve"> + Д</w:t>
      </w:r>
      <w:r>
        <w:rPr>
          <w:vertAlign w:val="subscript"/>
        </w:rPr>
        <w:t>врем</w:t>
      </w:r>
      <w:r>
        <w:rPr/>
        <w:t xml:space="preserve"> + Д</w:t>
      </w:r>
      <w:r>
        <w:rPr>
          <w:vertAlign w:val="subscript"/>
        </w:rPr>
        <w:t>б/б с</w:t>
      </w:r>
      <w:r>
        <w:rPr/>
        <w:t xml:space="preserve"> + Д</w:t>
      </w:r>
      <w:r>
        <w:rPr>
          <w:vertAlign w:val="subscript"/>
        </w:rPr>
        <w:t>эл</w:t>
      </w:r>
      <w:r>
        <w:rPr/>
        <w:t xml:space="preserve"> + Д</w:t>
      </w:r>
      <w:r>
        <w:rPr>
          <w:vertAlign w:val="subscript"/>
        </w:rPr>
        <w:t>инф</w:t>
      </w:r>
      <w:r>
        <w:rPr/>
        <w:t xml:space="preserve"> + Д</w:t>
      </w:r>
      <w:r>
        <w:rPr>
          <w:vertAlign w:val="subscript"/>
        </w:rPr>
        <w:t>жит</w:t>
      </w:r>
      <w:r>
        <w:rPr/>
        <w:t xml:space="preserve"> + Д</w:t>
      </w:r>
      <w:r>
        <w:rPr>
          <w:vertAlign w:val="subscript"/>
        </w:rPr>
        <w:t>мфц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- наличие возможности записаться на прием по телефон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5% - можно записаться на прием по телефо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</w:t>
      </w:r>
      <w:r>
        <w:rPr>
          <w:vertAlign w:val="superscript"/>
        </w:rPr>
        <w:t>=</w:t>
      </w:r>
      <w:r>
        <w:rPr/>
        <w:t xml:space="preserve"> 0% - нельзя записаться на прием по телефо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- возможность прийти на прием в нерабочее врем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б/бс</w:t>
      </w:r>
      <w:r>
        <w:rPr/>
        <w:t xml:space="preserve"> - наличие безбарьерной сре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б/бс</w:t>
      </w:r>
      <w:r>
        <w:rPr/>
        <w:t xml:space="preserve"> = 0% - от тротуара до места приема можно проехать на коляс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б/бс</w:t>
      </w:r>
      <w:r>
        <w:rPr/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б/бс</w:t>
      </w:r>
      <w:r>
        <w:rPr/>
        <w:t xml:space="preserve"> = 0% - от тротуара до места приема нельзя проехать на коля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- наличие возможности подать заявление в электронной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20% - можно подать заявление в электро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0% - нельзя подать заявление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- доступность информации о предоставлении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ачество (Кач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ч = К</w:t>
      </w:r>
      <w:r>
        <w:rPr>
          <w:vertAlign w:val="subscript"/>
        </w:rPr>
        <w:t>докум</w:t>
      </w:r>
      <w:r>
        <w:rPr/>
        <w:t xml:space="preserve"> + К</w:t>
      </w:r>
      <w:r>
        <w:rPr>
          <w:vertAlign w:val="subscript"/>
        </w:rPr>
        <w:t>обслуж</w:t>
      </w:r>
      <w:r>
        <w:rPr/>
        <w:t xml:space="preserve"> + К</w:t>
      </w:r>
      <w:r>
        <w:rPr>
          <w:vertAlign w:val="subscript"/>
        </w:rPr>
        <w:t>обмен</w:t>
      </w:r>
      <w:r>
        <w:rPr/>
        <w:t xml:space="preserve"> + К</w:t>
      </w:r>
      <w:r>
        <w:rPr>
          <w:vertAlign w:val="subscript"/>
        </w:rPr>
        <w:t>факт</w:t>
      </w:r>
      <w:r>
        <w:rPr/>
        <w:t xml:space="preserve"> + К</w:t>
      </w:r>
      <w:r>
        <w:rPr>
          <w:vertAlign w:val="subscript"/>
        </w:rPr>
        <w:t>взаим</w:t>
      </w:r>
      <w:r>
        <w:rPr/>
        <w:t xml:space="preserve"> + К</w:t>
      </w:r>
      <w:r>
        <w:rPr>
          <w:vertAlign w:val="subscript"/>
        </w:rPr>
        <w:t>прод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докум</w:t>
      </w:r>
      <w:r>
        <w:rPr/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- качество обслуживания при предоставлении государствен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21">
        <w:r>
          <w:rPr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факт</w:t>
      </w:r>
      <w:r>
        <w:rPr/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довлетворенность (Уд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 = 100% - К</w:t>
      </w:r>
      <w:r>
        <w:rPr>
          <w:vertAlign w:val="subscript"/>
        </w:rPr>
        <w:t>обж</w:t>
      </w:r>
      <w:r>
        <w:rPr/>
        <w:t xml:space="preserve"> / К</w:t>
      </w:r>
      <w:r>
        <w:rPr>
          <w:vertAlign w:val="subscript"/>
        </w:rPr>
        <w:t>заяв</w:t>
      </w:r>
      <w:r>
        <w:rPr/>
        <w:t xml:space="preserve"> x 100%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- количество обжалований при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заяв</w:t>
      </w:r>
      <w:r>
        <w:rPr/>
        <w:t xml:space="preserve"> - количество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услуга по экстерриториальному принципу не предоста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направление МФЦ межведомственного запроса в органы и иные организации, участвующие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29"/>
      <w:bookmarkEnd w:id="5"/>
      <w:r>
        <w:rPr/>
        <w:t>2.17.2. Предоставление государственной услуги в электронной форм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государственной услуги заявителю обеспечивается возможность с использованием сети "Интернет" через официальный сайт АИГО СК, единый портал, региональный порта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2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3">
        <w:r>
          <w:rPr>
            <w:color w:val="0000FF"/>
          </w:rPr>
          <w:t>законом</w:t>
        </w:r>
      </w:hyperlink>
      <w:r>
        <w:rPr/>
        <w:t xml:space="preserve"> "Об электронной подпис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ступлении заявления и документов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4">
        <w:r>
          <w:rPr>
            <w:color w:val="0000FF"/>
          </w:rPr>
          <w:t>законом</w:t>
        </w:r>
      </w:hyperlink>
      <w:r>
        <w:rPr/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48"/>
      <w:bookmarkEnd w:id="6"/>
      <w:r>
        <w:rPr/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Title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(действий) в МФ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и регистрация заявления и документов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ребование документов в случае проведения дополнительной проверки сведений, содержащихся в представленных заявителем докумен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права и принятие решения о назначении и выплате (отказе в назначении) денежных компенс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выплат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писание административных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ъяснение порядка, условий и срок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а формы заявления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тивная процедура осуществляется в день обращения заявителя. Общий максимальный срок выполненной административной процедуры -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. Прием и регистрация заявления и документов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заявителем документов не в полном объеме и (или) неправильно оформленных управлением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6 (не приводится)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иостановления предоставления государственной услуги составляет 30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течение 30 календарных дней со дня направления указанного уведомления заявитель не представил в управление указанные в уведомлении документы, управление отказывает заявителю в принятии заявления и документов к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максимальный срок выполнения административной процедуры -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итериями принятия решения являются поступление заявления в управление или МФЦ и документов, указанных в </w:t>
      </w:r>
      <w:hyperlink w:anchor="P122">
        <w:r>
          <w:rPr>
            <w:color w:val="0000FF"/>
          </w:rPr>
          <w:t>подпункте 2.6.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административной процедуры является выдача заявителю расписки-уведомления о приеме документов либо отказ в приеме документов (приложение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 фиксации результата выполнения административной процедуры - регистрация факта приема пакета документов в журнале по форме, устанавливаемой управлением либо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.1. Особенности выполнения административной процедуры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ступлении заявления и документов в электронной форме через официальный сайт АИГО СК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комплект документов, поступивших в электро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194">
        <w:r>
          <w:rPr>
            <w:color w:val="0000FF"/>
          </w:rPr>
          <w:t>пункте 2.8</w:t>
        </w:r>
      </w:hyperlink>
      <w:r>
        <w:rPr/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194">
        <w:r>
          <w:rPr>
            <w:color w:val="0000FF"/>
          </w:rPr>
          <w:t>пунктом 2.8</w:t>
        </w:r>
      </w:hyperlink>
      <w:r>
        <w:rPr/>
        <w:t xml:space="preserve"> Административного регламента, или в случае,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348">
        <w:r>
          <w:rPr>
            <w:color w:val="0000FF"/>
          </w:rPr>
          <w:t>подпунктом 2.17.4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ИГО СК, единого портала, регионального портала в единый личный кабинет по выбору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 Формирование и направление межведомственных за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hyperlink w:anchor="P173">
        <w:r>
          <w:rPr>
            <w:color w:val="0000FF"/>
          </w:rPr>
          <w:t>пункте 2.7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122">
        <w:r>
          <w:rPr>
            <w:color w:val="0000FF"/>
          </w:rPr>
          <w:t>подпункте 2.6.1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</w:t>
      </w:r>
      <w:hyperlink r:id="rId25">
        <w:r>
          <w:rPr>
            <w:color w:val="0000FF"/>
          </w:rPr>
          <w:t>пунктов 1</w:t>
        </w:r>
      </w:hyperlink>
      <w:r>
        <w:rPr/>
        <w:t xml:space="preserve"> - </w:t>
      </w:r>
      <w:hyperlink r:id="rId26">
        <w:r>
          <w:rPr>
            <w:color w:val="0000FF"/>
          </w:rPr>
          <w:t>6</w:t>
        </w:r>
      </w:hyperlink>
      <w:r>
        <w:rPr/>
        <w:t xml:space="preserve"> и </w:t>
      </w:r>
      <w:hyperlink r:id="rId27">
        <w:r>
          <w:rPr>
            <w:color w:val="0000FF"/>
          </w:rPr>
          <w:t>8 части 1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межведомственный информационный обмен осуществляется на бумажных носителях, то 30-дневный срок принятия решения о назначении и выплате (отказе в назначении) денежных компенсаций исчисляется со дня поступления в управление или МФЦ по межведомственному запросу последнего необходим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</w:t>
      </w:r>
      <w:hyperlink w:anchor="P173">
        <w:r>
          <w:rPr>
            <w:color w:val="0000FF"/>
          </w:rPr>
          <w:t>пункте 2.7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административной процедуры является получение управлением или МФЦ ответа на межведомственный запр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 фиксации результата выполнения административной процедуры -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4. Истребование документов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истребования документов является поступление документов от должностного лица управления либо МФЦ, ответственного за прием и регистрацию документов, и решение руководителя управления о проведении дополнительной проверки сведений, содержащихся в представленных заявителем документах, по форме, указанной в приложении 7 (не приводится)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административной процедуры включает в себя направление заявителю уведомления о проведении дополнительной проверки сведений, содержащихся в представленных заявителем документах, по форме, указанной в приложении 8 (не приводится) к Административному регламенту, подготовку и направление запроса в орган и (или) организацию, владеющие такой информацией, контроль за своевременным поступлением ответа на направленный запрос, получение от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максимальный срок истребования документов в случае проведения дополнительной проверки сведений, содержащихся в представленных заявителем документах, не должен превышать 45 календарных дней после обращения заявителя в управление либо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истребование документов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принятия решения о проведении дополнительной проверки сведений, содержащихся в представленных заявителем документах, является определение наличия (либо отсутствия) оснований для проведения дополнительной проверки сведений, содержащихся в представленных заявителем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административной процедуры является получение управлением ответа на запр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ое лицо управления, ответственное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документам и передает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 фиксации результата выполнения административной процедуры - утверждение проекта решения о проведении дополнительной проверки сведений, содержащихся в представленных заявителем документах, регистрация уведомления о проведении дополнительной проверки сведений, содержащихся в представленных заявителем документах, в журнале регистрации исходящих документов, регистрация ответов на запросы в организации, владеющие информацией о проживании родителей (одинокого родителя) на территории Ставропольского края и (или) доходах семьи, в журнале регистрации входящих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23"/>
      <w:bookmarkEnd w:id="7"/>
      <w:r>
        <w:rPr/>
        <w:t>3.2.5. Проверка права и принятие решения о назначении и выплате (отказе в назначении) денежных компенс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административной процедуры включает в себя проверку права на получение денежных компенсаций, принятие решения о назначении (отказе в назначении) денежных компенсаций, формирование личного дела и направления заявителю уведомления о назначении (отказе в назначении) денежных компенс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максимальный срок выполнения административной процедуры составляет 30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назначение денежных компенс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права на денежные компенсации должностное лицо управления, ответственное за назначение денежных компенсаций, готовит проект решения о назначении и выплате денежной компенсации налога на имущество и (или) денежной компенсации земельного налога по форме, указанной в приложении 9 (не приводится) к Административному регламенту, либо проект решения о назначении и выплате денежной компенсации родительской платы по форме, указанной в приложении 10 (не приводится)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права на денежные компенсации должностное лицо управления, ответственное за назначение денежных компенсаций, готовит проект решения об отказе в назначении и выплате денежной компенсации налога на имущество и (или) денежной компенсации земельного налога по форме, указанной в приложении 11 (не приводится) к Административному регламенту, либо проект решения об отказе в назначении и выплате денежной компенсации родительской платы по форме, указанной в приложении 12 (не приводится)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управления или уполномоченное им должностное лицо управления утверждает проекты решения о назначении и выплате (отказе в назначении и выплате) денежных компенсаций, проставляет на нем печать управления и передает его и личное дело заявителя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ое лицо управления, ответственное за назначение денежных компенсаций, готовит уведомление о назначении денежных компенсаций по форме, указанной в приложении 13 (не приводится) к Административному регламенту, или уведомление об отказе в назначении денежных компенсаций по форме, указанной в приложении 14 (не приводится)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административной процедуры является направление заявителю уведомления о назначении (отказе в назначении) денежных компенсаций по адресу и способом, указанным им в за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 фиксации результата выполнения административной процедуры - утверждение проекта решения о назначении и выплате (отказе в назначении и выплате) денежных компенсаций и регистрация уведомления о назначении (отказе в назначении) денежных компенсаций в журнале регистрации исходящи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 Формирование выплат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начала административной процедуры является принятие решения о назначении и выплате денежных компенсаций и поступление денежных средств из министерства на счет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административной процедуры включает в себя формирование и утверждение списков получателей на денежных компенсаций, подготовку платежных документов, их передачу в российские кредитные организации и перечисление сумм денежных компенсаций в указан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итериями принятия решения являются основания, указанные в </w:t>
      </w:r>
      <w:hyperlink w:anchor="P423">
        <w:r>
          <w:rPr>
            <w:color w:val="0000FF"/>
          </w:rPr>
          <w:t>подпункте 3.2.5</w:t>
        </w:r>
      </w:hyperlink>
      <w:r>
        <w:rPr/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 бухгалтерского учета и отчетности, главным бухгалтером, начальником управления или уполномоченным должностным лицом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административной процедуры является направление и перечисление сумм денежных компенсаций в российские кредит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7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Административного</w:t>
      </w:r>
    </w:p>
    <w:p>
      <w:pPr>
        <w:pStyle w:val="ConsPlusTitle"/>
        <w:jc w:val="center"/>
        <w:rPr/>
      </w:pPr>
      <w:r>
        <w:rPr/>
        <w:t>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денежных компенсаций в соответствии с </w:t>
      </w:r>
      <w:hyperlink r:id="rId28">
        <w:r>
          <w:rPr>
            <w:color w:val="0000FF"/>
          </w:rPr>
          <w:t>Законом</w:t>
        </w:r>
      </w:hyperlink>
      <w:r>
        <w:rPr/>
        <w:t xml:space="preserve"> Ставропольского края от 27 декабря 2012 г. N 123-кз "О мерах социальной поддержки многодетных семей"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Для проведения проверки в управлени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лановые проверки осуществляются на основании годового плана работы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6. Управление, предоставляющие государственную услугу, его должностные лица, МФЦ, организации, указанные в </w:t>
      </w:r>
      <w:hyperlink r:id="rId29">
        <w:r>
          <w:rPr>
            <w:color w:val="0000FF"/>
          </w:rPr>
          <w:t>части 1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ветственность управления, предоставляющего государственную услугу, его должностных лиц, МФЦ, организаций, указанных в </w:t>
      </w:r>
      <w:hyperlink r:id="rId30">
        <w:r>
          <w:rPr>
            <w:color w:val="0000FF"/>
          </w:rPr>
          <w:t>части 1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"Интернет", единого портала или регионального портал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управления, предоставляющего</w:t>
      </w:r>
    </w:p>
    <w:p>
      <w:pPr>
        <w:pStyle w:val="ConsPlusTitle"/>
        <w:jc w:val="center"/>
        <w:rPr/>
      </w:pPr>
      <w:r>
        <w:rPr/>
        <w:t>государственную услугу, МФЦ, организаций, указанных</w:t>
      </w:r>
    </w:p>
    <w:p>
      <w:pPr>
        <w:pStyle w:val="ConsPlusTitle"/>
        <w:jc w:val="center"/>
        <w:rPr/>
      </w:pPr>
      <w:r>
        <w:rPr/>
        <w:t>в части 1 статьи 16 Федерального закона "Об организации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",</w:t>
      </w:r>
    </w:p>
    <w:p>
      <w:pPr>
        <w:pStyle w:val="ConsPlusTitle"/>
        <w:jc w:val="center"/>
        <w:rPr/>
      </w:pPr>
      <w:r>
        <w:rPr/>
        <w:t>а также их должностных лиц, муниципальных служащих,</w:t>
      </w:r>
    </w:p>
    <w:p>
      <w:pPr>
        <w:pStyle w:val="ConsPlusTitle"/>
        <w:jc w:val="center"/>
        <w:rPr/>
      </w:pPr>
      <w:r>
        <w:rPr/>
        <w:t>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</w:t>
      </w:r>
      <w:hyperlink r:id="rId31">
        <w:r>
          <w:rPr>
            <w:color w:val="0000FF"/>
          </w:rPr>
          <w:t>части 1.1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их должностных лиц, работников в ходе предоставления государственной услуги, в порядке, предусмотренном </w:t>
      </w:r>
      <w:hyperlink r:id="rId32">
        <w:r>
          <w:rPr>
            <w:color w:val="0000FF"/>
          </w:rPr>
          <w:t>главой 2.1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жало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</w:t>
      </w:r>
      <w:hyperlink r:id="rId33">
        <w:r>
          <w:rPr>
            <w:color w:val="0000FF"/>
          </w:rPr>
          <w:t>постановлением</w:t>
        </w:r>
      </w:hyperlink>
      <w:r>
        <w:rPr/>
        <w:t xml:space="preserve"> администрации Ипатовского городского округа Ставропольского края от 15 марта 2018 г. N 235 "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с изменениями, внесенными постановлением администрации Ипатовского городского округа Ставропольского края от 07 декабря 2018 г. N 155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алоба на решения и (или) действия (бездействие) МФЦ, организаций, указанных в </w:t>
      </w:r>
      <w:hyperlink r:id="rId34">
        <w:r>
          <w:rPr>
            <w:color w:val="0000FF"/>
          </w:rPr>
          <w:t>части 1.1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3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августа 2012 года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</w:t>
      </w:r>
      <w:hyperlink r:id="rId36">
        <w:r>
          <w:rPr>
            <w:color w:val="0000FF"/>
          </w:rPr>
          <w:t>части 1.1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й </w:t>
      </w:r>
      <w:hyperlink r:id="rId37">
        <w:r>
          <w:rPr>
            <w:color w:val="0000FF"/>
          </w:rPr>
          <w:t>закон</w:t>
        </w:r>
      </w:hyperlink>
      <w:r>
        <w:rPr/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hyperlink r:id="rId38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августа 2012 года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ConsPlusNormal"/>
        <w:spacing w:before="220" w:after="0"/>
        <w:ind w:firstLine="540"/>
        <w:jc w:val="both"/>
        <w:rPr/>
      </w:pPr>
      <w:hyperlink r:id="rId39">
        <w:r>
          <w:rPr>
            <w:color w:val="0000FF"/>
          </w:rPr>
          <w:t>постановление</w:t>
        </w:r>
      </w:hyperlink>
      <w:r>
        <w:rPr/>
        <w:t xml:space="preserve"> администрации Ипатовского городского округа Ставропольского края от 15 марта 2018 г. N 235 "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с изменениями, внесенными постановлением администрации Ипатовского городского округа Ставропольского края от 07 декабря 2018 г. N 155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5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6627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a6627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a6627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17892CE60F0691B7B60C11630C383FFF0897B07215C704E67283E69DF4F4965046B715B1FF1BFB79D9F142E2Bj4iAI" TargetMode="External"/><Relationship Id="rId4" Type="http://schemas.openxmlformats.org/officeDocument/2006/relationships/hyperlink" Target="consultantplus://offline/ref=217892CE60F0691B7B60C10033AFDDF5F486270A235D7D1B3A75383E801F4F30562B2F024CB5F4BA9D81082E2B541EC2C3j4iEI" TargetMode="External"/><Relationship Id="rId5" Type="http://schemas.openxmlformats.org/officeDocument/2006/relationships/hyperlink" Target="consultantplus://offline/ref=217892CE60F0691B7B60C10033AFDDF5F486270A235C781E397D383E801F4F30562B2F024CB5F4BA9D81082E2B541EC2C3j4iEI" TargetMode="External"/><Relationship Id="rId6" Type="http://schemas.openxmlformats.org/officeDocument/2006/relationships/hyperlink" Target="consultantplus://offline/ref=217892CE60F0691B7B60C10033AFDDF5F486270A235D7B1F387B383E801F4F30562B2F025EB5ACB69F81162F29414893851BB0D10D6DBACBBE30019CjAi7I" TargetMode="External"/><Relationship Id="rId7" Type="http://schemas.openxmlformats.org/officeDocument/2006/relationships/hyperlink" Target="consultantplus://offline/ref=217892CE60F0691B7B60C10033AFDDF5F486270A235D7D1B3A75383E801F4F30562B2F024CB5F4BA9D81082E2B541EC2C3j4iEI" TargetMode="External"/><Relationship Id="rId8" Type="http://schemas.openxmlformats.org/officeDocument/2006/relationships/hyperlink" Target="consultantplus://offline/ref=217892CE60F0691B7B60C10033AFDDF5F486270A235D7D1B3A75383E801F4F30562B2F024CB5F4BA9D81082E2B541EC2C3j4iEI" TargetMode="External"/><Relationship Id="rId9" Type="http://schemas.openxmlformats.org/officeDocument/2006/relationships/hyperlink" Target="consultantplus://offline/ref=217892CE60F0691B7B60C10033AFDDF5F486270A235D7D1B3A75383E801F4F30562B2F024CB5F4BA9D81082E2B541EC2C3j4iEI" TargetMode="External"/><Relationship Id="rId10" Type="http://schemas.openxmlformats.org/officeDocument/2006/relationships/hyperlink" Target="consultantplus://offline/ref=217892CE60F0691B7B60C11630C383FFF08C7800265D704E67283E69DF4F4965166B295418FAF5E6DBD41B2C29541CC0DF4CBDD1j0iDI" TargetMode="External"/><Relationship Id="rId11" Type="http://schemas.openxmlformats.org/officeDocument/2006/relationships/hyperlink" Target="consultantplus://offline/ref=217892CE60F0691B7B60C11630C383FFF18F790F225E704E67283E69DF4F4965046B715B1FF1BFB79D9F142E2Bj4iAI" TargetMode="External"/><Relationship Id="rId12" Type="http://schemas.openxmlformats.org/officeDocument/2006/relationships/hyperlink" Target="consultantplus://offline/ref=217892CE60F0691B7B60C11630C383FFF0897B07215C704E67283E69DF4F4965046B715B1FF1BFB79D9F142E2Bj4iAI" TargetMode="External"/><Relationship Id="rId13" Type="http://schemas.openxmlformats.org/officeDocument/2006/relationships/hyperlink" Target="consultantplus://offline/ref=217892CE60F0691B7B60C11630C383FFF0897B07215C704E67283E69DF4F4965166B29521EFAF5E6DBD41B2C29541CC0DF4CBDD1j0iDI" TargetMode="External"/><Relationship Id="rId14" Type="http://schemas.openxmlformats.org/officeDocument/2006/relationships/hyperlink" Target="consultantplus://offline/ref=217892CE60F0691B7B60C11630C383FFF0897B07215C704E67283E69DF4F4965166B29571DF1A2B29D8A427F6D1F11C0C150BDD11371BACBjAi0I" TargetMode="External"/><Relationship Id="rId15" Type="http://schemas.openxmlformats.org/officeDocument/2006/relationships/hyperlink" Target="consultantplus://offline/ref=217892CE60F0691B7B60C11630C383FFF0897B07215C704E67283E69DF4F4965166B29571DF1A2B29D8A427F6D1F11C0C150BDD11371BACBjAi0I" TargetMode="External"/><Relationship Id="rId16" Type="http://schemas.openxmlformats.org/officeDocument/2006/relationships/hyperlink" Target="consultantplus://offline/ref=217892CE60F0691B7B60C11630C383FFF08F7802275F704E67283E69DF4F4965046B715B1FF1BFB79D9F142E2Bj4iAI" TargetMode="External"/><Relationship Id="rId17" Type="http://schemas.openxmlformats.org/officeDocument/2006/relationships/hyperlink" Target="consultantplus://offline/ref=217892CE60F0691B7B60C11630C383FFF18D7A042259704E67283E69DF4F4965166B29571DF1A1B69D8A427F6D1F11C0C150BDD11371BACBjAi0I" TargetMode="External"/><Relationship Id="rId18" Type="http://schemas.openxmlformats.org/officeDocument/2006/relationships/hyperlink" Target="consultantplus://offline/ref=217892CE60F0691B7B60C11630C383FFF0897A01225E704E67283E69DF4F4965046B715B1FF1BFB79D9F142E2Bj4iAI" TargetMode="External"/><Relationship Id="rId19" Type="http://schemas.openxmlformats.org/officeDocument/2006/relationships/hyperlink" Target="consultantplus://offline/ref=217892CE60F0691B7B60C11630C383FFF28478032759704E67283E69DF4F4965046B715B1FF1BFB79D9F142E2Bj4iAI" TargetMode="External"/><Relationship Id="rId20" Type="http://schemas.openxmlformats.org/officeDocument/2006/relationships/hyperlink" Target="consultantplus://offline/ref=217892CE60F0691B7B60C11630C383FFF0897B07215C704E67283E69DF4F4965166B295419F5AAE3CEC543232B4A02C2C350BFD30Fj7i3I" TargetMode="External"/><Relationship Id="rId21" Type="http://schemas.openxmlformats.org/officeDocument/2006/relationships/hyperlink" Target="consultantplus://offline/ref=217892CE60F0691B7B60C11630C383FFF0897B07215C704E67283E69DF4F4965046B715B1FF1BFB79D9F142E2Bj4iAI" TargetMode="External"/><Relationship Id="rId22" Type="http://schemas.openxmlformats.org/officeDocument/2006/relationships/hyperlink" Target="consultantplus://offline/ref=217892CE60F0691B7B60C11630C383FFF28C7F032450704E67283E69DF4F4965046B715B1FF1BFB79D9F142E2Bj4iAI" TargetMode="External"/><Relationship Id="rId23" Type="http://schemas.openxmlformats.org/officeDocument/2006/relationships/hyperlink" Target="consultantplus://offline/ref=217892CE60F0691B7B60C11630C383FFF18F790F225E704E67283E69DF4F4965046B715B1FF1BFB79D9F142E2Bj4iAI" TargetMode="External"/><Relationship Id="rId24" Type="http://schemas.openxmlformats.org/officeDocument/2006/relationships/hyperlink" Target="consultantplus://offline/ref=217892CE60F0691B7B60C11630C383FFF18F790F225E704E67283E69DF4F4965046B715B1FF1BFB79D9F142E2Bj4iAI" TargetMode="External"/><Relationship Id="rId25" Type="http://schemas.openxmlformats.org/officeDocument/2006/relationships/hyperlink" Target="consultantplus://offline/ref=217892CE60F0691B7B60C11630C383FFF0897B07215C704E67283E69DF4F4965166B29551BFAF5E6DBD41B2C29541CC0DF4CBDD1j0iDI" TargetMode="External"/><Relationship Id="rId26" Type="http://schemas.openxmlformats.org/officeDocument/2006/relationships/hyperlink" Target="consultantplus://offline/ref=217892CE60F0691B7B60C11630C383FFF0897B07215C704E67283E69DF4F4965166B29521EFAF5E6DBD41B2C29541CC0DF4CBDD1j0iDI" TargetMode="External"/><Relationship Id="rId27" Type="http://schemas.openxmlformats.org/officeDocument/2006/relationships/hyperlink" Target="consultantplus://offline/ref=217892CE60F0691B7B60C11630C383FFF0897B07215C704E67283E69DF4F4965166B29571DF1A2B69F8A427F6D1F11C0C150BDD11371BACBjAi0I" TargetMode="External"/><Relationship Id="rId28" Type="http://schemas.openxmlformats.org/officeDocument/2006/relationships/hyperlink" Target="consultantplus://offline/ref=217892CE60F0691B7B60C10033AFDDF5F486270A235D7D1B3A75383E801F4F30562B2F024CB5F4BA9D81082E2B541EC2C3j4iEI" TargetMode="External"/><Relationship Id="rId29" Type="http://schemas.openxmlformats.org/officeDocument/2006/relationships/hyperlink" Target="consultantplus://offline/ref=217892CE60F0691B7B60C11630C383FFF0897B07215C704E67283E69DF4F4965166B29571BF4AAE3CEC543232B4A02C2C350BFD30Fj7i3I" TargetMode="External"/><Relationship Id="rId30" Type="http://schemas.openxmlformats.org/officeDocument/2006/relationships/hyperlink" Target="consultantplus://offline/ref=217892CE60F0691B7B60C11630C383FFF0897B07215C704E67283E69DF4F4965166B29571BF4AAE3CEC543232B4A02C2C350BFD30Fj7i3I" TargetMode="External"/><Relationship Id="rId31" Type="http://schemas.openxmlformats.org/officeDocument/2006/relationships/hyperlink" Target="consultantplus://offline/ref=217892CE60F0691B7B60C11630C383FFF0897B07215C704E67283E69DF4F4965166B29571DF1A2B29D8A427F6D1F11C0C150BDD11371BACBjAi0I" TargetMode="External"/><Relationship Id="rId32" Type="http://schemas.openxmlformats.org/officeDocument/2006/relationships/hyperlink" Target="consultantplus://offline/ref=217892CE60F0691B7B60C11630C383FFF0897B07215C704E67283E69DF4F4965166B29541CF9AAE3CEC543232B4A02C2C350BFD30Fj7i3I" TargetMode="External"/><Relationship Id="rId33" Type="http://schemas.openxmlformats.org/officeDocument/2006/relationships/hyperlink" Target="consultantplus://offline/ref=217892CE60F0691B7B60C10033AFDDF5F486270A235C7F1A3B79383E801F4F30562B2F024CB5F4BA9D81082E2B541EC2C3j4iEI" TargetMode="External"/><Relationship Id="rId34" Type="http://schemas.openxmlformats.org/officeDocument/2006/relationships/hyperlink" Target="consultantplus://offline/ref=217892CE60F0691B7B60C11630C383FFF0897B07215C704E67283E69DF4F4965166B29571DF1A2B29D8A427F6D1F11C0C150BDD11371BACBjAi0I" TargetMode="External"/><Relationship Id="rId35" Type="http://schemas.openxmlformats.org/officeDocument/2006/relationships/hyperlink" Target="consultantplus://offline/ref=217892CE60F0691B7B60C11630C383FFF08D7904235E704E67283E69DF4F4965046B715B1FF1BFB79D9F142E2Bj4iAI" TargetMode="External"/><Relationship Id="rId36" Type="http://schemas.openxmlformats.org/officeDocument/2006/relationships/hyperlink" Target="consultantplus://offline/ref=217892CE60F0691B7B60C11630C383FFF0897B07215C704E67283E69DF4F4965166B29571DF1A2B29D8A427F6D1F11C0C150BDD11371BACBjAi0I" TargetMode="External"/><Relationship Id="rId37" Type="http://schemas.openxmlformats.org/officeDocument/2006/relationships/hyperlink" Target="consultantplus://offline/ref=217892CE60F0691B7B60C11630C383FFF0897B07215C704E67283E69DF4F4965046B715B1FF1BFB79D9F142E2Bj4iAI" TargetMode="External"/><Relationship Id="rId38" Type="http://schemas.openxmlformats.org/officeDocument/2006/relationships/hyperlink" Target="consultantplus://offline/ref=217892CE60F0691B7B60C11630C383FFF08D7904235E704E67283E69DF4F4965046B715B1FF1BFB79D9F142E2Bj4iAI" TargetMode="External"/><Relationship Id="rId39" Type="http://schemas.openxmlformats.org/officeDocument/2006/relationships/hyperlink" Target="consultantplus://offline/ref=217892CE60F0691B7B60C10033AFDDF5F486270A235C7F1A3B79383E801F4F30562B2F024CB5F4BA9D81082E2B541EC2C3j4iEI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1</Pages>
  <Words>14365</Words>
  <Characters>81886</Characters>
  <CharactersWithSpaces>96059</CharactersWithSpaces>
  <Paragraphs>1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4:00Z</dcterms:created>
  <dc:creator>User</dc:creator>
  <dc:description/>
  <dc:language>en-US</dc:language>
  <cp:lastModifiedBy>User</cp:lastModifiedBy>
  <dcterms:modified xsi:type="dcterms:W3CDTF">2020-02-20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