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февраля 2020 г.                               г. Ипатово                                          № 10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Советов мира и дружбы при территориальных отделах по работе с населением управления по работе с территориями администрац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октября 2018 г. № 12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Совета мира и дружбы при территориальном отделе по работе с населением села Большая Джалга управления по работе с территориями администрац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октября 2018 г. № 1205, изменение, указав новую должность Батрака Виктора Дмитриевича - глава территориального отдела по работе с населением села Большая Джалга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состав Совета мира и дружбы при Большевист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октября 2018 г. № 1205, изменение, указав новую должность Загорулько Светланы Петровны - глава Большевист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состав Совета мира и дружбы при территориальном отделе по работе с населением села Бурукшун управления по работе с территориями администрац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октября 2018 г. № 1205, изменение, указав новую должность Харченко Владимира Васильевича - глава территориального отдела по работе с населением села Бурукшун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состав Совета мира и дружбы при Винодельнен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октября 2018 г. № 1205, изменение, указав новую должность Ждановой Людмилы Петровны - глава Винодельне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в состав Совета мира и дружбы при Добровольнен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октября 2018 г. № 1205 (далее – Совет)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ключить из состава Совета Некряч Г.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ключить в состав Совета Артомонову Татьяну Николаевну, старшего инспектора Добровольне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, секретарем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казать новую должность в составе Совета Шкурупей Анатолия Васильевича – глава Добровольне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ти в состав Совета мира и дружбы при Золотарев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октября 2018 г. № 1205 (далее – Совет)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сключить из состава Совета Свиреденко Г.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ключить в состав Совета Мараховскую Надежду Викторовну, заместителя директора по воспитательной работе муниципального казенного общеобразовательного учреждения средней общеобразовательной школы № 4 с. Золотаревка Ипатовского района Ставропольского края, членом Со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казать новую должность в составе Совета Галенина Владимира Федоровича – глава Золотарев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ти в состав Совета мира и дружбы при Кевсалин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октября 2018 г. № 1205, изменение, указав новую должность Довгалёва Юрия Ивановича - глава Кевсл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ти в состав Совета мира и дружбы при Красочн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октября 2018 г. № 1205, изменение, указав новую должность Тембай Владимира Алексеевича - глава Красочн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ти в состав Совета мира и дружбы при Леснодачен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октября 2018 г. № 1205, изменение, указав новую должность Будникова Александра Петровича - глава Леснодаче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сти в состав Совета мира и дружбы при Лиман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октября 2018 г. № 1205, изменение, указав новую должность Дьяголева Владимира Павловича - глава Лима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нести в состав Совета мира и дружбы при Мало-Барханчак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октября 2018 г. № 1205, изменение, указав новую должность Ромаева Ильдара Мухаремовича - глава Мало-Барханчак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ти в состав Совета мира и дружбы при Октябрь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октября 2018 г. № 1205 (далее – Совет)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Исключить из состава Совета Нужного И.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Включить в состав Совета Мирошниченко Любовь Григорьевну, председателя Совета ветеранов с. Октябрьского, членом Совет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Указать новую должность в составе Совета Толочко Любови Александровны – глава Октябрь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ти в состав Совета мира и дружбы при Первомай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октября 2018 г. № 1205, изменение, указав новую должность Белоусовой Оксаны Витальевны - глава Первомай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нести в состав Совета мира и дружбы при Советскорунн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октября 2018 г. № 1205, изменение, указав новую должность Наконечного Александра Васильевича - глава Советскорунн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нести в состав Совета мира и дружбы при Тахтинском территориальном отделе по работе с населением управления по работе с территориями администрации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01 октября 2018 г. № 1205, изменение, указав новую должность Давыденко Людмилы Ивановны - глава Тахт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A06A4F-3EED-41DB-A6F9-98E77EB9B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1620</Words>
  <Characters>9239</Characters>
  <CharactersWithSpaces>1083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4:00Z</dcterms:created>
  <dc:creator>Наталья</dc:creator>
  <dc:description/>
  <dc:language>en-US</dc:language>
  <cp:lastModifiedBy>Пользователь Windows</cp:lastModifiedBy>
  <cp:lastPrinted>2020-02-06T12:41:00Z</cp:lastPrinted>
  <dcterms:modified xsi:type="dcterms:W3CDTF">2020-02-10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