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5.12.2020 г.</w:t>
        <w:tab/>
        <w:tab/>
        <w:tab/>
        <w:tab/>
        <w:tab/>
        <w:tab/>
        <w:tab/>
        <w:tab/>
        <w:tab/>
        <w:tab/>
        <w:t xml:space="preserve">      №4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- Жихарев Д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Cs w:val="28"/>
        </w:rPr>
        <w:t>Кворум для принятий решений имеется (из 12 членов присутствовало 10, список прилагаетс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bCs/>
          <w:szCs w:val="28"/>
        </w:rPr>
        <w:t>О снижении миграционного оттока и повышение миграционной привлекательности территории за счет создания новых рабочих мес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szCs w:val="28"/>
        </w:rPr>
        <w:t>О работе Университета педагогических знаний для родителей, по вопросам профилактики безнадзорности, правонарушений, наркомании и алкоголизма среди несовершеннолетних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uppressAutoHyphens w:val="false"/>
        <w:ind w:left="851" w:right="-2" w:hanging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Жихарев Д.Н. (начальник отдела социального развития и общественной безопасности администрации Ипатовского городского округа Ставропольского края, заместитель председателя межведомственной комиссии по социально-демографическим вопросам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jc w:val="both"/>
        <w:rPr>
          <w:b/>
          <w:b/>
          <w:szCs w:val="28"/>
        </w:rPr>
      </w:pPr>
      <w:r>
        <w:rPr>
          <w:bCs/>
          <w:szCs w:val="28"/>
        </w:rPr>
        <w:tab/>
        <w:t xml:space="preserve">О снижении миграционного оттока и повышение миграционной привлекательности территории за счет создания новых рабочих мест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Боброва Е.В. (начальник отдела по вопросам миграции отдела МВД России по Ипатовскому городскому округу (дислокация г. Ипатово, майор полиции) (текст выступления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Боброва Е.В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Отделу по вопросам миграции отдела МВД России по Ипатовскому городскому округу (дислокация г. Ипатово) активизировать работу в направлении снижения миграционного оттока и повышения миграционной привлекательности территории Ипато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О работе Университета педагогических знаний для родителей, по вопросам профилактики безнадзорности, правонарушений, наркомании и алкоголизма среди несовершеннолетних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Братчик Г.Н. (начальник отдела образования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Братчик Г.Н. принять к сведению.</w:t>
      </w:r>
    </w:p>
    <w:p>
      <w:pPr>
        <w:pStyle w:val="31"/>
        <w:numPr>
          <w:ilvl w:val="0"/>
          <w:numId w:val="4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Рекомендовать:  </w:t>
      </w:r>
    </w:p>
    <w:p>
      <w:pPr>
        <w:pStyle w:val="31"/>
        <w:numPr>
          <w:ilvl w:val="1"/>
          <w:numId w:val="4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Ипатовского городского округа Ставропольского края продолжить работу по вопросам профилактики безнадзорности, правонарушений, наркомании и алкоголизма среди несовершеннолетних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Жихарев Д.Н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Зайцева О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Татьяна</dc:creator>
  <dc:description/>
  <cp:keywords/>
  <dc:language>en-US</dc:language>
  <cp:lastModifiedBy>Каб 11 Труд</cp:lastModifiedBy>
  <cp:lastPrinted>2020-12-24T15:26:00Z</cp:lastPrinted>
  <dcterms:modified xsi:type="dcterms:W3CDTF">2020-12-24T12:37:00Z</dcterms:modified>
  <cp:revision>34</cp:revision>
  <dc:subject/>
  <dc:title>Управление труда и социальной защиты населения</dc:title>
</cp:coreProperties>
</file>