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ноября 2020 г. № 16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 внесении изменении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</w:t>
      </w:r>
      <w:bookmarkEnd w:id="0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Ипатовского городского округа Ставропольского края от 10 апреля 2020 г. № 167-р «Об утверждении перечня первоочередных муниципальных услуг, подлежащих переводу в электронный вид предоставления в 2020 году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от 15 июня 2020 г. № 76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60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 первый заместитель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Ипатовского город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СУШ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0 ноября 2020 г. № 1610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  <w:lang w:val="ru-RU" w:eastAsia="ru-RU"/>
        </w:rPr>
      </w:pPr>
      <w:r>
        <w:rPr>
          <w:rFonts w:cs="Arial" w:ascii="Arial" w:hAnsi="Arial"/>
          <w:b/>
          <w:sz w:val="32"/>
          <w:szCs w:val="24"/>
          <w:lang w:val="ru-RU"/>
        </w:rPr>
        <w:t xml:space="preserve">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И АДМИНИСТРАЦИИ ИПАТОВСКОГО ГОРОДСКОГО ОКРУГА СТАВРОПОЛЬСКОГО </w:t>
      </w:r>
      <w:r>
        <w:rPr>
          <w:rFonts w:eastAsia="Times New Roman" w:cs="Arial" w:ascii="Arial" w:hAnsi="Arial"/>
          <w:b/>
          <w:sz w:val="32"/>
          <w:szCs w:val="24"/>
          <w:lang w:val="ru-RU" w:eastAsia="ru-RU"/>
        </w:rPr>
        <w:t>ОТ 15 ИЮНЯ 2020 Г. № 760</w:t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II. «Стандарт предоставления муниципальной услуги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.6.3. пункта 2.6. дополнить абзацами, следующими содержани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утем направления документов на Региональный портал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 - ФЗ «Об электронной подписи» и требования ми Федерального закона «Об организации предоставления государственных и муниципальных услуг»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 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val="clear" w:color="auto" w:fill="FFFFFF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26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 формировании заявления обеспечивается: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21"/>
        <w:shd w:val="clear" w:color="auto" w:fill="auto"/>
        <w:tabs>
          <w:tab w:val="clear" w:pos="708"/>
          <w:tab w:val="left" w:pos="932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  </w:t>
      </w:r>
    </w:p>
    <w:p>
      <w:pPr>
        <w:pStyle w:val="21"/>
        <w:shd w:val="clear" w:color="auto" w:fill="auto"/>
        <w:tabs>
          <w:tab w:val="clear" w:pos="708"/>
          <w:tab w:val="left" w:pos="937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возможность печати на бумажном носителе копии электронной формы заявления;  </w:t>
      </w:r>
    </w:p>
    <w:p>
      <w:pPr>
        <w:pStyle w:val="21"/>
        <w:shd w:val="clear" w:color="auto" w:fill="auto"/>
        <w:tabs>
          <w:tab w:val="clear" w:pos="708"/>
          <w:tab w:val="left" w:pos="937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 явления;</w:t>
      </w:r>
    </w:p>
    <w:p>
      <w:pPr>
        <w:pStyle w:val="21"/>
        <w:shd w:val="clear" w:color="auto" w:fill="auto"/>
        <w:tabs>
          <w:tab w:val="clear" w:pos="708"/>
          <w:tab w:val="left" w:pos="942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21"/>
        <w:shd w:val="clear" w:color="auto" w:fill="auto"/>
        <w:tabs>
          <w:tab w:val="clear" w:pos="708"/>
          <w:tab w:val="left" w:pos="953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1"/>
        <w:shd w:val="clear" w:color="auto" w:fill="auto"/>
        <w:tabs>
          <w:tab w:val="clear" w:pos="708"/>
          <w:tab w:val="left" w:pos="990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озможность доступа заявителя на Региональном портале к ранее по 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округа посредством Регионального портала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дминистрация Ипатовского округа обеспечивает прием документов, необходимых для пре 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 обходимых для предоставления муниципальной услуги, поступивших в администрацию Ипатовского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Абзац третий п</w:t>
      </w:r>
      <w:r>
        <w:rPr>
          <w:rFonts w:cs="Arial" w:ascii="Arial" w:hAnsi="Arial"/>
          <w:sz w:val="24"/>
          <w:szCs w:val="24"/>
        </w:rPr>
        <w:t>ункта 2.17 изложить в следующей редакции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Normal"/>
        <w:spacing w:before="0" w:after="0"/>
        <w:ind w:firstLine="567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» дополнить пунктами 3.2.8., 3.2.9 следующего содержания: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bidi="ru-RU"/>
        </w:rPr>
        <w:t>3.2.8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ением заявителем сведений о ходе выполнения запроса о предоставлении муниципальной услуги (далее - запрос);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заимодействие отдела и иных организаций, предусмотренных частью 1 статьи 1 Федерального закона «Об организации предоставления государственных и муниципальных услуг», участвующих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иные действия, необходимые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предоставлении муниципальной услуги в электронной форме посредством Регионального портала заявителю обеспечивается: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пись на прием в отдел социального развития для подачи запрос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ирование запроса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ем и регистрация отделом социального развития запроса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ение результат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лучение сведений о ходе выполнения запроса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существление оценки качества предоставления муниципальной услуг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досудебное (внесудебное) обжалование решений и действий (бездействия) отдела социального развития, должностных лиц отдела социального развития, муниципального служащего.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ри поступлении заявления и документов в электронной форме через официальный сайт администрации Ипатовского округа, Региональный портал специалист отдела социального развития: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формирует комплект документов, поступивших в электронной форме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существляет проверку поступивших в электронной форме для предоставления муниципальной услуги заявления и документов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, направляет заявителю уведомление об отказе в приеме этих документов;</w:t>
      </w:r>
    </w:p>
    <w:p>
      <w:pPr>
        <w:pStyle w:val="21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 xml:space="preserve"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9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,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тдела социального развития и направляется по адресу электронной почты заявителя,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ec4d55"/>
    <w:rPr>
      <w:rFonts w:ascii="Times New Roman" w:hAnsi="Times New Roman" w:eastAsia="Times New Roman" w:cs="Times New Roman"/>
      <w:sz w:val="28"/>
      <w:szCs w:val="28"/>
    </w:rPr>
  </w:style>
  <w:style w:type="character" w:styleId="2" w:customStyle="1">
    <w:name w:val="Основной текст (2)_"/>
    <w:link w:val="21"/>
    <w:qFormat/>
    <w:rsid w:val="00ec4d55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basedOn w:val="Normal"/>
    <w:uiPriority w:val="1"/>
    <w:qFormat/>
    <w:rsid w:val="00ec4d55"/>
    <w:pPr/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21" w:customStyle="1">
    <w:name w:val="Основной текст (2)"/>
    <w:basedOn w:val="Normal"/>
    <w:link w:val="2"/>
    <w:qFormat/>
    <w:rsid w:val="00ec4d55"/>
    <w:pPr>
      <w:widowControl w:val="false"/>
      <w:shd w:val="clear" w:color="auto" w:fill="FFFFFF"/>
      <w:spacing w:lineRule="exact" w:line="322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AE13B-AF5A-4BE8-98DD-F7AA25B13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2295</Words>
  <Characters>13086</Characters>
  <CharactersWithSpaces>1535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0:00Z</dcterms:created>
  <dc:creator>Наталья</dc:creator>
  <dc:description/>
  <dc:language>en-US</dc:language>
  <cp:lastModifiedBy>admin77</cp:lastModifiedBy>
  <cp:lastPrinted>2020-12-01T08:45:00Z</cp:lastPrinted>
  <dcterms:modified xsi:type="dcterms:W3CDTF">2020-12-04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